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rPr/>
      </w:pPr>
      <w:r>
        <w:rPr>
          <w:rFonts w:cs="Times New Roman" w:ascii="Times New Roman" w:hAnsi="Times New Roman"/>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left="0" w:right="-5" w:firstLine="540"/>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b/>
          <w:b/>
        </w:rPr>
      </w:pPr>
      <w:r>
        <w:rPr>
          <w:rFonts w:cs="Times New Roman" w:ascii="Times New Roman" w:hAnsi="Times New Roman"/>
          <w:b/>
        </w:rPr>
        <w:t>в ноябре 2010 го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r>
        <w:rPr>
          <w:rFonts w:cs="Times New Roman" w:ascii="Times New Roman" w:hAnsi="Times New Roman"/>
          <w:b/>
          <w:bCs/>
        </w:rPr>
        <w:t>В ноябре 2010 г. мониторинг нарушений свободы слова фонда «Адил соз» зафиксировал 97 сообщений. 60 из них дают информацию о прямых нарушениях прав СМИ и журналистов, в т.ч.:</w:t>
      </w:r>
    </w:p>
    <w:p>
      <w:pPr>
        <w:pStyle w:val="Normal"/>
        <w:numPr>
          <w:ilvl w:val="0"/>
          <w:numId w:val="3"/>
        </w:numPr>
        <w:ind w:left="0" w:firstLine="540"/>
        <w:jc w:val="both"/>
        <w:rPr>
          <w:rFonts w:ascii="Times New Roman" w:hAnsi="Times New Roman" w:cs="Times New Roman"/>
          <w:bCs/>
        </w:rPr>
      </w:pPr>
      <w:r>
        <w:rPr>
          <w:rFonts w:cs="Times New Roman" w:ascii="Times New Roman" w:hAnsi="Times New Roman"/>
          <w:bCs/>
        </w:rPr>
        <w:t>нападения на журналистов — 2 сообщения;</w:t>
      </w:r>
    </w:p>
    <w:p>
      <w:pPr>
        <w:pStyle w:val="Normal"/>
        <w:numPr>
          <w:ilvl w:val="0"/>
          <w:numId w:val="3"/>
        </w:numPr>
        <w:ind w:left="0" w:firstLine="540"/>
        <w:jc w:val="both"/>
        <w:rPr>
          <w:rFonts w:ascii="Times New Roman" w:hAnsi="Times New Roman" w:cs="Times New Roman"/>
        </w:rPr>
      </w:pPr>
      <w:bookmarkStart w:id="0" w:name="__RefHeading__812_1365711488"/>
      <w:bookmarkStart w:id="1" w:name="__RefHeading__317_1791902904"/>
      <w:bookmarkStart w:id="2" w:name="__RefHeading__854_1329311920"/>
      <w:bookmarkStart w:id="3" w:name="__RefHeading__2151_1321509161"/>
      <w:bookmarkEnd w:id="0"/>
      <w:bookmarkEnd w:id="1"/>
      <w:bookmarkEnd w:id="2"/>
      <w:bookmarkEnd w:id="3"/>
      <w:r>
        <w:rPr>
          <w:rFonts w:cs="Times New Roman" w:ascii="Times New Roman" w:hAnsi="Times New Roman"/>
        </w:rPr>
        <w:t xml:space="preserve">необоснованный отказ и нарушение сроков предоставления </w:t>
        <w:br/>
        <w:t>общественно значимой информации — 19 сообщений.</w:t>
      </w:r>
    </w:p>
    <w:p>
      <w:pPr>
        <w:pStyle w:val="Normal"/>
        <w:ind w:firstLine="540"/>
        <w:jc w:val="both"/>
        <w:rPr>
          <w:rFonts w:ascii="Times New Roman" w:hAnsi="Times New Roman" w:cs="Times New Roman"/>
          <w:b/>
          <w:b/>
          <w:bCs/>
        </w:rPr>
      </w:pPr>
      <w:r>
        <w:rPr>
          <w:rFonts w:cs="Times New Roman" w:ascii="Times New Roman" w:hAnsi="Times New Roman"/>
          <w:b/>
          <w:bCs/>
        </w:rPr>
        <w:t>Зафиксировано 9 сообщений о конфликтах и обвинениях, выдвинутых против СМИ и журналистов, в т.ч.:</w:t>
      </w:r>
    </w:p>
    <w:p>
      <w:pPr>
        <w:pStyle w:val="Normal"/>
        <w:numPr>
          <w:ilvl w:val="0"/>
          <w:numId w:val="4"/>
        </w:numPr>
        <w:ind w:left="0" w:firstLine="540"/>
        <w:jc w:val="both"/>
        <w:rPr>
          <w:rFonts w:ascii="Times New Roman" w:hAnsi="Times New Roman" w:cs="Times New Roman"/>
          <w:bCs/>
        </w:rPr>
      </w:pPr>
      <w:r>
        <w:rPr>
          <w:rFonts w:cs="Times New Roman" w:ascii="Times New Roman" w:hAnsi="Times New Roman"/>
          <w:bCs/>
        </w:rPr>
        <w:t>требования о защите чести, достоинства и деловой репутации -  6 сообщений.</w:t>
      </w:r>
    </w:p>
    <w:p>
      <w:pPr>
        <w:pStyle w:val="Normal"/>
        <w:spacing w:lineRule="atLeast" w:line="24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850" w:gutter="0" w:header="0" w:top="1134" w:footer="708" w:bottom="1234"/>
          <w:pgNumType w:fmt="decimal"/>
          <w:formProt w:val="false"/>
          <w:textDirection w:val="lrTb"/>
          <w:docGrid w:type="default" w:linePitch="360" w:charSpace="0"/>
        </w:sectPr>
      </w:pPr>
    </w:p>
    <w:p>
      <w:pPr>
        <w:pStyle w:val="Style17"/>
        <w:jc w:val="center"/>
        <w:rPr/>
      </w:pPr>
      <w:r>
        <w:rPr/>
        <w:t>Содержание</w:t>
      </w:r>
    </w:p>
    <w:p>
      <w:pPr>
        <w:sectPr>
          <w:type w:val="continuous"/>
          <w:pgSz w:w="11906" w:h="16838"/>
          <w:pgMar w:left="1701" w:right="850" w:gutter="0" w:header="0" w:top="1134" w:footer="708" w:bottom="1234"/>
          <w:formProt w:val="false"/>
          <w:textDirection w:val="lrTb"/>
          <w:docGrid w:type="default" w:linePitch="360" w:charSpace="0"/>
        </w:sectPr>
      </w:pPr>
    </w:p>
    <w:p>
      <w:pPr>
        <w:pStyle w:val="Contents1"/>
        <w:tabs>
          <w:tab w:val="clear" w:pos="9345"/>
          <w:tab w:val="right" w:pos="9355" w:leader="dot"/>
        </w:tabs>
        <w:rPr>
          <w:b w:val="false"/>
          <w:b w:val="false"/>
        </w:rPr>
      </w:pPr>
      <w:hyperlink w:anchor="__RefHeading__1256_1302296352">
        <w:r>
          <w:rPr>
            <w:rStyle w:val="IndexLink"/>
            <w:b w:val="false"/>
          </w:rPr>
          <w:t xml:space="preserve">I.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tab/>
          <w:t>3</w:t>
        </w:r>
      </w:hyperlink>
    </w:p>
    <w:p>
      <w:pPr>
        <w:pStyle w:val="Contents2"/>
        <w:tabs>
          <w:tab w:val="clear" w:pos="9345"/>
          <w:tab w:val="left" w:pos="490" w:leader="none"/>
          <w:tab w:val="right" w:pos="9355" w:leader="dot"/>
        </w:tabs>
        <w:rPr/>
      </w:pPr>
      <w:hyperlink w:anchor="__RefHeading__1258_1302296352">
        <w:r>
          <w:rPr>
            <w:rStyle w:val="IndexLink"/>
          </w:rPr>
          <w:t xml:space="preserve">1. Заявления,  выступления и речи высших должностных лиц государства, определяющие фактическое положение средств массовой информации </w:t>
          <w:br/>
          <w:t>и состояние свободы слова</w:t>
          <w:tab/>
          <w:t>3</w:t>
        </w:r>
      </w:hyperlink>
    </w:p>
    <w:p>
      <w:pPr>
        <w:pStyle w:val="Contents2"/>
        <w:tabs>
          <w:tab w:val="clear" w:pos="9345"/>
          <w:tab w:val="left" w:pos="490" w:leader="none"/>
          <w:tab w:val="right" w:pos="9355" w:leader="dot"/>
        </w:tabs>
        <w:rPr/>
      </w:pPr>
      <w:hyperlink w:anchor="__RefHeading__1260_1302296352">
        <w:r>
          <w:rPr>
            <w:rStyle w:val="IndexLink"/>
          </w:rPr>
          <w:t>2.  Действия и выступления должностных лиц, определяющие фактическое положение средств массовой информации и состояние свободы слова</w:t>
          <w:tab/>
          <w:t>3</w:t>
        </w:r>
      </w:hyperlink>
    </w:p>
    <w:p>
      <w:pPr>
        <w:pStyle w:val="Contents2"/>
        <w:tabs>
          <w:tab w:val="clear" w:pos="9345"/>
          <w:tab w:val="left" w:pos="490" w:leader="none"/>
          <w:tab w:val="right" w:pos="9355" w:leader="dot"/>
        </w:tabs>
        <w:rPr/>
      </w:pPr>
      <w:hyperlink w:anchor="__RefHeading__1262_1302296352">
        <w:r>
          <w:rPr>
            <w:rStyle w:val="IndexLink"/>
          </w:rPr>
          <w:t>3.  Действия должностных лиц по регулированию интернет-пространства Казахстана</w:t>
          <w:tab/>
          <w:t>7</w:t>
        </w:r>
      </w:hyperlink>
    </w:p>
    <w:p>
      <w:pPr>
        <w:pStyle w:val="Contents2"/>
        <w:tabs>
          <w:tab w:val="clear" w:pos="9345"/>
          <w:tab w:val="left" w:pos="490" w:leader="none"/>
          <w:tab w:val="right" w:pos="9355" w:leader="dot"/>
        </w:tabs>
        <w:rPr/>
      </w:pPr>
      <w:hyperlink w:anchor="__RefHeading__1264_1302296352">
        <w:r>
          <w:rPr>
            <w:rStyle w:val="IndexLink"/>
          </w:rPr>
          <w:t xml:space="preserve">4.  Изменения и проекты изменений действующего законодательства, </w:t>
          <w:br/>
          <w:t xml:space="preserve">определяющие правовое положение средств массовой информации </w:t>
          <w:tab/>
          <w:t>7</w:t>
        </w:r>
      </w:hyperlink>
    </w:p>
    <w:p>
      <w:pPr>
        <w:pStyle w:val="Contents2"/>
        <w:tabs>
          <w:tab w:val="clear" w:pos="9345"/>
          <w:tab w:val="left" w:pos="490" w:leader="none"/>
          <w:tab w:val="right" w:pos="9355" w:leader="dot"/>
        </w:tabs>
        <w:rPr/>
      </w:pPr>
      <w:hyperlink w:anchor="__RefHeading__1266_1302296352">
        <w:r>
          <w:rPr>
            <w:rStyle w:val="IndexLink"/>
          </w:rPr>
          <w:t>5. Оценки фактического положения СМИ и свободы слова</w:t>
          <w:tab/>
          <w:t>10</w:t>
        </w:r>
      </w:hyperlink>
    </w:p>
    <w:p>
      <w:pPr>
        <w:pStyle w:val="Contents2"/>
        <w:tabs>
          <w:tab w:val="clear" w:pos="9345"/>
          <w:tab w:val="left" w:pos="490" w:leader="none"/>
          <w:tab w:val="right" w:pos="9355" w:leader="dot"/>
        </w:tabs>
        <w:rPr/>
      </w:pPr>
      <w:hyperlink w:anchor="__RefHeading__1268_1302296352">
        <w:r>
          <w:rPr>
            <w:rStyle w:val="IndexLink"/>
          </w:rPr>
          <w:t xml:space="preserve">6. Действия и выступления в защиту гражданских </w:t>
          <w:br/>
          <w:t>и профессиональных прав СМИ и журналистов</w:t>
          <w:tab/>
          <w:t>11</w:t>
        </w:r>
      </w:hyperlink>
    </w:p>
    <w:p>
      <w:pPr>
        <w:pStyle w:val="Contents1"/>
        <w:tabs>
          <w:tab w:val="clear" w:pos="9345"/>
          <w:tab w:val="right" w:pos="9355" w:leader="dot"/>
        </w:tabs>
        <w:rPr/>
      </w:pPr>
      <w:hyperlink w:anchor="__RefHeading__1270_1302296352">
        <w:r>
          <w:rPr>
            <w:rStyle w:val="IndexLink"/>
          </w:rPr>
          <w:t>II. НАРУШЕНИЯ ПРАВ СМИ И ЖУРНАЛИСТОВ</w:t>
          <w:tab/>
          <w:t>14</w:t>
        </w:r>
      </w:hyperlink>
    </w:p>
    <w:p>
      <w:pPr>
        <w:pStyle w:val="Contents2"/>
        <w:tabs>
          <w:tab w:val="clear" w:pos="9345"/>
          <w:tab w:val="left" w:pos="490" w:leader="none"/>
          <w:tab w:val="right" w:pos="9355" w:leader="dot"/>
        </w:tabs>
        <w:rPr/>
      </w:pPr>
      <w:hyperlink w:anchor="__RefHeading__1272_1302296352">
        <w:r>
          <w:rPr>
            <w:rStyle w:val="IndexLink"/>
          </w:rPr>
          <w:t>1. Убийство журналиста</w:t>
          <w:tab/>
          <w:t>14</w:t>
        </w:r>
      </w:hyperlink>
    </w:p>
    <w:p>
      <w:pPr>
        <w:pStyle w:val="Contents2"/>
        <w:tabs>
          <w:tab w:val="clear" w:pos="9345"/>
          <w:tab w:val="left" w:pos="490" w:leader="none"/>
          <w:tab w:val="right" w:pos="9355" w:leader="dot"/>
        </w:tabs>
        <w:rPr/>
      </w:pPr>
      <w:hyperlink w:anchor="__RefHeading__1274_1302296352">
        <w:r>
          <w:rPr>
            <w:rStyle w:val="IndexLink"/>
          </w:rPr>
          <w:t>2. Нападения на журналистов</w:t>
          <w:tab/>
          <w:t>15</w:t>
        </w:r>
      </w:hyperlink>
    </w:p>
    <w:p>
      <w:pPr>
        <w:pStyle w:val="Contents2"/>
        <w:tabs>
          <w:tab w:val="clear" w:pos="9345"/>
          <w:tab w:val="left" w:pos="490" w:leader="none"/>
          <w:tab w:val="right" w:pos="9355" w:leader="dot"/>
        </w:tabs>
        <w:rPr/>
      </w:pPr>
      <w:hyperlink w:anchor="__RefHeading__1276_1302296352">
        <w:r>
          <w:rPr>
            <w:rStyle w:val="IndexLink"/>
          </w:rPr>
          <w:t>3.  Ограбление журналиста</w:t>
          <w:tab/>
          <w:t>15</w:t>
        </w:r>
      </w:hyperlink>
    </w:p>
    <w:p>
      <w:pPr>
        <w:pStyle w:val="Contents2"/>
        <w:tabs>
          <w:tab w:val="clear" w:pos="9345"/>
          <w:tab w:val="left" w:pos="490" w:leader="none"/>
          <w:tab w:val="right" w:pos="9355" w:leader="dot"/>
        </w:tabs>
        <w:rPr/>
      </w:pPr>
      <w:hyperlink w:anchor="__RefHeading__1278_1302296352">
        <w:r>
          <w:rPr>
            <w:rStyle w:val="IndexLink"/>
          </w:rPr>
          <w:t>4. Воспрепятствование законной профессиональной деятельности журналистов</w:t>
          <w:tab/>
          <w:t>15</w:t>
        </w:r>
      </w:hyperlink>
    </w:p>
    <w:p>
      <w:pPr>
        <w:pStyle w:val="Contents2"/>
        <w:tabs>
          <w:tab w:val="clear" w:pos="9345"/>
          <w:tab w:val="left" w:pos="490" w:leader="none"/>
          <w:tab w:val="right" w:pos="9355" w:leader="dot"/>
        </w:tabs>
        <w:rPr/>
      </w:pPr>
      <w:hyperlink w:anchor="__RefHeading__1280_1302296352">
        <w:r>
          <w:rPr>
            <w:rStyle w:val="IndexLink"/>
          </w:rPr>
          <w:t>5. Необоснованное задержание журналистов</w:t>
          <w:tab/>
          <w:t>16</w:t>
        </w:r>
      </w:hyperlink>
    </w:p>
    <w:p>
      <w:pPr>
        <w:pStyle w:val="Contents2"/>
        <w:tabs>
          <w:tab w:val="clear" w:pos="9345"/>
          <w:tab w:val="left" w:pos="490" w:leader="none"/>
          <w:tab w:val="right" w:pos="9355" w:leader="dot"/>
        </w:tabs>
        <w:rPr/>
      </w:pPr>
      <w:hyperlink w:anchor="__RefHeading__1282_1302296352">
        <w:r>
          <w:rPr>
            <w:rStyle w:val="IndexLink"/>
          </w:rPr>
          <w:t>6.  Необоснованные требования о цензуре публикаций</w:t>
          <w:tab/>
          <w:t>16</w:t>
        </w:r>
      </w:hyperlink>
    </w:p>
    <w:p>
      <w:pPr>
        <w:pStyle w:val="Contents2"/>
        <w:tabs>
          <w:tab w:val="clear" w:pos="9345"/>
          <w:tab w:val="left" w:pos="490" w:leader="none"/>
          <w:tab w:val="right" w:pos="9355" w:leader="dot"/>
        </w:tabs>
        <w:rPr/>
      </w:pPr>
      <w:hyperlink w:anchor="__RefHeading__1284_1302296352">
        <w:r>
          <w:rPr>
            <w:rStyle w:val="IndexLink"/>
          </w:rPr>
          <w:t>7. Нарушения прав СМИ и журналистов на свободу слова и творчества</w:t>
          <w:tab/>
          <w:t>16</w:t>
        </w:r>
      </w:hyperlink>
    </w:p>
    <w:p>
      <w:pPr>
        <w:pStyle w:val="Contents2"/>
        <w:tabs>
          <w:tab w:val="clear" w:pos="9345"/>
          <w:tab w:val="left" w:pos="490" w:leader="none"/>
          <w:tab w:val="right" w:pos="9355" w:leader="dot"/>
        </w:tabs>
        <w:rPr/>
      </w:pPr>
      <w:hyperlink w:anchor="__RefHeading__1286_1302296352">
        <w:r>
          <w:rPr>
            <w:rStyle w:val="IndexLink"/>
          </w:rPr>
          <w:t>8. Необоснованный отказ в аккредитации журналистов</w:t>
          <w:tab/>
          <w:t>17</w:t>
        </w:r>
      </w:hyperlink>
    </w:p>
    <w:p>
      <w:pPr>
        <w:pStyle w:val="Contents2"/>
        <w:tabs>
          <w:tab w:val="clear" w:pos="9345"/>
          <w:tab w:val="left" w:pos="490" w:leader="none"/>
          <w:tab w:val="right" w:pos="9355" w:leader="dot"/>
        </w:tabs>
        <w:rPr/>
      </w:pPr>
      <w:hyperlink w:anchor="__RefHeading__1288_1302296352">
        <w:r>
          <w:rPr>
            <w:rStyle w:val="IndexLink"/>
          </w:rPr>
          <w:t xml:space="preserve">9. Необоснованный отказ и нарушение сроков предоставления </w:t>
          <w:br/>
          <w:t>общественно значимой информации</w:t>
          <w:tab/>
          <w:t>17</w:t>
        </w:r>
      </w:hyperlink>
    </w:p>
    <w:p>
      <w:pPr>
        <w:pStyle w:val="Contents2"/>
        <w:tabs>
          <w:tab w:val="clear" w:pos="9345"/>
          <w:tab w:val="left" w:pos="490" w:leader="none"/>
          <w:tab w:val="right" w:pos="9355" w:leader="dot"/>
        </w:tabs>
        <w:rPr/>
      </w:pPr>
      <w:hyperlink w:anchor="__RefHeading__1290_1302296352">
        <w:r>
          <w:rPr>
            <w:rStyle w:val="IndexLink"/>
          </w:rPr>
          <w:t>10.  Необоснованные ограничения в получении общественно значимой информации</w:t>
          <w:tab/>
          <w:t>22</w:t>
        </w:r>
      </w:hyperlink>
    </w:p>
    <w:p>
      <w:pPr>
        <w:pStyle w:val="Contents2"/>
        <w:tabs>
          <w:tab w:val="clear" w:pos="9345"/>
          <w:tab w:val="left" w:pos="490" w:leader="none"/>
          <w:tab w:val="right" w:pos="9355" w:leader="dot"/>
        </w:tabs>
        <w:rPr/>
      </w:pPr>
      <w:hyperlink w:anchor="__RefHeading__1292_1302296352">
        <w:r>
          <w:rPr>
            <w:rStyle w:val="IndexLink"/>
          </w:rPr>
          <w:t>11. Нарушения принципа гласности судебного процесса</w:t>
          <w:tab/>
          <w:t>25</w:t>
        </w:r>
      </w:hyperlink>
    </w:p>
    <w:p>
      <w:pPr>
        <w:pStyle w:val="Contents2"/>
        <w:tabs>
          <w:tab w:val="clear" w:pos="9345"/>
          <w:tab w:val="left" w:pos="490" w:leader="none"/>
          <w:tab w:val="right" w:pos="9355" w:leader="dot"/>
        </w:tabs>
        <w:rPr/>
      </w:pPr>
      <w:hyperlink w:anchor="__RefHeading__1294_1302296352">
        <w:r>
          <w:rPr>
            <w:rStyle w:val="IndexLink"/>
          </w:rPr>
          <w:t>12. Необоснованное установление оплаты за получение информации</w:t>
          <w:tab/>
          <w:t>25</w:t>
        </w:r>
      </w:hyperlink>
    </w:p>
    <w:p>
      <w:pPr>
        <w:pStyle w:val="Contents2"/>
        <w:tabs>
          <w:tab w:val="clear" w:pos="9345"/>
          <w:tab w:val="left" w:pos="490" w:leader="none"/>
          <w:tab w:val="right" w:pos="9355" w:leader="dot"/>
        </w:tabs>
        <w:rPr/>
      </w:pPr>
      <w:hyperlink w:anchor="__RefHeading__1296_1302296352">
        <w:r>
          <w:rPr>
            <w:rStyle w:val="IndexLink"/>
          </w:rPr>
          <w:t>13. Нарушения  прав СМИ в сфере высоких технологий</w:t>
          <w:tab/>
          <w:t>26</w:t>
        </w:r>
      </w:hyperlink>
    </w:p>
    <w:p>
      <w:pPr>
        <w:pStyle w:val="Contents2"/>
        <w:tabs>
          <w:tab w:val="clear" w:pos="9345"/>
          <w:tab w:val="left" w:pos="490" w:leader="none"/>
          <w:tab w:val="right" w:pos="9355" w:leader="dot"/>
        </w:tabs>
        <w:rPr/>
      </w:pPr>
      <w:hyperlink w:anchor="__RefHeading__1298_1302296352">
        <w:r>
          <w:rPr>
            <w:rStyle w:val="IndexLink"/>
          </w:rPr>
          <w:t>14. Нарушения порядка распространения средств массовой информации</w:t>
          <w:tab/>
          <w:t>27</w:t>
        </w:r>
      </w:hyperlink>
    </w:p>
    <w:p>
      <w:pPr>
        <w:pStyle w:val="Contents2"/>
        <w:tabs>
          <w:tab w:val="clear" w:pos="9345"/>
          <w:tab w:val="left" w:pos="490" w:leader="none"/>
          <w:tab w:val="right" w:pos="9355" w:leader="dot"/>
        </w:tabs>
        <w:rPr/>
      </w:pPr>
      <w:hyperlink w:anchor="__RefHeading__1300_1302296352">
        <w:r>
          <w:rPr>
            <w:rStyle w:val="IndexLink"/>
          </w:rPr>
          <w:t>15.  Нарушения хозяйственных прав СМИ</w:t>
          <w:tab/>
          <w:t>27</w:t>
        </w:r>
      </w:hyperlink>
    </w:p>
    <w:p>
      <w:pPr>
        <w:pStyle w:val="Contents2"/>
        <w:tabs>
          <w:tab w:val="clear" w:pos="9345"/>
          <w:tab w:val="left" w:pos="490" w:leader="none"/>
          <w:tab w:val="right" w:pos="9355" w:leader="dot"/>
        </w:tabs>
        <w:rPr/>
      </w:pPr>
      <w:hyperlink w:anchor="__RefHeading__1302_1302296352">
        <w:r>
          <w:rPr>
            <w:rStyle w:val="IndexLink"/>
          </w:rPr>
          <w:t>16. Нарушения трудовых прав журналистов</w:t>
          <w:tab/>
          <w:t>29</w:t>
        </w:r>
      </w:hyperlink>
    </w:p>
    <w:p>
      <w:pPr>
        <w:pStyle w:val="Contents1"/>
        <w:tabs>
          <w:tab w:val="clear" w:pos="9345"/>
          <w:tab w:val="right" w:pos="9355" w:leader="dot"/>
        </w:tabs>
        <w:rPr/>
      </w:pPr>
      <w:hyperlink w:anchor="__RefHeading__1304_1302296352">
        <w:r>
          <w:rPr>
            <w:rStyle w:val="IndexLink"/>
          </w:rPr>
          <w:t xml:space="preserve">III. КОНФЛИКТЫ. НАРУШЕНИЯ, ИНКРИМИНИРУЕМЫЕ </w:t>
          <w:br/>
          <w:t>СРЕДСТВАМ МАССОВОЙ ИНФОРМАЦИИ</w:t>
          <w:tab/>
          <w:t>29</w:t>
        </w:r>
      </w:hyperlink>
    </w:p>
    <w:p>
      <w:pPr>
        <w:pStyle w:val="Contents2"/>
        <w:tabs>
          <w:tab w:val="clear" w:pos="9345"/>
          <w:tab w:val="left" w:pos="490" w:leader="none"/>
          <w:tab w:val="right" w:pos="9355" w:leader="dot"/>
        </w:tabs>
        <w:rPr/>
      </w:pPr>
      <w:hyperlink w:anchor="__RefHeading__1306_1302296352">
        <w:r>
          <w:rPr>
            <w:rStyle w:val="IndexLink"/>
          </w:rPr>
          <w:t>1.  Обвинения в нарушении порядка публикации выходных данных (ст. 350 КоАП РК)</w:t>
          <w:tab/>
          <w:t>29</w:t>
        </w:r>
      </w:hyperlink>
    </w:p>
    <w:p>
      <w:pPr>
        <w:pStyle w:val="Contents2"/>
        <w:tabs>
          <w:tab w:val="clear" w:pos="9345"/>
          <w:tab w:val="left" w:pos="490" w:leader="none"/>
          <w:tab w:val="right" w:pos="9355" w:leader="dot"/>
        </w:tabs>
        <w:rPr/>
      </w:pPr>
      <w:hyperlink w:anchor="__RefHeading__1308_1302296352">
        <w:r>
          <w:rPr>
            <w:rStyle w:val="IndexLink"/>
          </w:rPr>
          <w:t>2.  Обвинения в нарушении прав на интеллектуальную собственность</w:t>
          <w:tab/>
          <w:t>30</w:t>
        </w:r>
      </w:hyperlink>
    </w:p>
    <w:p>
      <w:pPr>
        <w:pStyle w:val="Contents2"/>
        <w:tabs>
          <w:tab w:val="clear" w:pos="9345"/>
          <w:tab w:val="left" w:pos="490" w:leader="none"/>
          <w:tab w:val="right" w:pos="9355" w:leader="dot"/>
        </w:tabs>
        <w:rPr/>
      </w:pPr>
      <w:hyperlink w:anchor="__RefHeading__1310_1302296352">
        <w:r>
          <w:rPr>
            <w:rStyle w:val="IndexLink"/>
          </w:rPr>
          <w:t xml:space="preserve">3. Требования о защите чести, достоинства и деловой репутации, </w:t>
          <w:br/>
          <w:t>вытекающие из публикации определенных сведений</w:t>
          <w:tab/>
          <w:t>30</w:t>
        </w:r>
      </w:hyperlink>
    </w:p>
    <w:p>
      <w:pPr>
        <w:sectPr>
          <w:type w:val="continuous"/>
          <w:pgSz w:w="11906" w:h="16838"/>
          <w:pgMar w:left="1701" w:right="850" w:gutter="0" w:header="0" w:top="1134" w:footer="708" w:bottom="1234"/>
          <w:formProt w:val="false"/>
          <w:textDirection w:val="lrTb"/>
          <w:docGrid w:type="default" w:linePitch="360" w:charSpace="0"/>
        </w:sectPr>
      </w:pPr>
    </w:p>
    <w:p>
      <w:pPr>
        <w:pStyle w:val="Heading1"/>
        <w:tabs>
          <w:tab w:val="clear" w:pos="708"/>
          <w:tab w:val="right" w:pos="9345" w:leader="dot"/>
          <w:tab w:val="right" w:pos="9355" w:leader="dot"/>
        </w:tabs>
        <w:rPr>
          <w:rFonts w:cs="Times New Roman"/>
          <w:szCs w:val="24"/>
        </w:rPr>
      </w:pPr>
      <w:r>
        <w:rPr>
          <w:rFonts w:cs="Times New Roman"/>
          <w:szCs w:val="24"/>
        </w:rPr>
      </w:r>
      <w:r>
        <w:br w:type="page"/>
      </w:r>
    </w:p>
    <w:p>
      <w:pPr>
        <w:pStyle w:val="Heading1"/>
        <w:rPr/>
      </w:pPr>
      <w:bookmarkStart w:id="4" w:name="__RefHeading__2540_1095171689"/>
      <w:bookmarkStart w:id="5" w:name="__RefHeading__2464_1148579859"/>
      <w:bookmarkStart w:id="6" w:name="__RefHeading__1116_312826472"/>
      <w:bookmarkStart w:id="7" w:name="__RefHeading__1122_1439358076"/>
      <w:bookmarkStart w:id="8" w:name="__RefHeading__1072_1426269513"/>
      <w:bookmarkStart w:id="9" w:name="__RefHeading__2030_1670295565"/>
      <w:bookmarkStart w:id="10" w:name="__RefHeading__9159_758627442"/>
      <w:bookmarkStart w:id="11" w:name="__RefHeading__1859_758627442"/>
      <w:bookmarkStart w:id="12" w:name="__RefHeading__1121_1656202562"/>
      <w:bookmarkStart w:id="13" w:name="__RefHeading__929_1808567762"/>
      <w:bookmarkStart w:id="14" w:name="__RefHeading__856_1137551084"/>
      <w:bookmarkStart w:id="15" w:name="__RefHeading__5930_440627474"/>
      <w:bookmarkStart w:id="16" w:name="__RefHeading__754_958200165"/>
      <w:bookmarkStart w:id="17" w:name="__RefHeading__2111_799908995"/>
      <w:bookmarkStart w:id="18" w:name="__RefHeading__649_2146056000"/>
      <w:bookmarkStart w:id="19" w:name="__RefHeading__592_799908995"/>
      <w:bookmarkStart w:id="20" w:name="__RefHeading__531_1433571991"/>
      <w:bookmarkStart w:id="21" w:name="__RefHeading__3072_1208133878"/>
      <w:bookmarkStart w:id="22" w:name="__RefHeading__418_1240896842"/>
      <w:bookmarkStart w:id="23" w:name="__RefHeading__461_2011012361"/>
      <w:bookmarkStart w:id="24" w:name="__RefHeading__814_1365711488"/>
      <w:bookmarkStart w:id="25" w:name="__RefHeading__319_1791902904"/>
      <w:bookmarkStart w:id="26" w:name="__RefHeading__236_1329311920"/>
      <w:bookmarkStart w:id="27" w:name="__RefHeading__535_1363450477"/>
      <w:bookmarkStart w:id="28" w:name="__RefHeading__100_1363450477"/>
      <w:bookmarkStart w:id="29" w:name="__RefHeading__1150_1694864585"/>
      <w:bookmarkStart w:id="30" w:name="__RefHeading__6_1379117135"/>
      <w:bookmarkStart w:id="31" w:name="__RefHeading__1800_1694864585"/>
      <w:bookmarkStart w:id="32" w:name="__RefHeading__300_1363450477"/>
      <w:bookmarkStart w:id="33" w:name="__RefHeading__207_2060434910"/>
      <w:bookmarkStart w:id="34" w:name="__RefHeading__856_1329311920"/>
      <w:bookmarkStart w:id="35" w:name="__RefHeading__2153_1321509161"/>
      <w:bookmarkStart w:id="36" w:name="__RefHeading__3763_540561773"/>
      <w:bookmarkStart w:id="37" w:name="__RefHeading__2733_2011012361"/>
      <w:bookmarkStart w:id="38" w:name="__RefHeading__437_1208133878"/>
      <w:bookmarkStart w:id="39" w:name="__RefHeading__3626_1208133878"/>
      <w:bookmarkStart w:id="40" w:name="__RefHeading__3036_976315978"/>
      <w:bookmarkStart w:id="41" w:name="__RefHeading__1289_799908995"/>
      <w:bookmarkStart w:id="42" w:name="__RefHeading__1528_2146056000"/>
      <w:bookmarkStart w:id="43" w:name="__RefHeading__2308_2146056000"/>
      <w:bookmarkStart w:id="44" w:name="__RefHeading__2323_1086002756"/>
      <w:bookmarkStart w:id="45" w:name="__RefHeading__833_549373901"/>
      <w:bookmarkStart w:id="46" w:name="__RefHeading__2752_269625384"/>
      <w:bookmarkStart w:id="47" w:name="__RefHeading__908_1475653559"/>
      <w:bookmarkStart w:id="48" w:name="__RefHeading__934_1232921465"/>
      <w:bookmarkStart w:id="49" w:name="__RefHeading__1111_934557692"/>
      <w:bookmarkStart w:id="50" w:name="__RefHeading__7193_758627442"/>
      <w:bookmarkStart w:id="51" w:name="__RefHeading__966_1670295565"/>
      <w:bookmarkStart w:id="52" w:name="__RefHeading__4158_1670295565"/>
      <w:bookmarkStart w:id="53" w:name="__RefHeading__2937_646885111"/>
      <w:bookmarkStart w:id="54" w:name="__RefHeading__1340_1557790961"/>
      <w:bookmarkStart w:id="55" w:name="__RefHeading__1150_1148579859"/>
      <w:bookmarkStart w:id="56" w:name="__RefHeading__1225_1095171689"/>
      <w:bookmarkStart w:id="57" w:name="__RefHeading__1256_130229635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imes New Roman"/>
          <w:szCs w:val="24"/>
        </w:rPr>
        <w:t>I</w:t>
      </w:r>
      <w:r>
        <w:rPr>
          <w:rFonts w:cs="Times New Roman"/>
          <w:szCs w:val="24"/>
          <w:lang w:val="ru-RU"/>
        </w:rPr>
        <w:t xml:space="preserve">.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Heading2"/>
        <w:ind w:left="0" w:right="-5" w:firstLine="540"/>
        <w:jc w:val="left"/>
        <w:rPr/>
      </w:pPr>
      <w:bookmarkStart w:id="58" w:name="__RefHeading__2542_1095171689"/>
      <w:bookmarkStart w:id="59" w:name="__RefHeading__2466_1148579859"/>
      <w:bookmarkStart w:id="60" w:name="__RefHeading__1118_312826472"/>
      <w:bookmarkStart w:id="61" w:name="__RefHeading__1124_1439358076"/>
      <w:bookmarkStart w:id="62" w:name="__RefHeading__1074_1426269513"/>
      <w:bookmarkStart w:id="63" w:name="__RefHeading__2032_1670295565"/>
      <w:bookmarkStart w:id="64" w:name="__RefHeading__9161_758627442"/>
      <w:bookmarkStart w:id="65" w:name="__RefHeading__1861_758627442"/>
      <w:bookmarkStart w:id="66" w:name="__RefHeading__1123_1656202562"/>
      <w:bookmarkStart w:id="67" w:name="__RefHeading__931_1808567762"/>
      <w:bookmarkStart w:id="68" w:name="__RefHeading__858_1137551084"/>
      <w:bookmarkStart w:id="69" w:name="__RefHeading__5932_440627474"/>
      <w:bookmarkStart w:id="70" w:name="__RefHeading__756_958200165"/>
      <w:bookmarkStart w:id="71" w:name="__RefHeading__2113_799908995"/>
      <w:bookmarkStart w:id="72" w:name="__RefHeading__651_2146056000"/>
      <w:bookmarkStart w:id="73" w:name="__RefHeading__594_799908995"/>
      <w:bookmarkStart w:id="74" w:name="__RefHeading__533_1433571991"/>
      <w:bookmarkStart w:id="75" w:name="__RefHeading__3074_1208133878"/>
      <w:bookmarkStart w:id="76" w:name="__RefHeading__420_1240896842"/>
      <w:bookmarkStart w:id="77" w:name="__RefHeading__654_2011012361"/>
      <w:bookmarkStart w:id="78" w:name="__RefHeading__816_1365711488"/>
      <w:bookmarkStart w:id="79" w:name="__RefHeading__321_1791902904"/>
      <w:bookmarkStart w:id="80" w:name="__RefHeading__238_1329311920"/>
      <w:bookmarkStart w:id="81" w:name="__RefHeading__537_1363450477"/>
      <w:bookmarkStart w:id="82" w:name="__RefHeading__102_1363450477"/>
      <w:bookmarkStart w:id="83" w:name="__RefHeading__1152_1694864585"/>
      <w:bookmarkStart w:id="84" w:name="__RefHeading__8_1379117135"/>
      <w:bookmarkStart w:id="85" w:name="__RefHeading__1802_1694864585"/>
      <w:bookmarkStart w:id="86" w:name="__RefHeading__302_1363450477"/>
      <w:bookmarkStart w:id="87" w:name="__RefHeading__209_2060434910"/>
      <w:bookmarkStart w:id="88" w:name="__RefHeading__858_1329311920"/>
      <w:bookmarkStart w:id="89" w:name="__RefHeading__2155_1321509161"/>
      <w:bookmarkStart w:id="90" w:name="__RefHeading__3765_540561773"/>
      <w:bookmarkStart w:id="91" w:name="__RefHeading__2735_2011012361"/>
      <w:bookmarkStart w:id="92" w:name="__RefHeading__439_1208133878"/>
      <w:bookmarkStart w:id="93" w:name="__RefHeading__3628_1208133878"/>
      <w:bookmarkStart w:id="94" w:name="__RefHeading__3038_976315978"/>
      <w:bookmarkStart w:id="95" w:name="__RefHeading__1291_799908995"/>
      <w:bookmarkStart w:id="96" w:name="__RefHeading__1530_2146056000"/>
      <w:bookmarkStart w:id="97" w:name="__RefHeading__2310_2146056000"/>
      <w:bookmarkStart w:id="98" w:name="__RefHeading__2325_1086002756"/>
      <w:bookmarkStart w:id="99" w:name="__RefHeading__835_549373901"/>
      <w:bookmarkStart w:id="100" w:name="__RefHeading__2754_269625384"/>
      <w:bookmarkStart w:id="101" w:name="__RefHeading__910_1475653559"/>
      <w:bookmarkStart w:id="102" w:name="__RefHeading__936_1232921465"/>
      <w:bookmarkStart w:id="103" w:name="__RefHeading__1113_934557692"/>
      <w:bookmarkStart w:id="104" w:name="__RefHeading__7195_758627442"/>
      <w:bookmarkStart w:id="105" w:name="__RefHeading__968_1670295565"/>
      <w:bookmarkStart w:id="106" w:name="__RefHeading__4160_1670295565"/>
      <w:bookmarkStart w:id="107" w:name="__RefHeading__2939_646885111"/>
      <w:bookmarkStart w:id="108" w:name="__RefHeading__1342_1557790961"/>
      <w:bookmarkStart w:id="109" w:name="__RefHeading__1152_1148579859"/>
      <w:bookmarkStart w:id="110" w:name="__RefHeading__1227_1095171689"/>
      <w:bookmarkStart w:id="111" w:name="__RefHeading__1258_1302296352"/>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t xml:space="preserve">1. Заявления,  выступления и речи высших должностных лиц государства, определяющие фактическое положение средств массовой информации </w:t>
        <w:br/>
        <w:t>и состояние свободы слова</w:t>
      </w:r>
    </w:p>
    <w:p>
      <w:pPr>
        <w:pStyle w:val="Heading2"/>
        <w:numPr>
          <w:ilvl w:val="0"/>
          <w:numId w:val="0"/>
        </w:numPr>
        <w:ind w:left="0" w:right="0"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Ноябрь, 25</w:t>
      </w:r>
    </w:p>
    <w:p>
      <w:pPr>
        <w:pStyle w:val="Normal"/>
        <w:ind w:firstLine="540"/>
        <w:jc w:val="both"/>
        <w:rPr>
          <w:rFonts w:ascii="Times New Roman" w:hAnsi="Times New Roman" w:cs="Times New Roman"/>
        </w:rPr>
      </w:pPr>
      <w:r>
        <w:rPr>
          <w:rFonts w:cs="Times New Roman" w:ascii="Times New Roman" w:hAnsi="Times New Roman"/>
        </w:rPr>
        <w:t>«Экспресс К» (г. Астана)</w:t>
      </w:r>
    </w:p>
    <w:p>
      <w:pPr>
        <w:pStyle w:val="Normal"/>
        <w:ind w:firstLine="540"/>
        <w:jc w:val="both"/>
        <w:rPr>
          <w:rFonts w:ascii="Times New Roman" w:hAnsi="Times New Roman" w:cs="Times New Roman"/>
        </w:rPr>
      </w:pPr>
      <w:r>
        <w:rPr>
          <w:rFonts w:cs="Times New Roman" w:ascii="Times New Roman" w:hAnsi="Times New Roman"/>
        </w:rPr>
        <w:t xml:space="preserve">Президент Казахстана Нурсултан Назарбаев поздравил редакцию «Экспресс К» с 90-летним юбилеем. В опубликованном в «Экспресс К» тексте поздравления говорится: «Все эти годы журналисты газеты вели подробную летопись Казахстана. На страницах вашего издания нашли отражение важнейшие исторические события и судьбы казахстанцев. Ваша газета активно освещала процессы становления независимости Казахстана». Президент высказал уверенность в том, что «журналисты «Экспресс К» будут ярко, интересно и объективно освещать жизнь и новые достижения Казахстана. </w:t>
      </w:r>
    </w:p>
    <w:p>
      <w:pPr>
        <w:pStyle w:val="Normal"/>
        <w:ind w:firstLine="540"/>
        <w:jc w:val="both"/>
        <w:rPr>
          <w:rFonts w:ascii="Times New Roman" w:hAnsi="Times New Roman" w:cs="Times New Roman"/>
        </w:rPr>
      </w:pPr>
      <w:r>
        <w:rPr>
          <w:rFonts w:cs="Times New Roman" w:ascii="Times New Roman" w:hAnsi="Times New Roman"/>
        </w:rPr>
        <w:t>Ежедневная общественно-политическая республиканская газета «Экспресс К» издается с 7 ноября 1920 года. До августа 1991 года выходила под названием «Ленинская смена».</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0" w:hanging="576"/>
        <w:jc w:val="left"/>
        <w:rPr/>
      </w:pPr>
      <w:bookmarkStart w:id="112" w:name="__RefHeading__2544_1095171689"/>
      <w:bookmarkStart w:id="113" w:name="__RefHeading__2468_1148579859"/>
      <w:bookmarkStart w:id="114" w:name="__RefHeading__1120_312826472"/>
      <w:bookmarkStart w:id="115" w:name="__RefHeading__1126_1439358076"/>
      <w:bookmarkStart w:id="116" w:name="__RefHeading__1076_1426269513"/>
      <w:bookmarkStart w:id="117" w:name="__RefHeading__2034_1670295565"/>
      <w:bookmarkStart w:id="118" w:name="__RefHeading__9163_758627442"/>
      <w:bookmarkStart w:id="119" w:name="__RefHeading__1863_758627442"/>
      <w:bookmarkStart w:id="120" w:name="__RefHeading__1125_1656202562"/>
      <w:bookmarkStart w:id="121" w:name="__RefHeading__860_1137551084"/>
      <w:bookmarkStart w:id="122" w:name="__RefHeading__6143_440627474"/>
      <w:bookmarkStart w:id="123" w:name="__RefHeading__837_549373901"/>
      <w:bookmarkStart w:id="124" w:name="__RefHeading__2756_269625384"/>
      <w:bookmarkStart w:id="125" w:name="__RefHeading__756_9582001651"/>
      <w:bookmarkStart w:id="126" w:name="__RefHeading__2113_7999089951"/>
      <w:bookmarkStart w:id="127" w:name="__RefHeading__651_21460560001"/>
      <w:bookmarkStart w:id="128" w:name="__RefHeading__594_7999089951"/>
      <w:bookmarkStart w:id="129" w:name="__RefHeading__533_14335719911"/>
      <w:bookmarkStart w:id="130" w:name="__RefHeading__3074_12081338781"/>
      <w:bookmarkStart w:id="131" w:name="__RefHeading__420_12408968421"/>
      <w:bookmarkStart w:id="132" w:name="__RefHeading__654_20110123611"/>
      <w:bookmarkStart w:id="133" w:name="__RefHeading__816_13657114881"/>
      <w:bookmarkStart w:id="134" w:name="__RefHeading__321_17919029041"/>
      <w:bookmarkStart w:id="135" w:name="__RefHeading__238_13293119201"/>
      <w:bookmarkStart w:id="136" w:name="__RefHeading__537_13634504771"/>
      <w:bookmarkStart w:id="137" w:name="__RefHeading__102_13634504771"/>
      <w:bookmarkStart w:id="138" w:name="__RefHeading__1152_16948645851"/>
      <w:bookmarkStart w:id="139" w:name="__RefHeading__8_13791171351"/>
      <w:bookmarkStart w:id="140" w:name="__RefHeading__1802_16948645851"/>
      <w:bookmarkStart w:id="141" w:name="__RefHeading__302_13634504771"/>
      <w:bookmarkStart w:id="142" w:name="__RefHeading__209_20604349101"/>
      <w:bookmarkStart w:id="143" w:name="__RefHeading__858_13293119201"/>
      <w:bookmarkStart w:id="144" w:name="__RefHeading__2155_13215091611"/>
      <w:bookmarkStart w:id="145" w:name="__RefHeading__3765_5405617731"/>
      <w:bookmarkStart w:id="146" w:name="__RefHeading__2735_20110123611"/>
      <w:bookmarkStart w:id="147" w:name="__RefHeading__439_12081338781"/>
      <w:bookmarkStart w:id="148" w:name="__RefHeading__3628_12081338781"/>
      <w:bookmarkStart w:id="149" w:name="__RefHeading__3038_9763159781"/>
      <w:bookmarkStart w:id="150" w:name="__RefHeading__1291_7999089951"/>
      <w:bookmarkStart w:id="151" w:name="__RefHeading__1530_21460560001"/>
      <w:bookmarkStart w:id="152" w:name="__RefHeading__2310_21460560001"/>
      <w:bookmarkStart w:id="153" w:name="__RefHeading__2325_10860027561"/>
      <w:bookmarkStart w:id="154" w:name="__RefHeading__933_1808567762"/>
      <w:bookmarkStart w:id="155" w:name="__RefHeading__912_1475653559"/>
      <w:bookmarkStart w:id="156" w:name="__RefHeading__938_1232921465"/>
      <w:bookmarkStart w:id="157" w:name="__RefHeading__1115_934557692"/>
      <w:bookmarkStart w:id="158" w:name="__RefHeading__7197_758627442"/>
      <w:bookmarkStart w:id="159" w:name="__RefHeading__970_1670295565"/>
      <w:bookmarkStart w:id="160" w:name="__RefHeading__4162_1670295565"/>
      <w:bookmarkStart w:id="161" w:name="__RefHeading__2941_646885111"/>
      <w:bookmarkStart w:id="162" w:name="__RefHeading__1344_1557790961"/>
      <w:bookmarkStart w:id="163" w:name="__RefHeading__1154_1148579859"/>
      <w:bookmarkStart w:id="164" w:name="__RefHeading__1229_1095171689"/>
      <w:bookmarkStart w:id="165" w:name="__RefHeading__1260_1302296352"/>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t>2.  Действия и выступления должностных лиц, определяющие фактическое положение средств массовой информации и состояние свободы слова</w:t>
      </w:r>
    </w:p>
    <w:p>
      <w:pPr>
        <w:pStyle w:val="Normal"/>
        <w:rPr/>
      </w:pPr>
      <w:r>
        <w:rPr/>
      </w:r>
    </w:p>
    <w:p>
      <w:pPr>
        <w:pStyle w:val="Normal"/>
        <w:ind w:firstLine="540"/>
        <w:jc w:val="both"/>
        <w:rPr>
          <w:rFonts w:ascii="Times New Roman" w:hAnsi="Times New Roman" w:cs="Times New Roman"/>
        </w:rPr>
      </w:pPr>
      <w:r>
        <w:rPr>
          <w:rFonts w:cs="Times New Roman" w:ascii="Times New Roman" w:hAnsi="Times New Roman"/>
        </w:rPr>
        <w:t>Ноябрь, 09</w:t>
      </w:r>
    </w:p>
    <w:p>
      <w:pPr>
        <w:pStyle w:val="Normal"/>
        <w:ind w:firstLine="540"/>
        <w:jc w:val="both"/>
        <w:rPr/>
      </w:pPr>
      <w:r>
        <w:rPr>
          <w:rFonts w:cs="Times New Roman" w:ascii="Times New Roman" w:hAnsi="Times New Roman"/>
        </w:rPr>
        <w:t>LiveJournal</w:t>
      </w:r>
    </w:p>
    <w:p>
      <w:pPr>
        <w:pStyle w:val="Normal"/>
        <w:ind w:firstLine="540"/>
        <w:jc w:val="both"/>
        <w:rPr>
          <w:rFonts w:ascii="Times New Roman" w:hAnsi="Times New Roman" w:cs="Times New Roman"/>
        </w:rPr>
      </w:pPr>
      <w:r>
        <w:rPr>
          <w:rFonts w:cs="Times New Roman" w:ascii="Times New Roman" w:hAnsi="Times New Roman"/>
        </w:rPr>
        <w:t xml:space="preserve">Как сообщило информационное агентство REGNUM Новости, владельцы популярной блог-платформы LiveJournal (Живой журнал) «заморозили» блог бывшего зятя Нурсултана Назарбаева, бывшего посла Республики Казахстан в Вене Рахата Алиева. Сейчас по адресу http://rakhataliev.livejournal.com, где находился аккаунт Р. Алиева, размещена запись: «Этот журнал был заморожен, все посты в нем недоступны для чтения. По соображениям конфиденциальности мы не можем обсуждать причины, по которым аккаунт был заморожен, с кем бы то ни было, кроме его владельца». </w:t>
      </w:r>
    </w:p>
    <w:p>
      <w:pPr>
        <w:pStyle w:val="Normal"/>
        <w:ind w:firstLine="540"/>
        <w:jc w:val="both"/>
        <w:rPr>
          <w:rFonts w:ascii="Times New Roman" w:hAnsi="Times New Roman" w:cs="Times New Roman"/>
        </w:rPr>
      </w:pPr>
      <w:r>
        <w:rPr>
          <w:rFonts w:cs="Times New Roman" w:ascii="Times New Roman" w:hAnsi="Times New Roman"/>
        </w:rPr>
        <w:t xml:space="preserve">Напомним, что доступ к блог-платформе LiveJournal (Живой журнал) был затруднен для жителей Казахстана с 7 октября 2008 года. Еще в декабре 2008 года премьер-министр К. Масимов в интервью радиостанции «Эхо Москвы» пообещал разобраться с блокировкой этого ресурса. 26 мая 2009 года ответственный секретарь Агентства РК по информатизации и связи (АИС) Батыр Маханбетажиев в интервью газете «Экспресс К» сообщил, что доступ к сетевому журналу был перекрыт оператором связи по решению суда, чтобы таким образом прекратить распространение незаконной информации на сайте www.geo.kz. Сайт geo.kz имел зеркальное доменное имя на www.LiveJournal.com. Администрация LiveJournal не пошла на то, чтобы выполнить решение казахстанского суда, поэтому доступ к этому ресурсу был заблокирован. В октябре 2007 года (за год до блокирования ЖЖ) КаzNIC (Казахский Центр Сетевой информации) перестал поддерживать домен www.geo.kz и ряд других доменов в зоне KZ из-за нарушения ими Правил распределения доменного пространства казахстанского сегмента сети Интернет. Уже тогда было очевидно, что блокирование ресурсов произошло по политическим соображениям. </w:t>
      </w:r>
    </w:p>
    <w:p>
      <w:pPr>
        <w:pStyle w:val="Normal"/>
        <w:ind w:firstLine="540"/>
        <w:jc w:val="both"/>
        <w:rPr>
          <w:rFonts w:ascii="Times New Roman" w:hAnsi="Times New Roman" w:cs="Times New Roman"/>
        </w:rPr>
      </w:pPr>
      <w:r>
        <w:rPr>
          <w:rFonts w:cs="Times New Roman" w:ascii="Times New Roman" w:hAnsi="Times New Roman"/>
        </w:rPr>
        <w:t xml:space="preserve">C 10 ноября блог-платформа LiveJournal вновь доступна для казахстанских пользователей сети Интернет.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2</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Ежемесячную пресс-конференцию о работе Национального банка его председатель Григорий Марченко начал с замечаний журналистам. Он обратился к фотокорреспондентам со словами: «Вы со вспышкой в помещении не снимайте». На возражения журналистов, что без вспышки качество фотоснимков падает, Г. Марченко ответил: «Не буду вступать с вами в дискуссию, просто давайте это сформулируем как просьбу, чтобы в следующий раз вы в помещении фотографировали без вспышки. По-моему, особых проблем никаких не возникнет. Качество тех фотографий, которые вы публикуете… Я не буду по этому вопросу ничего говори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В Астане на Обзорной конференции по  человеческому измерению ОБСЕ  советник Президента РК Ермухамет Ертысбаев заявил о том, что проблемы оппозиционных СМИ в Казахстане напрямую связаны с нарушением Конституции: «И сайт «Республика», газета «Республика», другие оппозиционные газеты нарушают пятую статью Конституции, которая запрещает разжигание межнациональной, межрасовой вражды, запрещает разжигание социальной вражды. Есть Уголовный кодекс, связанный с оскорблением личности. Как только газеты  отдельные вступают в конфликт с законом,  у них возникают проблем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6</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Секретарь Комиссии по правам человека при Президенте РК Тастемир Абишев, отвечая на вопросы корреспондента агентства «Казинформ», сказал: «Анализ показывает, что нормы нашей Конституции и нормы Закона «О средствах массовой информации» соответствуют международным стандартам».</w:t>
      </w:r>
    </w:p>
    <w:p>
      <w:pPr>
        <w:pStyle w:val="Normal"/>
        <w:ind w:firstLine="540"/>
        <w:jc w:val="both"/>
        <w:rPr>
          <w:rFonts w:ascii="Times New Roman" w:hAnsi="Times New Roman" w:cs="Times New Roman"/>
        </w:rPr>
      </w:pPr>
      <w:r>
        <w:rPr>
          <w:rFonts w:cs="Times New Roman" w:ascii="Times New Roman" w:hAnsi="Times New Roman"/>
        </w:rPr>
        <w:t>По его словам, сегодня права граждан Казахстана на свободное получение информации обеспечены. Одним из свидетельств этого является то, что сегодня многие оппозиционные издания можно свободно приобрести в любом киоске и в прессе можно свободно высказать свое мнение. «Негативные высказывания по этому вопросу отдельных лиц не соответствуют действительности и являются просто банальным зарабатыванием очков», - резюмировал о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3</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Депутат Мажилиса парламента Алдан Смаил на пленарном заседании обратился с запросом на имя премьер-министра РК Карима Масимова. Он предложил принять закон о защите детей от медиа-насилия: «Нас должен волновать вопрос о прекращении информационной жестокости. Нам необходим закон, защищающий детей от медиа-насилия. Пока не примется закон, защищающий детей от отрицательной информации, влияющей на их поведение и характер, компьютерные клубы тоже должны быть под контролем государства, а жестокие игры должны быть запрещены».</w:t>
      </w:r>
    </w:p>
    <w:p>
      <w:pPr>
        <w:pStyle w:val="Normal"/>
        <w:ind w:firstLine="540"/>
        <w:jc w:val="both"/>
        <w:rPr>
          <w:rFonts w:ascii="Times New Roman" w:hAnsi="Times New Roman" w:cs="Times New Roman"/>
        </w:rPr>
      </w:pPr>
      <w:r>
        <w:rPr>
          <w:rFonts w:cs="Times New Roman" w:ascii="Times New Roman" w:hAnsi="Times New Roman"/>
        </w:rPr>
        <w:t>«Информация, которую получают дети через телевидение и компьютерные игры, не контролируется. Этот вопрос очень актуален и давно обсуждается на мировом уровне», - добавил А. Смаил.</w:t>
      </w:r>
    </w:p>
    <w:p>
      <w:pPr>
        <w:pStyle w:val="Normal"/>
        <w:ind w:firstLine="540"/>
        <w:jc w:val="both"/>
        <w:rPr>
          <w:rFonts w:ascii="Times New Roman" w:hAnsi="Times New Roman" w:cs="Times New Roman"/>
        </w:rPr>
      </w:pPr>
      <w:r>
        <w:rPr>
          <w:rFonts w:cs="Times New Roman" w:ascii="Times New Roman" w:hAnsi="Times New Roman"/>
        </w:rPr>
        <w:t>Депутат предложил руководителям казахстанских телеканалов последовать примеру российских коллег, подписавших Хартию протеста против насилия и жестокости на экранах ТВ и заявивших о том, что не допустят подобного на своих телеканала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2</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12 ноября в Алматы прошел Третий медиакурултай - ежегодная конференция по вопросам развития казахстанского рынка средств массовой информации. Тема мероприятия - «СМИ в Казахстане: спад, стагнация или рост? Конкурентоспособные СМИ – конкурентоспособная страна».   </w:t>
      </w:r>
    </w:p>
    <w:p>
      <w:pPr>
        <w:pStyle w:val="Normal"/>
        <w:ind w:firstLine="540"/>
        <w:jc w:val="both"/>
        <w:rPr>
          <w:rFonts w:ascii="Times New Roman" w:hAnsi="Times New Roman" w:cs="Times New Roman"/>
        </w:rPr>
      </w:pPr>
      <w:r>
        <w:rPr>
          <w:rFonts w:cs="Times New Roman" w:ascii="Times New Roman" w:hAnsi="Times New Roman"/>
        </w:rPr>
        <w:t>Депутат Мажилиса парламента Дарья Клебанова считает, что для решения вопроса конкурентоспособности СМИ необходимо решить проблему их доступности для граждан.  По ее словам, даже в Астане зачастую зритель лишен доступа к казахстанским телеканалам.  В глубинке же нередко показывают лишь один центральный отечественный канал, все остальные - российские или китайские. На взгляд Д. Клебановой, нужно законодательно обязать всех провайдеров бесплатно включать в свои пакеты основные казахстанские телеканалы.</w:t>
      </w:r>
    </w:p>
    <w:p>
      <w:pPr>
        <w:pStyle w:val="Normal"/>
        <w:ind w:firstLine="540"/>
        <w:jc w:val="both"/>
        <w:rPr>
          <w:rFonts w:ascii="Times New Roman" w:hAnsi="Times New Roman" w:cs="Times New Roman"/>
        </w:rPr>
      </w:pPr>
      <w:r>
        <w:rPr>
          <w:rFonts w:cs="Times New Roman" w:ascii="Times New Roman" w:hAnsi="Times New Roman"/>
        </w:rPr>
        <w:t xml:space="preserve">Участники встречи попытались проследить взаимосвязь между конкурентоспособностью прессы и госзаказом. </w:t>
      </w:r>
    </w:p>
    <w:p>
      <w:pPr>
        <w:pStyle w:val="Normal"/>
        <w:ind w:firstLine="540"/>
        <w:jc w:val="both"/>
        <w:rPr>
          <w:rFonts w:ascii="Times New Roman" w:hAnsi="Times New Roman" w:cs="Times New Roman"/>
        </w:rPr>
      </w:pPr>
      <w:r>
        <w:rPr>
          <w:rFonts w:cs="Times New Roman" w:ascii="Times New Roman" w:hAnsi="Times New Roman"/>
        </w:rPr>
        <w:t>По мнению мажилисмена Мурата Абенова, региональные государственные СМИ не выживут без госзаказа, также, по его словам, 90% государственных СМИ выживают за счет него. Депутат считает, что отказываться от необходимого стране госзаказа на освещение важных тем лишь потому, что существует ряд проблем и система непрозрачна, нецелесообразно.</w:t>
      </w:r>
    </w:p>
    <w:p>
      <w:pPr>
        <w:pStyle w:val="Normal"/>
        <w:ind w:firstLine="540"/>
        <w:jc w:val="both"/>
        <w:rPr>
          <w:rFonts w:ascii="Times New Roman" w:hAnsi="Times New Roman" w:cs="Times New Roman"/>
        </w:rPr>
      </w:pPr>
      <w:r>
        <w:rPr>
          <w:rFonts w:cs="Times New Roman" w:ascii="Times New Roman" w:hAnsi="Times New Roman"/>
        </w:rPr>
        <w:t>Болат Бересбаев, руководитель Комитета информации и архивов Министерства связи и информации РК, считает, что государство в ближайшее время не будет сокращать объемы госзаказов, так как это, по его мнению, механизм поддержки СМИ в условиях наступления на казахстанский рынок российских изданий. Между тем, генеральный директор АО «КТК» Арман Шураев высказался против госзаказов. Арман Шураев сравнил госзаказ с наркотиком для прессы, подсев на который, СМИ повышают уровень цензуры многократно.</w:t>
      </w:r>
    </w:p>
    <w:p>
      <w:pPr>
        <w:pStyle w:val="Normal"/>
        <w:ind w:firstLine="540"/>
        <w:jc w:val="both"/>
        <w:rPr>
          <w:rFonts w:ascii="Times New Roman" w:hAnsi="Times New Roman" w:cs="Times New Roman"/>
        </w:rPr>
      </w:pPr>
      <w:r>
        <w:rPr>
          <w:rFonts w:cs="Times New Roman" w:ascii="Times New Roman" w:hAnsi="Times New Roman"/>
        </w:rPr>
        <w:t>Лидер партии «Ак жол» Алихан Байменов предложил сформировать общественный совет при Министерстве связи и информации для определения структуры госзаказа в СМИ, «так как у государства и владельцев СМИ разные интересы».  По его мнению, создание совета стабилизировало бы систему госзаказа, а полученные средства расходовались более эффективн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9 ноября на пресс-конференции в Алматы международный центр журналистики MediaNet озвучил итоги исследования «Госзаказ в СМИ Казахстана: польза или вред?», проведенного при поддержке Фонда Сорос-Казахстан. </w:t>
      </w:r>
    </w:p>
    <w:p>
      <w:pPr>
        <w:pStyle w:val="Normal"/>
        <w:ind w:firstLine="540"/>
        <w:jc w:val="both"/>
        <w:rPr>
          <w:rFonts w:ascii="Times New Roman" w:hAnsi="Times New Roman" w:cs="Times New Roman"/>
        </w:rPr>
      </w:pPr>
      <w:r>
        <w:rPr>
          <w:rFonts w:cs="Times New Roman" w:ascii="Times New Roman" w:hAnsi="Times New Roman"/>
        </w:rPr>
        <w:t>По данным исследования, получателями госзаказа в сфере информационной политики являются две трети казахстанских СМИ. Отмечается тенденция к росту числа СМИ, получающих госзаказы. Если в 2008 году 33% изданий получили госзаказ, то в 2009 и в 2010 годах эта цифра составила 50 и 65% соответственно.</w:t>
      </w:r>
    </w:p>
    <w:p>
      <w:pPr>
        <w:pStyle w:val="Normal"/>
        <w:ind w:firstLine="540"/>
        <w:jc w:val="both"/>
        <w:rPr>
          <w:rFonts w:ascii="Times New Roman" w:hAnsi="Times New Roman" w:cs="Times New Roman"/>
        </w:rPr>
      </w:pPr>
      <w:r>
        <w:rPr>
          <w:rFonts w:cs="Times New Roman" w:ascii="Times New Roman" w:hAnsi="Times New Roman"/>
        </w:rPr>
        <w:t>Получателями госзаказа стали как государственные, так и частные издания. Наиболее крупные суммы в рамках госзаказа в сфере информационной политики получили газеты «Казахстанская правда» и «Егемен Казахстан» (каждая около 2 млн. долларов), а также телеканалы «Хабар» и «Казахстан». Среди негосударственных изданий крупные суммы получили газеты «Экспресс К», «Время», «Central Asia Monitor» и другие.</w:t>
      </w:r>
    </w:p>
    <w:p>
      <w:pPr>
        <w:pStyle w:val="Normal"/>
        <w:ind w:firstLine="540"/>
        <w:jc w:val="both"/>
        <w:rPr>
          <w:rFonts w:ascii="Times New Roman" w:hAnsi="Times New Roman" w:cs="Times New Roman"/>
        </w:rPr>
      </w:pPr>
      <w:r>
        <w:rPr>
          <w:rFonts w:cs="Times New Roman" w:ascii="Times New Roman" w:hAnsi="Times New Roman"/>
        </w:rPr>
        <w:t>По словам председателя правления Фонда Сорос-Казахстан Анны Александровой, госзаказ в том виде, в каком практикуется в республике, существенно влияет на ограничение свободы сл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На пленарном заседании Мажилиса парламента, представляя законопроект «О внесении дополнений в некоторые законодательные акты РК по вопросам связи», председатель комитета Мажилиса Майра Айсина пояснила, что на сегодняшний день 920 тысяч  казахстанцев имеют спутниковые тарелки,  «эти тарелки останутся, их не нужно никуда девать. Просто к ним, чтобы принимать сигналы наших радиоканалов, нужны приставки, они стоят от 6 до 9 тыс. У нас на рынке они есть, каждый может их приобрести и спокойно с января месяца (2011 года) смотреть все наши цифровые канал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В ходе презентации, посвященной запуску беспроводных технологий 4G WiMax в Астане, министр связи и информации РК Аскар Жумагалиев сообщил: «Уже 16 декабря мы будем готовы запустить спутниковое цифровое телевидение, которое будет охватывать практически всю территорию Республики Казахстан».</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66" w:name="__RefHeading__2546_1095171689"/>
      <w:bookmarkStart w:id="167" w:name="__RefHeading__2470_1148579859"/>
      <w:bookmarkStart w:id="168" w:name="__RefHeading__1122_312826472"/>
      <w:bookmarkStart w:id="169" w:name="__RefHeading__1128_1439358076"/>
      <w:bookmarkStart w:id="170" w:name="__RefHeading__1078_1426269513"/>
      <w:bookmarkStart w:id="171" w:name="__RefHeading__2036_1670295565"/>
      <w:bookmarkStart w:id="172" w:name="__RefHeading__9165_758627442"/>
      <w:bookmarkStart w:id="173" w:name="__RefHeading__1865_758627442"/>
      <w:bookmarkStart w:id="174" w:name="__RefHeading__1127_1656202562"/>
      <w:bookmarkStart w:id="175" w:name="__RefHeading__1132_1808567762"/>
      <w:bookmarkStart w:id="176" w:name="__RefHeading__914_1475653559"/>
      <w:bookmarkStart w:id="177" w:name="__RefHeading__940_1232921465"/>
      <w:bookmarkStart w:id="178" w:name="__RefHeading__1281_934557692"/>
      <w:bookmarkStart w:id="179" w:name="__RefHeading__7199_758627442"/>
      <w:bookmarkStart w:id="180" w:name="__RefHeading__972_1670295565"/>
      <w:bookmarkStart w:id="181" w:name="__RefHeading__4164_1670295565"/>
      <w:bookmarkStart w:id="182" w:name="__RefHeading__2943_646885111"/>
      <w:bookmarkStart w:id="183" w:name="__RefHeading__1346_1557790961"/>
      <w:bookmarkStart w:id="184" w:name="__RefHeading__1156_1148579859"/>
      <w:bookmarkStart w:id="185" w:name="__RefHeading__1231_1095171689"/>
      <w:bookmarkStart w:id="186" w:name="__RefHeading__1262_1302296352"/>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t>3.  Действия должностных лиц по регулированию интернет-пространства Казахстан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2</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 xml:space="preserve">2 ноября на заседании правительства премьер-министр РК Карим Масимов выступил с предложением обсудить с иностранными компаниями, работающими на территории страны, вопрос  о размещении и хранении их информации в казахстанских Дата-центрах. </w:t>
      </w:r>
    </w:p>
    <w:p>
      <w:pPr>
        <w:pStyle w:val="Normal"/>
        <w:ind w:firstLine="540"/>
        <w:jc w:val="both"/>
        <w:rPr/>
      </w:pPr>
      <w:r>
        <w:rPr>
          <w:rFonts w:cs="Times New Roman" w:ascii="Times New Roman" w:hAnsi="Times New Roman"/>
        </w:rPr>
        <w:t>По его словам, «де-факто, на сегодняшний день ни одна (иностранная компания) такого не делает, то есть они держат всю информацию в других каких-то местах».</w:t>
      </w:r>
    </w:p>
    <w:p>
      <w:pPr>
        <w:pStyle w:val="Normal"/>
        <w:ind w:firstLine="540"/>
        <w:jc w:val="both"/>
        <w:rPr>
          <w:rFonts w:ascii="Times New Roman" w:hAnsi="Times New Roman" w:cs="Times New Roman"/>
        </w:rPr>
      </w:pPr>
      <w:r>
        <w:rPr>
          <w:rFonts w:cs="Times New Roman" w:ascii="Times New Roman" w:hAnsi="Times New Roman"/>
        </w:rPr>
        <w:t xml:space="preserve">Карим Масимов поручил Министерству связи и информации проработать вопрос создания Дата-центра в Павлодарской области. </w:t>
      </w:r>
    </w:p>
    <w:p>
      <w:pPr>
        <w:pStyle w:val="Normal"/>
        <w:ind w:firstLine="540"/>
        <w:jc w:val="both"/>
        <w:rPr>
          <w:rFonts w:ascii="Times New Roman" w:hAnsi="Times New Roman" w:cs="Times New Roman"/>
        </w:rPr>
      </w:pPr>
      <w:r>
        <w:rPr>
          <w:rFonts w:cs="Times New Roman" w:ascii="Times New Roman" w:hAnsi="Times New Roman"/>
        </w:rPr>
        <w:t xml:space="preserve">По этому поводу министр связи и информации Аскар Жумагалиев сказал, что «предполагается строительство большого интернет Дата-центра, который позволит в целом обеспечить и государственные органы, и национальные компании, и другие такие  системообразующие компании Казахстан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3</w:t>
      </w:r>
    </w:p>
    <w:p>
      <w:pPr>
        <w:pStyle w:val="Normal"/>
        <w:ind w:firstLine="540"/>
        <w:jc w:val="both"/>
        <w:rPr>
          <w:rFonts w:ascii="Times New Roman" w:hAnsi="Times New Roman" w:cs="Times New Roman"/>
        </w:rPr>
      </w:pPr>
      <w:r>
        <w:rPr>
          <w:rFonts w:cs="Times New Roman" w:ascii="Times New Roman" w:hAnsi="Times New Roman"/>
        </w:rPr>
        <w:t>Казнет, все СМИ</w:t>
      </w:r>
    </w:p>
    <w:p>
      <w:pPr>
        <w:pStyle w:val="Normal"/>
        <w:ind w:firstLine="540"/>
        <w:jc w:val="both"/>
        <w:rPr>
          <w:rFonts w:ascii="Times New Roman" w:hAnsi="Times New Roman" w:cs="Times New Roman"/>
        </w:rPr>
      </w:pPr>
      <w:r>
        <w:rPr>
          <w:rFonts w:cs="Times New Roman" w:ascii="Times New Roman" w:hAnsi="Times New Roman"/>
        </w:rPr>
        <w:t>3 ноября во время оnline-конференция в студии портала BNews.kz (www.bnews.kz) заместитель председателя Комитета по правам интеллектуальной собственности Министерства юстиции РК Шолпан Абдреева  сообщила, что за 9 месяцев этого года органами юстиции было проведено 660 проверок, возбуждено 266 административных производств, привлечено к административной ответственности 226 лиц. Если брать практику с уголовным производством, то правоохранительными органами было возбуждено 68 уголовных дел, это в 2 раза больше, чем за аналогичный период 2009 го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5</w:t>
      </w:r>
    </w:p>
    <w:p>
      <w:pPr>
        <w:pStyle w:val="Normal"/>
        <w:ind w:firstLine="540"/>
        <w:jc w:val="both"/>
        <w:rPr>
          <w:rFonts w:ascii="Times New Roman" w:hAnsi="Times New Roman" w:cs="Times New Roman"/>
        </w:rPr>
      </w:pPr>
      <w:r>
        <w:rPr>
          <w:rFonts w:cs="Times New Roman" w:ascii="Times New Roman" w:hAnsi="Times New Roman"/>
        </w:rPr>
        <w:t>Казнет, е-правительство</w:t>
      </w:r>
    </w:p>
    <w:p>
      <w:pPr>
        <w:pStyle w:val="Normal"/>
        <w:ind w:firstLine="540"/>
        <w:jc w:val="both"/>
        <w:rPr>
          <w:rFonts w:ascii="Times New Roman" w:hAnsi="Times New Roman" w:cs="Times New Roman"/>
        </w:rPr>
      </w:pPr>
      <w:r>
        <w:rPr>
          <w:rFonts w:cs="Times New Roman" w:ascii="Times New Roman" w:hAnsi="Times New Roman"/>
        </w:rPr>
        <w:t xml:space="preserve">Пресс-служба Генеральной прокуратуры РК сообщила о том, что в рамках пилотного проекта «Айкын», реализуемого  с 15 ноября 2010 г. по 1 апреля 2011 года, жители Кокшетау смогут отслеживать ход своих обращений в отдельные государственные органы через интернет. Проект разработан с целью дальнейшего обеспечения прозрачности в работе госорганов  города: управлений образования, земельных отношений, координации занятости и социальных программ, энергетики и коммунального хозяйства. </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187" w:name="__RefHeading__2548_1095171689"/>
      <w:bookmarkStart w:id="188" w:name="__RefHeading__2472_1148579859"/>
      <w:bookmarkStart w:id="189" w:name="__RefHeading__1124_312826472"/>
      <w:bookmarkStart w:id="190" w:name="__RefHeading__1130_1439358076"/>
      <w:bookmarkStart w:id="191" w:name="__RefHeading__1084_1426269513"/>
      <w:bookmarkStart w:id="192" w:name="__RefHeading__2042_1670295565"/>
      <w:bookmarkStart w:id="193" w:name="__RefHeading__9171_758627442"/>
      <w:bookmarkStart w:id="194" w:name="__RefHeading__1867_758627442"/>
      <w:bookmarkStart w:id="195" w:name="__RefHeading__760_958200165"/>
      <w:bookmarkStart w:id="196" w:name="__RefHeading__2117_799908995"/>
      <w:bookmarkStart w:id="197" w:name="__RefHeading__655_2146056000"/>
      <w:bookmarkStart w:id="198" w:name="__RefHeading__598_799908995"/>
      <w:bookmarkStart w:id="199" w:name="__RefHeading__537_1433571991"/>
      <w:bookmarkStart w:id="200" w:name="__RefHeading__3078_1208133878"/>
      <w:bookmarkStart w:id="201" w:name="__RefHeading__424_1240896842"/>
      <w:bookmarkStart w:id="202" w:name="__RefHeading__469_2011012361"/>
      <w:bookmarkStart w:id="203" w:name="__RefHeading__2739_2011012361"/>
      <w:bookmarkStart w:id="204" w:name="__RefHeading__443_1208133878"/>
      <w:bookmarkStart w:id="205" w:name="__RefHeading__3632_1208133878"/>
      <w:bookmarkStart w:id="206" w:name="__RefHeading__3042_976315978"/>
      <w:bookmarkStart w:id="207" w:name="__RefHeading__1295_799908995"/>
      <w:bookmarkStart w:id="208" w:name="__RefHeading__1534_2146056000"/>
      <w:bookmarkStart w:id="209" w:name="__RefHeading__2314_2146056000"/>
      <w:bookmarkStart w:id="210" w:name="__RefHeading__762_958200165"/>
      <w:bookmarkStart w:id="211" w:name="__RefHeading__2119_799908995"/>
      <w:bookmarkStart w:id="212" w:name="__RefHeading__657_2146056000"/>
      <w:bookmarkStart w:id="213" w:name="__RefHeading__600_799908995"/>
      <w:bookmarkStart w:id="214" w:name="__RefHeading__539_1433571991"/>
      <w:bookmarkStart w:id="215" w:name="__RefHeading__3080_1208133878"/>
      <w:bookmarkStart w:id="216" w:name="__RefHeading__426_1240896842"/>
      <w:bookmarkStart w:id="217" w:name="__RefHeading__471_2011012361"/>
      <w:bookmarkStart w:id="218" w:name="__RefHeading__2741_2011012361"/>
      <w:bookmarkStart w:id="219" w:name="__RefHeading__445_1208133878"/>
      <w:bookmarkStart w:id="220" w:name="__RefHeading__3634_1208133878"/>
      <w:bookmarkStart w:id="221" w:name="__RefHeading__3044_976315978"/>
      <w:bookmarkStart w:id="222" w:name="__RefHeading__1297_799908995"/>
      <w:bookmarkStart w:id="223" w:name="__RefHeading__1536_2146056000"/>
      <w:bookmarkStart w:id="224" w:name="__RefHeading__2316_2146056000"/>
      <w:bookmarkStart w:id="225" w:name="__RefHeading__1131_1656202562"/>
      <w:bookmarkStart w:id="226" w:name="__RefHeading__2760_269625384"/>
      <w:bookmarkStart w:id="227" w:name="__RefHeading__841_549373901"/>
      <w:bookmarkStart w:id="228" w:name="__RefHeading__6145_440627474"/>
      <w:bookmarkStart w:id="229" w:name="__RefHeading__864_1137551084"/>
      <w:bookmarkStart w:id="230" w:name="__RefHeading__2762_269625384"/>
      <w:bookmarkStart w:id="231" w:name="__RefHeading__6147_440627474"/>
      <w:bookmarkStart w:id="232" w:name="__RefHeading__843_549373901"/>
      <w:bookmarkStart w:id="233" w:name="__RefHeading__5938_440627474"/>
      <w:bookmarkStart w:id="234" w:name="__RefHeading__866_1137551084"/>
      <w:bookmarkStart w:id="235" w:name="__RefHeading__939_1808567762"/>
      <w:bookmarkStart w:id="236" w:name="__RefHeading__2329_1086002756"/>
      <w:bookmarkStart w:id="237" w:name="__RefHeading__824_1365711488"/>
      <w:bookmarkStart w:id="238" w:name="__RefHeading__329_1791902904"/>
      <w:bookmarkStart w:id="239" w:name="__RefHeading__246_1329311920"/>
      <w:bookmarkStart w:id="240" w:name="__RefHeading__545_1363450477"/>
      <w:bookmarkStart w:id="241" w:name="__RefHeading__110_1363450477"/>
      <w:bookmarkStart w:id="242" w:name="__RefHeading__1160_1694864585"/>
      <w:bookmarkStart w:id="243" w:name="__RefHeading__288_1379117135"/>
      <w:bookmarkStart w:id="244" w:name="__RefHeading__1810_1694864585"/>
      <w:bookmarkStart w:id="245" w:name="__RefHeading__310_1363450477"/>
      <w:bookmarkStart w:id="246" w:name="__RefHeading__217_2060434910"/>
      <w:bookmarkStart w:id="247" w:name="__RefHeading__866_1329311920"/>
      <w:bookmarkStart w:id="248" w:name="__RefHeading__2163_1321509161"/>
      <w:bookmarkStart w:id="249" w:name="__RefHeading__3773_540561773"/>
      <w:bookmarkStart w:id="250" w:name="__RefHeading__2331_1086002756"/>
      <w:bookmarkStart w:id="251" w:name="__RefHeading__918_1475653559"/>
      <w:bookmarkStart w:id="252" w:name="__RefHeading__944_1232921465"/>
      <w:bookmarkStart w:id="253" w:name="__RefHeading__1121_934557692"/>
      <w:bookmarkStart w:id="254" w:name="__RefHeading__7205_758627442"/>
      <w:bookmarkStart w:id="255" w:name="__RefHeading__978_1670295565"/>
      <w:bookmarkStart w:id="256" w:name="__RefHeading__4170_1670295565"/>
      <w:bookmarkStart w:id="257" w:name="__RefHeading__2949_646885111"/>
      <w:bookmarkStart w:id="258" w:name="__RefHeading__1080_1426269513"/>
      <w:bookmarkStart w:id="259" w:name="__RefHeading__2038_1670295565"/>
      <w:bookmarkStart w:id="260" w:name="__RefHeading__9167_758627442"/>
      <w:bookmarkStart w:id="261" w:name="__RefHeading__5320_758627442"/>
      <w:bookmarkStart w:id="262" w:name="__RefHeading__7201_758627442"/>
      <w:bookmarkStart w:id="263" w:name="__RefHeading__974_1670295565"/>
      <w:bookmarkStart w:id="264" w:name="__RefHeading__4166_1670295565"/>
      <w:bookmarkStart w:id="265" w:name="__RefHeading__1348_1557790961"/>
      <w:bookmarkStart w:id="266" w:name="__RefHeading__1158_1148579859"/>
      <w:bookmarkStart w:id="267" w:name="__RefHeading__1233_1095171689"/>
      <w:bookmarkStart w:id="268" w:name="__RefHeading__1264_1302296352"/>
      <w:bookmarkEnd w:id="268"/>
      <w:r>
        <w:rPr/>
        <w:t>4</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t xml:space="preserve">.  Изменения и проекты изменений действующего законодательства, </w:t>
        <w:br/>
        <w:t xml:space="preserve">определяющие правовое положение средств массовой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2</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Министр связи и информации РК Аскар Жумагалиев утвердил «Правила регистрации, пользования и распределения доменного пространства казахстанского сегмента сети Интернет». Проект этого документа был опубликован летом 2010 года и встретил большую критику общественности. Различные неправительственные организации Казахстана сделали ряд предложений и дополнений к этому проекту. Ни одно из них в утвержденные «Правила» не вошло.</w:t>
      </w:r>
    </w:p>
    <w:p>
      <w:pPr>
        <w:pStyle w:val="Normal"/>
        <w:ind w:firstLine="540"/>
        <w:jc w:val="both"/>
        <w:rPr>
          <w:rFonts w:ascii="Times New Roman" w:hAnsi="Times New Roman" w:cs="Times New Roman"/>
        </w:rPr>
      </w:pPr>
      <w:r>
        <w:rPr>
          <w:rFonts w:cs="Times New Roman" w:ascii="Times New Roman" w:hAnsi="Times New Roman"/>
        </w:rPr>
        <w:t>Новый документ содержит жесткое и категорическое требование нахождения интернет-ресурсов с доменным именем «KZ» на территории Республики Казахстан. Как указывалось в письме «Интернет-ассоциации Казахстана» от 29 июля 2010 года, «Это приведет к конфликту с существующими популярными интернет-ресурсами таких компаний, как Google Inc (www.google.kz), Яндекс (www.yandex.kz), Microsoft (www.microsoft.kz), Hewlett-Packard (www.hp.kz), которые пришли на казахстанский рынок и, учитывая огромное количество пользователей, расположили свои домены «KZ» на своих технических площадках».</w:t>
      </w:r>
    </w:p>
    <w:p>
      <w:pPr>
        <w:pStyle w:val="Normal"/>
        <w:ind w:firstLine="540"/>
        <w:jc w:val="both"/>
        <w:rPr>
          <w:rFonts w:ascii="Times New Roman" w:hAnsi="Times New Roman" w:cs="Times New Roman"/>
        </w:rPr>
      </w:pPr>
      <w:r>
        <w:rPr>
          <w:rFonts w:cs="Times New Roman" w:ascii="Times New Roman" w:hAnsi="Times New Roman"/>
        </w:rPr>
        <w:t xml:space="preserve">Новая редакция «Правил» не решила вопрос, как соотносятся права на на доменное имя со статусом собственника интернет-ресурса, вопрос о доменах третьего уровня, проблему соотношения прав на домен и товарный знак и др. </w:t>
      </w:r>
    </w:p>
    <w:p>
      <w:pPr>
        <w:pStyle w:val="Normal"/>
        <w:ind w:firstLine="540"/>
        <w:jc w:val="both"/>
        <w:rPr>
          <w:rFonts w:ascii="Times New Roman" w:hAnsi="Times New Roman" w:cs="Times New Roman"/>
        </w:rPr>
      </w:pPr>
      <w:r>
        <w:rPr>
          <w:rFonts w:cs="Times New Roman" w:ascii="Times New Roman" w:hAnsi="Times New Roman"/>
        </w:rPr>
        <w:t xml:space="preserve">Единственное отличие утвержденных «Правил» от первоначального проекта — в исключении устаревшей политической терминолог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24 ноября депутаты Мажилиса парламента РК одобрили во втором чтении проект закона РК «О внесении изменений и дополнений в некоторые законодательные акты РК по вопросам дальнейшей гуманизации уголовного законодательства и усиления гарантий законности в уголовном процессе». </w:t>
      </w:r>
    </w:p>
    <w:p>
      <w:pPr>
        <w:pStyle w:val="Normal"/>
        <w:ind w:firstLine="540"/>
        <w:jc w:val="both"/>
        <w:rPr>
          <w:rFonts w:ascii="Times New Roman" w:hAnsi="Times New Roman" w:cs="Times New Roman"/>
        </w:rPr>
      </w:pPr>
      <w:r>
        <w:rPr>
          <w:rFonts w:cs="Times New Roman" w:ascii="Times New Roman" w:hAnsi="Times New Roman"/>
        </w:rPr>
        <w:t>Согласно законопроекту, декриминализируются преступления, не представляющие большой общественной опасности, в том числе в экономической сфере, с переводом их в категорию административных правонарушений и усилением административной ответственности за их совершение, в том числе путем введения административной преюдиции, расширяется сфера применения уголовных наказаний, не связанных с лишением свободы, предлагаются нормы, направленные на дальнейшее упрощение досудебного производства по уголовным делам, повышение его оперативности.</w:t>
      </w:r>
    </w:p>
    <w:p>
      <w:pPr>
        <w:pStyle w:val="Normal"/>
        <w:ind w:firstLine="540"/>
        <w:jc w:val="both"/>
        <w:rPr>
          <w:rFonts w:ascii="Times New Roman" w:hAnsi="Times New Roman" w:cs="Times New Roman"/>
        </w:rPr>
      </w:pPr>
      <w:r>
        <w:rPr>
          <w:rFonts w:cs="Times New Roman" w:ascii="Times New Roman" w:hAnsi="Times New Roman"/>
        </w:rPr>
        <w:t xml:space="preserve">В ст. ст. 129 (Клевета) и 130 (Оскорбление) УК РК внесены изменения.  Так, в ч. 2 ст. 129 (распространение клеветы через СМИ) вместо штрафа в размере заработной платы или иного дохода осужденного за период от двух до пяти месяцев предложено ввести двукратное возмещение материального ущерба, исключено наказание в виде ареста на срок до шести месяцев. Все остальные виды наказаний в форме общественных и исправительных работ, ограничения и лишения свободы оставлены. </w:t>
      </w:r>
    </w:p>
    <w:p>
      <w:pPr>
        <w:pStyle w:val="Normal"/>
        <w:ind w:firstLine="540"/>
        <w:jc w:val="both"/>
        <w:rPr>
          <w:rFonts w:ascii="Times New Roman" w:hAnsi="Times New Roman" w:cs="Times New Roman"/>
        </w:rPr>
      </w:pPr>
      <w:r>
        <w:rPr>
          <w:rFonts w:cs="Times New Roman" w:ascii="Times New Roman" w:hAnsi="Times New Roman"/>
        </w:rPr>
        <w:t xml:space="preserve">Фонд «Адил соз» считает, что данные изменения нельзя назвать декриминализацией клеветы, как о том заявляли некоторые разработчики документ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Как сообщает информационное агентство КазТАГ, 24 ноября депутаты Мажилиса парламента РК на пленарном заседании одобрили во втором чтении законопроект «О внесении дополнений в некоторые законодательные акты РК по вопросам связи».</w:t>
      </w:r>
    </w:p>
    <w:p>
      <w:pPr>
        <w:pStyle w:val="Normal"/>
        <w:ind w:firstLine="540"/>
        <w:jc w:val="both"/>
        <w:rPr>
          <w:rFonts w:ascii="Times New Roman" w:hAnsi="Times New Roman" w:cs="Times New Roman"/>
        </w:rPr>
      </w:pPr>
      <w:r>
        <w:rPr>
          <w:rFonts w:cs="Times New Roman" w:ascii="Times New Roman" w:hAnsi="Times New Roman"/>
        </w:rPr>
        <w:t xml:space="preserve">Как отмечается в заключении комитета мажилиса по экономической реформе и региональному развитию, основной целью законопроекта является правовое обеспечение внедрения цифрового телерадиовещания и создание благоприятных условий для развития отечественного телерадиовещания. Законопроект направлен на обеспечение населения Казахстана бесплатным цифровым спутниковым телевещанием, удовлетворение потребности регионов в отечественных теле-, радиопрограммах, а также снижение зависимости рынка телерадиовещания Казахстана от иностранных теле-, радиопрограмм. </w:t>
      </w:r>
    </w:p>
    <w:p>
      <w:pPr>
        <w:pStyle w:val="Normal"/>
        <w:ind w:firstLine="540"/>
        <w:jc w:val="both"/>
        <w:rPr>
          <w:rFonts w:ascii="Times New Roman" w:hAnsi="Times New Roman" w:cs="Times New Roman"/>
        </w:rPr>
      </w:pPr>
      <w:r>
        <w:rPr>
          <w:rFonts w:cs="Times New Roman" w:ascii="Times New Roman" w:hAnsi="Times New Roman"/>
        </w:rPr>
        <w:t>Необходимые средства для реализации данного законопроекта предусмотрены в республиканской бюджетной программе «Проведение государственно-информационной политики» в рамках проекта закона РК «О республиканском бюджете на 2011 - 2013 годы».</w:t>
      </w:r>
    </w:p>
    <w:p>
      <w:pPr>
        <w:pStyle w:val="Normal"/>
        <w:ind w:firstLine="540"/>
        <w:jc w:val="both"/>
        <w:rPr>
          <w:rFonts w:ascii="Times New Roman" w:hAnsi="Times New Roman" w:cs="Times New Roman"/>
        </w:rPr>
      </w:pPr>
      <w:r>
        <w:rPr>
          <w:rFonts w:cs="Times New Roman" w:ascii="Times New Roman" w:hAnsi="Times New Roman"/>
        </w:rPr>
        <w:t>Законопроект разработан депутатами Мажилиса парламен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В Министерстве юстиции прошло заседание Межведомственной комиссии по вопросам законопроектной деятельности при Правительстве Республики Казахстан с участием представителей центральных госорганов. В ходе мероприятия участниками обсуждался ход исполнения Плана законопроектных работ Правительства на 2011 год и его дальнейшие перспективы на 2012-2013 гг.  </w:t>
      </w:r>
    </w:p>
    <w:p>
      <w:pPr>
        <w:pStyle w:val="Normal"/>
        <w:ind w:firstLine="540"/>
        <w:jc w:val="both"/>
        <w:rPr>
          <w:rFonts w:ascii="Times New Roman" w:hAnsi="Times New Roman" w:cs="Times New Roman"/>
        </w:rPr>
      </w:pPr>
      <w:r>
        <w:rPr>
          <w:rFonts w:cs="Times New Roman" w:ascii="Times New Roman" w:hAnsi="Times New Roman"/>
        </w:rPr>
        <w:t xml:space="preserve">Разработку законопроекта «Об информации и защите информации» участники заседания признали нецелесообразной. </w:t>
      </w:r>
    </w:p>
    <w:p>
      <w:pPr>
        <w:pStyle w:val="Normal"/>
        <w:ind w:firstLine="540"/>
        <w:jc w:val="both"/>
        <w:rPr>
          <w:rFonts w:ascii="Times New Roman" w:hAnsi="Times New Roman" w:cs="Times New Roman"/>
        </w:rPr>
      </w:pPr>
      <w:r>
        <w:rPr>
          <w:rFonts w:cs="Times New Roman" w:ascii="Times New Roman" w:hAnsi="Times New Roman"/>
        </w:rPr>
        <w:t>Напомним, 19 ноября 2009 г. вице-министр юстиции Марат Бекетаев сообщил, что правительством Казахстана принято решение о разработке закона об информации и защите информации. Разработчик законопроекта — Агентство по информатизации и связи РК. Законопроект планировалось внести в парламент в 4 квартале 2010 года.</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269" w:name="__RefHeading__2550_1095171689"/>
      <w:bookmarkStart w:id="270" w:name="__RefHeading__2474_1148579859"/>
      <w:bookmarkStart w:id="271" w:name="__RefHeading__1126_312826472"/>
      <w:bookmarkStart w:id="272" w:name="__RefHeading__1132_1439358076"/>
      <w:bookmarkStart w:id="273" w:name="__RefHeading__1350_1557790961"/>
      <w:bookmarkStart w:id="274" w:name="__RefHeading__1160_1148579859"/>
      <w:bookmarkStart w:id="275" w:name="__RefHeading__1235_1095171689"/>
      <w:bookmarkStart w:id="276" w:name="__RefHeading__1266_1302296352"/>
      <w:bookmarkEnd w:id="269"/>
      <w:bookmarkEnd w:id="270"/>
      <w:bookmarkEnd w:id="271"/>
      <w:bookmarkEnd w:id="272"/>
      <w:bookmarkEnd w:id="273"/>
      <w:bookmarkEnd w:id="274"/>
      <w:bookmarkEnd w:id="275"/>
      <w:bookmarkEnd w:id="276"/>
      <w:r>
        <w:rPr/>
        <w:t>5. Оценки фактического положения СМИ и свободы слова</w:t>
      </w:r>
    </w:p>
    <w:p>
      <w:pPr>
        <w:pStyle w:val="Heading2"/>
        <w:autoSpaceDE w:val="false"/>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Ноябрь, 28</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Генеральный секретарь ОБСЕ Марк Перрен де Бришамбо, отвечая на вопрос корреспондента ИА «КазТАГ» относительно его мнения о законе «О лидере нации», сообщил: дипломаты стран ОБСЕ не обошли вниманием то, что конституционный закон РК, наделяющий президента Казахстана Нурсултана Назарбаева статусом «лидер нации» и предусматривающий уголовную ответственность за оскорбление главы государства и членов его семьи, ограничивает свободу СМИ в стране.</w:t>
      </w:r>
    </w:p>
    <w:p>
      <w:pPr>
        <w:pStyle w:val="Normal"/>
        <w:ind w:firstLine="540"/>
        <w:jc w:val="both"/>
        <w:rPr>
          <w:rFonts w:ascii="Times New Roman" w:hAnsi="Times New Roman" w:cs="Times New Roman"/>
        </w:rPr>
      </w:pPr>
      <w:r>
        <w:rPr>
          <w:rFonts w:cs="Times New Roman" w:ascii="Times New Roman" w:hAnsi="Times New Roman"/>
        </w:rPr>
        <w:t>«Этот вопрос был поднят многими послами из многих стран в отношении казахстанского председательства, потому что Казахстан является  в настоящее время действующим председателем ОБСЕ», - сказал он. - «...послы различных стран членов ОБСЕ попросили информацию от Казахстана об исполнении взятых на себя обязательств по обеспечению свободы СМИ. Все государства участники взяли на заметку этот вопрос».</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8</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Перед Обзорной конференцией ОБСЕ специальный представитель ОБСЕ по вопросам свободы СМИ Дунья Миятович встретилась с журналистами. Она заявила: особого прогресса в сфере прав СМИ в стране-председателе она не заметила. Отвечая на вопрос, изменилась ли ситуация со свободой слова в Казахстане за последние полгода, представитель ОБСЕ сказала: «Я могу вам дать краткий ответ - нет. К сожалению, никаких подвижек не было».</w:t>
      </w:r>
    </w:p>
    <w:p>
      <w:pPr>
        <w:pStyle w:val="Normal"/>
        <w:ind w:firstLine="540"/>
        <w:jc w:val="both"/>
        <w:rPr>
          <w:rFonts w:ascii="Times New Roman" w:hAnsi="Times New Roman" w:cs="Times New Roman"/>
        </w:rPr>
      </w:pPr>
      <w:r>
        <w:rPr>
          <w:rFonts w:cs="Times New Roman" w:ascii="Times New Roman" w:hAnsi="Times New Roman"/>
        </w:rPr>
        <w:t xml:space="preserve">По словам представителя ОБСЕ, основные проблемы, касающиеся свободы СМИ в Казахстане, заключаются в том, что есть журналисты, находящиеся в тюрьме: «И такие вопросы, когда журналистов сажают в тюрьму, – такие вопросы нужно разрешать незамедлительно. Существуют также проблемные вопросы с блокировкой веб-сайто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В Астане на Обзорной конференции ОБСЕ, выступая на сессии «Свобода и СМИ» представитель ОБСЕ по вопросам свободы СМИ Дунья Миятович заявила, что «сегодня проблема по-прежнему заключается в том, чтобы обеспечить полное осуществление свободы СМИ, зафиксированное в декларациях ОБСЕ».</w:t>
      </w:r>
    </w:p>
    <w:p>
      <w:pPr>
        <w:pStyle w:val="Normal"/>
        <w:ind w:firstLine="540"/>
        <w:jc w:val="both"/>
        <w:rPr>
          <w:rFonts w:ascii="Times New Roman" w:hAnsi="Times New Roman" w:cs="Times New Roman"/>
        </w:rPr>
      </w:pPr>
      <w:r>
        <w:rPr>
          <w:rFonts w:cs="Times New Roman" w:ascii="Times New Roman" w:hAnsi="Times New Roman"/>
        </w:rPr>
        <w:t>Представитель ОБСЕ по свободу СМИ напомнила участникам конференции положения Хельсинкского соглашения о свободе слова: «Лишь 11 из 56 государств отменили законы о клевете и диффамации. Эти законы используются для того, чтобы посадить журналиста в тюрьму. Необходимо обеспечить свободу выражения в любом виде. Необходимо укреплять плюрализм и свободу потоков информации. (…) Необходимо менять законодательство в области СМИ по обеспечению доступа к информации для того, чтобы реализовывать все обязательства ОБСЕ, взятые Казахстаном».</w:t>
      </w:r>
    </w:p>
    <w:p>
      <w:pPr>
        <w:pStyle w:val="Normal"/>
        <w:ind w:firstLine="540"/>
        <w:jc w:val="both"/>
        <w:rPr>
          <w:rFonts w:ascii="Times New Roman" w:hAnsi="Times New Roman" w:cs="Times New Roman"/>
        </w:rPr>
      </w:pPr>
      <w:r>
        <w:rPr>
          <w:rFonts w:cs="Times New Roman" w:ascii="Times New Roman" w:hAnsi="Times New Roman"/>
        </w:rPr>
        <w:t>Дунья Миятович в очередной раз призвала власти Казахстана освободить главного редактора газеты «Алма-Ата Инфо» Рамазана Есергепова: «...необходимо обеспечить незамедлительное освобождение господина Есергепова, потому что этот вопрос касается не только лично его, но и любого журналиста, который сажается в тюрьму за работу, которую он проводит».</w:t>
      </w:r>
    </w:p>
    <w:p>
      <w:pPr>
        <w:pStyle w:val="Normal"/>
        <w:ind w:firstLine="540"/>
        <w:jc w:val="both"/>
        <w:rPr>
          <w:rFonts w:ascii="Times New Roman" w:hAnsi="Times New Roman" w:cs="Times New Roman"/>
        </w:rPr>
      </w:pPr>
      <w:r>
        <w:rPr>
          <w:rFonts w:cs="Times New Roman" w:ascii="Times New Roman" w:hAnsi="Times New Roman"/>
        </w:rPr>
        <w:t>В своем выступлении особое внимание г-жа Миятович уделила Интернету: «Любое блокирование веб-сайтов, будь то в Казахстане или другой стране ОБСЕ, является однозначным нарушением обеспечения свободы СМИ». Она призвала государства-участников ОБСЕ «перестать законодательно регулировать содержание Интернета, чтобы он оставался свободным».</w:t>
      </w:r>
    </w:p>
    <w:p>
      <w:pPr>
        <w:pStyle w:val="Normal"/>
        <w:ind w:firstLine="540"/>
        <w:jc w:val="both"/>
        <w:rPr>
          <w:rFonts w:ascii="Times New Roman" w:hAnsi="Times New Roman" w:cs="Times New Roman"/>
        </w:rPr>
      </w:pPr>
      <w:r>
        <w:rPr>
          <w:rFonts w:cs="Times New Roman" w:ascii="Times New Roman" w:hAnsi="Times New Roman"/>
        </w:rPr>
        <w:t xml:space="preserve">В заключение Дунья Миятович призвала глав государств - членов ОБСЕ подтвердить свои обязательства в области свободы СМИ, «под которыми они ставили свои подписи в течение последних 35 лет, и применить их к сегодняшним реалия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В Астане во время форума неправительственных организаций, проходдившего в  в рамках Обзорной конференции ОБСЕ, представитель ОБСЕ по вопросам свободы средств массовой информации Дунья Миятович  напомнила, что все государства-члены ОБСЕ взяли на себя обязательства по обеспечению безопасности журналистов, и призвала постоянно вести работу в этом направлении. По ее мнению, по сравнению с 1970-ми годами в этой области достигнут значительный прогресс, и эти достижения следует сохранять и развивать.</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277" w:name="__RefHeading__2552_1095171689"/>
      <w:bookmarkStart w:id="278" w:name="__RefHeading__2476_1148579859"/>
      <w:bookmarkStart w:id="279" w:name="__RefHeading__1128_312826472"/>
      <w:bookmarkStart w:id="280" w:name="__RefHeading__1134_1439358076"/>
      <w:bookmarkStart w:id="281" w:name="__RefHeading__1133_1656202562"/>
      <w:bookmarkStart w:id="282" w:name="__RefHeading__1134_1808567762"/>
      <w:bookmarkStart w:id="283" w:name="__RefHeading__920_1475653559"/>
      <w:bookmarkStart w:id="284" w:name="__RefHeading__946_1232921465"/>
      <w:bookmarkStart w:id="285" w:name="__RefHeading__2951_646885111"/>
      <w:bookmarkStart w:id="286" w:name="__RefHeading__1352_1557790961"/>
      <w:bookmarkStart w:id="287" w:name="__RefHeading__1162_1148579859"/>
      <w:bookmarkStart w:id="288" w:name="__RefHeading__1237_1095171689"/>
      <w:bookmarkStart w:id="289" w:name="__RefHeading__1268_1302296352"/>
      <w:bookmarkEnd w:id="289"/>
      <w:r>
        <w:rPr/>
        <w:t>6</w:t>
      </w:r>
      <w:bookmarkStart w:id="290" w:name="__RefHeading__1086_1426269513"/>
      <w:bookmarkStart w:id="291" w:name="__RefHeading__2044_1670295565"/>
      <w:bookmarkStart w:id="292" w:name="__RefHeading__9173_758627442"/>
      <w:bookmarkStart w:id="293" w:name="__RefHeading__1869_758627442"/>
      <w:bookmarkStart w:id="294" w:name="__RefHeading__1123_934557692"/>
      <w:bookmarkStart w:id="295" w:name="__RefHeading__7207_758627442"/>
      <w:bookmarkStart w:id="296" w:name="__RefHeading__980_1670295565"/>
      <w:bookmarkStart w:id="297" w:name="__RefHeading__4172_1670295565"/>
      <w:bookmarkEnd w:id="281"/>
      <w:bookmarkEnd w:id="282"/>
      <w:bookmarkEnd w:id="283"/>
      <w:bookmarkEnd w:id="284"/>
      <w:bookmarkEnd w:id="285"/>
      <w:r>
        <w:rPr/>
        <w:t xml:space="preserve">. Действия и выступления в защиту гражданских </w:t>
        <w:br/>
        <w:t>и профессиональных прав СМИ и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30</w:t>
      </w:r>
    </w:p>
    <w:p>
      <w:pPr>
        <w:pStyle w:val="Normal"/>
        <w:ind w:firstLine="540"/>
        <w:jc w:val="both"/>
        <w:rPr>
          <w:rFonts w:ascii="Times New Roman" w:hAnsi="Times New Roman" w:cs="Times New Roman"/>
        </w:rPr>
      </w:pPr>
      <w:r>
        <w:rPr>
          <w:rFonts w:cs="Times New Roman" w:ascii="Times New Roman" w:hAnsi="Times New Roman"/>
        </w:rPr>
        <w:t>«Республика» (г. Алматы)</w:t>
      </w:r>
    </w:p>
    <w:p>
      <w:pPr>
        <w:pStyle w:val="Normal"/>
        <w:ind w:firstLine="540"/>
        <w:jc w:val="both"/>
        <w:rPr>
          <w:rFonts w:ascii="Times New Roman" w:hAnsi="Times New Roman" w:cs="Times New Roman"/>
        </w:rPr>
      </w:pPr>
      <w:r>
        <w:rPr>
          <w:rFonts w:cs="Times New Roman" w:ascii="Times New Roman" w:hAnsi="Times New Roman"/>
        </w:rPr>
        <w:t>Журналисты газеты и портала «Республика» распространили заявление, в котором выражают свое несогласие с мнением советника президента Ермухамета Ертысбаева, высказанным в ходе Обзорной конференции по человеческому измерению ОБСЕ 27 ноября. Он, в частности, сказал: «...сайт «Республика», газета «Республика», другие оппозиционные газеты нарушают пятую статью Конституции, которая запрещает разжигание межнациональной, межрассовой и социальной вражды. Есть Уголовный кодекс, связанный с оскорблением личности. (...) Как только газеты отдельные вступают в конфликт с законом, у них возникают проблемы».</w:t>
      </w:r>
    </w:p>
    <w:p>
      <w:pPr>
        <w:pStyle w:val="Normal"/>
        <w:ind w:firstLine="540"/>
        <w:jc w:val="both"/>
        <w:rPr>
          <w:rFonts w:ascii="Times New Roman" w:hAnsi="Times New Roman" w:cs="Times New Roman"/>
        </w:rPr>
      </w:pPr>
      <w:r>
        <w:rPr>
          <w:rFonts w:cs="Times New Roman" w:ascii="Times New Roman" w:hAnsi="Times New Roman"/>
        </w:rPr>
        <w:t>Сотрудники редакций газеты и портала «Республика» отмечают: «такие обвинения — да еще публичные — мы считаем чрезвычайно опасными. Завтра привлечение внимания к острым проблемам общества будет выдано за попытку насильственно сменить существующий государственный строй. И на журналистов будут заведены уголовные дела с легкой руки советника Назарбаева».</w:t>
      </w:r>
    </w:p>
    <w:p>
      <w:pPr>
        <w:pStyle w:val="Normal"/>
        <w:ind w:firstLine="540"/>
        <w:jc w:val="both"/>
        <w:rPr>
          <w:rFonts w:ascii="Times New Roman" w:hAnsi="Times New Roman" w:cs="Times New Roman"/>
        </w:rPr>
      </w:pPr>
      <w:r>
        <w:rPr>
          <w:rFonts w:cs="Times New Roman" w:ascii="Times New Roman" w:hAnsi="Times New Roman"/>
        </w:rPr>
        <w:t>Редакция расценила выступление официального представителя администрации президента как предупреждение: «Похоже, именно так будут закрывать «Республику» после саммита, о чем нас уже предупреждали наши источники в «Ак орде». По-быстрому состряпают дело о нарушении статей Конституции, а послушный суд вынесет нужное властям решение. И потом этим решением будут размахивать на всех международных перекрестках, как это было с делами Сергея Дуванова, Евгения Жовтиса, Рамазана Есергепова и другими».</w:t>
      </w:r>
    </w:p>
    <w:p>
      <w:pPr>
        <w:pStyle w:val="Normal"/>
        <w:ind w:firstLine="540"/>
        <w:jc w:val="both"/>
        <w:rPr>
          <w:rFonts w:ascii="Times New Roman" w:hAnsi="Times New Roman" w:cs="Times New Roman"/>
        </w:rPr>
      </w:pPr>
      <w:r>
        <w:rPr>
          <w:rFonts w:cs="Times New Roman" w:ascii="Times New Roman" w:hAnsi="Times New Roman"/>
        </w:rPr>
        <w:t>Журналисты газеты и портала «Республика» обратились ко всем участников саммита ОБСЕ в Астане с просьбой «обратить внимание на это заявление советника президента Ертысбаева и дать ему жесткую оценк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Редакторы и журналисты газет «Взгляд», «Республика», «Алга!», «Уральская неделя», «Азат», информационного видео портала «Stan.kz» обратились с открытым письмом к секретарю Совета безопасности РК Марату Тажину. Поводом послужили комплексные проверки независимых СМИ налоговыми и финансовыми органами. В своем письме журналисты обращают внимание секретаря Совета безопасности на «на сложившуюся сегодня в стране чрезвычайно опасную ситуацию».</w:t>
      </w:r>
    </w:p>
    <w:p>
      <w:pPr>
        <w:pStyle w:val="Normal"/>
        <w:ind w:firstLine="540"/>
        <w:jc w:val="both"/>
        <w:rPr>
          <w:rFonts w:ascii="Times New Roman" w:hAnsi="Times New Roman" w:cs="Times New Roman"/>
        </w:rPr>
      </w:pPr>
      <w:r>
        <w:rPr>
          <w:rFonts w:cs="Times New Roman" w:ascii="Times New Roman" w:hAnsi="Times New Roman"/>
        </w:rPr>
        <w:t xml:space="preserve">В обращении говорится: «Своими наглыми, беззаконными и провокационными действиями по отношению к представителям медийного рынка и предпринимателям налоговики и финполицейские демонстрируют низкий уровень профессионализма, но и угрожают основе рыночной экономики страны - малому и среднему бизнесу. </w:t>
      </w:r>
    </w:p>
    <w:p>
      <w:pPr>
        <w:pStyle w:val="Normal"/>
        <w:ind w:firstLine="540"/>
        <w:jc w:val="both"/>
        <w:rPr>
          <w:rFonts w:ascii="Times New Roman" w:hAnsi="Times New Roman" w:cs="Times New Roman"/>
        </w:rPr>
      </w:pPr>
      <w:r>
        <w:rPr>
          <w:rFonts w:cs="Times New Roman" w:ascii="Times New Roman" w:hAnsi="Times New Roman"/>
        </w:rPr>
        <w:t xml:space="preserve">(...) Налоговые акты в отношении нас, к примеру, состряпаны в тиши налоговых инспекций, а данные для них взяты явно с потолка. В наши редакции налоговые инспектора даже не приходили и нашу документацию не изучали!». </w:t>
      </w:r>
    </w:p>
    <w:p>
      <w:pPr>
        <w:pStyle w:val="Normal"/>
        <w:ind w:firstLine="540"/>
        <w:jc w:val="both"/>
        <w:rPr>
          <w:rFonts w:ascii="Times New Roman" w:hAnsi="Times New Roman" w:cs="Times New Roman"/>
        </w:rPr>
      </w:pPr>
      <w:r>
        <w:rPr>
          <w:rFonts w:cs="Times New Roman" w:ascii="Times New Roman" w:hAnsi="Times New Roman"/>
        </w:rPr>
        <w:t xml:space="preserve">По мнению редакторов, силовые и налоговые органы, «которые в своем постоянном стремлении растоптать последние ростки демократии в стране, устроили настоящую охоту на независимую прессу и предпринимателей», являются главным дестабилизирующим фактором политической и экономической обстановки в Казахстан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28-29 ноября в Астане прошла Параллельная конференция гражданского общества ОБСЕ, организованная 33 зарубежными неправительственными организациями. В ней приняли участие 177 делегатов от НПО Казахстана, Кыргызстана, Узбекистана, Таджикистана, Азербайджана, Беларуси, России, Армении, Грузии, Туркменистана, Украины, Норвегии, Нидерландов, Польши, Греции, Швеции, 19 представителей международных НПО, 21 официальный представитель Казахстана, Европейского Союза, Финляндии, Франции, Германии, Литвы, Британии, США, а также 11 членов БДИПЧ ОБСЕ.</w:t>
      </w:r>
    </w:p>
    <w:p>
      <w:pPr>
        <w:pStyle w:val="Normal"/>
        <w:ind w:firstLine="540"/>
        <w:jc w:val="both"/>
        <w:rPr>
          <w:rFonts w:ascii="Times New Roman" w:hAnsi="Times New Roman" w:cs="Times New Roman"/>
        </w:rPr>
      </w:pPr>
      <w:r>
        <w:rPr>
          <w:rFonts w:cs="Times New Roman" w:ascii="Times New Roman" w:hAnsi="Times New Roman"/>
        </w:rPr>
        <w:t xml:space="preserve">Участники конференции говорили об ограничении свободы слова, действий СМИ и правозащитников. По итогам мероприятия были выработаны  рекомендации в области соблюдения прав человека. Они будут представлены главам делегаций стран-участниц ОБСЕ на саммите ОБСЕ в Астан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5</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 xml:space="preserve">Неправительственная организация  «Freedom now» (Вашингтон),  которая способствует освобождению узников совести по всему миру, начала активные действия по защите главного редактора газеты «Алма-Ата Инфо» Рамазана Есергепова. </w:t>
      </w:r>
    </w:p>
    <w:p>
      <w:pPr>
        <w:pStyle w:val="Normal"/>
        <w:ind w:firstLine="540"/>
        <w:jc w:val="both"/>
        <w:rPr/>
      </w:pPr>
      <w:r>
        <w:rPr>
          <w:rFonts w:cs="Times New Roman" w:ascii="Times New Roman" w:hAnsi="Times New Roman"/>
        </w:rPr>
        <w:t xml:space="preserve">Американский адвокат Хриши Хари, которому супруга журналиста Раушан Есергепова  дала согласие на действия от ее имени, сообщил, что организация уже обратилась к правительству США с призывом найти способы незамедлительного и полного освобождения казахстанского журналиста. В планах Freedom now - обращения в ООН, к лидерам государств-членов ОБСЕ, освещение ситуации с казахстанским политическим заключенным в мировой пресс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1</w:t>
      </w:r>
    </w:p>
    <w:p>
      <w:pPr>
        <w:pStyle w:val="Normal"/>
        <w:ind w:firstLine="540"/>
        <w:jc w:val="both"/>
        <w:rPr>
          <w:rFonts w:ascii="Times New Roman" w:hAnsi="Times New Roman" w:cs="Times New Roman"/>
        </w:rPr>
      </w:pPr>
      <w:r>
        <w:rPr>
          <w:rFonts w:cs="Times New Roman" w:ascii="Times New Roman" w:hAnsi="Times New Roman"/>
        </w:rPr>
        <w:t>«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ак известно, 9 апреля суд № 2 г. Уральска частично удовлетворил иск АО «Тенгизнефтестрой» к газете «Уральская неделя» и ее корреспонденту Лукпану Ахмедьярову о защите деловой репутации и взыскании морального вреда. Газета и журналист должны выплатить АО «Тенгизнефтестрой» 20 миллионов тенге в солидарном порядке и опубликовать опровержение. Апелляционная коллегия Западно-Казахстанского областного суда оставила это решение без изменений. </w:t>
      </w:r>
    </w:p>
    <w:p>
      <w:pPr>
        <w:pStyle w:val="Normal"/>
        <w:ind w:firstLine="540"/>
        <w:jc w:val="both"/>
        <w:rPr>
          <w:rFonts w:ascii="Times New Roman" w:hAnsi="Times New Roman" w:cs="Times New Roman"/>
        </w:rPr>
      </w:pPr>
      <w:r>
        <w:rPr>
          <w:rFonts w:cs="Times New Roman" w:ascii="Times New Roman" w:hAnsi="Times New Roman"/>
        </w:rPr>
        <w:t>Судебное решение поставило на грань закрытия независимое издание.</w:t>
      </w:r>
    </w:p>
    <w:p>
      <w:pPr>
        <w:pStyle w:val="Normal"/>
        <w:ind w:firstLine="540"/>
        <w:jc w:val="both"/>
        <w:rPr>
          <w:rFonts w:ascii="Times New Roman" w:hAnsi="Times New Roman" w:cs="Times New Roman"/>
        </w:rPr>
      </w:pPr>
      <w:r>
        <w:rPr>
          <w:rFonts w:cs="Times New Roman" w:ascii="Times New Roman" w:hAnsi="Times New Roman"/>
        </w:rPr>
        <w:t>В связи с этим Международный фонд защиты свободы слова «Адил соз» подготовил обращение к председателю совета директоров АО «Тенгизнефтестрой» Абаю Джумагулову. Фонд призвал Абая Джумагулова «проявить великодушие и отказаться от требований о материальном возмещении и исполнения судебного решения в пользу возглавляемого Вами предприятия».</w:t>
      </w:r>
    </w:p>
    <w:p>
      <w:pPr>
        <w:pStyle w:val="Normal"/>
        <w:ind w:firstLine="540"/>
        <w:jc w:val="both"/>
        <w:rPr>
          <w:rFonts w:ascii="Times New Roman" w:hAnsi="Times New Roman" w:cs="Times New Roman"/>
        </w:rPr>
      </w:pPr>
      <w:r>
        <w:rPr>
          <w:rFonts w:cs="Times New Roman" w:ascii="Times New Roman" w:hAnsi="Times New Roman"/>
        </w:rPr>
        <w:t xml:space="preserve">Обращение к АО «Тенгизнефтестрой» подписали около 30 человек — представители казахстанских и иностранных СМИ, неправительственных организаций, депутат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3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Как сообщает информационный портал Tengrinews.kz, в Казахстане создано новое НПО, которое будет защищать права журналистов — республиканское общественное объединение (РОО) «Авторское общество «Абырой». Как сказал корреспонденту портала президент авторского совета РОО Темирлан Тулегенов, «мы получили разрешение лоббировать интересы журналистов, писателей, а также деятелей науки. Теперь мы будем регулировать права этих людей и защищать их от плагиа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0</w:t>
      </w:r>
    </w:p>
    <w:p>
      <w:pPr>
        <w:pStyle w:val="Normal"/>
        <w:ind w:firstLine="540"/>
        <w:jc w:val="both"/>
        <w:rPr>
          <w:rFonts w:ascii="Times New Roman" w:hAnsi="Times New Roman" w:cs="Times New Roman"/>
        </w:rPr>
      </w:pPr>
      <w:r>
        <w:rPr>
          <w:rFonts w:cs="Times New Roman" w:ascii="Times New Roman" w:hAnsi="Times New Roman"/>
        </w:rPr>
        <w:t>СМИ Павлодарской области</w:t>
      </w:r>
    </w:p>
    <w:p>
      <w:pPr>
        <w:pStyle w:val="Normal"/>
        <w:ind w:firstLine="540"/>
        <w:jc w:val="both"/>
        <w:rPr>
          <w:rFonts w:ascii="Times New Roman" w:hAnsi="Times New Roman" w:cs="Times New Roman"/>
        </w:rPr>
      </w:pPr>
      <w:r>
        <w:rPr>
          <w:rFonts w:cs="Times New Roman" w:ascii="Times New Roman" w:hAnsi="Times New Roman"/>
        </w:rPr>
        <w:t>Как сообщают корреспонденты республиканских СМИ Павлодарской области, в связи с сокращением госслужащих уведомления об увольнении получили два наиболее опытных специалиста пресс-службы акимата Павлодара - Жанат Кенина и Людмила Быкова.  По словам представителей СМИ, именно Быкова и Кенина выполняли основную работу по координации деятельности отделов горакимата и обеспечивали с ними связь.</w:t>
      </w:r>
    </w:p>
    <w:p>
      <w:pPr>
        <w:pStyle w:val="Normal"/>
        <w:ind w:firstLine="540"/>
        <w:jc w:val="both"/>
        <w:rPr>
          <w:rFonts w:ascii="Times New Roman" w:hAnsi="Times New Roman" w:cs="Times New Roman"/>
        </w:rPr>
      </w:pPr>
      <w:r>
        <w:rPr>
          <w:rFonts w:cs="Times New Roman" w:ascii="Times New Roman" w:hAnsi="Times New Roman"/>
        </w:rPr>
        <w:t xml:space="preserve">Журналисты обратились с открытым письмом к акиму Павлодарской области Бакытжану Сагинтаеву и акиму города Павлодара Бакитжану Жуламанову, призвав не увольнять сотрудников пресс-службы горакимата Ж. Кенину и Л. Быкову. </w:t>
      </w:r>
    </w:p>
    <w:p>
      <w:pPr>
        <w:pStyle w:val="Normal"/>
        <w:ind w:firstLine="540"/>
        <w:jc w:val="both"/>
        <w:rPr>
          <w:rFonts w:ascii="Times New Roman" w:hAnsi="Times New Roman" w:cs="Times New Roman"/>
        </w:rPr>
      </w:pPr>
      <w:r>
        <w:rPr>
          <w:rFonts w:cs="Times New Roman" w:ascii="Times New Roman" w:hAnsi="Times New Roman"/>
        </w:rPr>
        <w:t xml:space="preserve">На следующий день после того, как письмо собкоров республиканских СМИ было опубликовано на блоге акима области, Людмилу Быкову уволили. Под угрозой сокращения Жанат Кенина. </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298" w:name="__RefHeading__2554_1095171689"/>
      <w:bookmarkStart w:id="299" w:name="__RefHeading__2478_1148579859"/>
      <w:bookmarkStart w:id="300" w:name="__RefHeading__2764_269625384"/>
      <w:bookmarkStart w:id="301" w:name="__RefHeading__5940_440627474"/>
      <w:bookmarkStart w:id="302" w:name="__RefHeading__764_958200165"/>
      <w:bookmarkStart w:id="303" w:name="__RefHeading__2121_799908995"/>
      <w:bookmarkStart w:id="304" w:name="__RefHeading__659_2146056000"/>
      <w:bookmarkStart w:id="305" w:name="__RefHeading__602_799908995"/>
      <w:bookmarkStart w:id="306" w:name="__RefHeading__541_1433571991"/>
      <w:bookmarkStart w:id="307" w:name="__RefHeading__3082_1208133878"/>
      <w:bookmarkStart w:id="308" w:name="__RefHeading__428_1240896842"/>
      <w:bookmarkStart w:id="309" w:name="__RefHeading__473_2011012361"/>
      <w:bookmarkStart w:id="310" w:name="__RefHeading__826_1365711488"/>
      <w:bookmarkStart w:id="311" w:name="__RefHeading__331_1791902904"/>
      <w:bookmarkStart w:id="312" w:name="__RefHeading__1130_312826472"/>
      <w:bookmarkStart w:id="313" w:name="__RefHeading__2046_1670295565"/>
      <w:bookmarkStart w:id="314" w:name="__RefHeading__9175_758627442"/>
      <w:bookmarkStart w:id="315" w:name="__RefHeading__1871_758627442"/>
      <w:bookmarkStart w:id="316" w:name="__RefHeading__1135_1656202562"/>
      <w:bookmarkStart w:id="317" w:name="__RefHeading__1136_1439358076"/>
      <w:bookmarkStart w:id="318" w:name="__RefHeading__1088_1426269513"/>
      <w:bookmarkStart w:id="319" w:name="__RefHeading__2953_646885111"/>
      <w:bookmarkStart w:id="320" w:name="__RefHeading__982_1670295565"/>
      <w:bookmarkStart w:id="321" w:name="__RefHeading__4174_1670295565"/>
      <w:bookmarkStart w:id="322" w:name="__RefHeading__1354_1557790961"/>
      <w:bookmarkStart w:id="323" w:name="__RefHeading__2333_1086002756"/>
      <w:bookmarkStart w:id="324" w:name="__RefHeading__868_1137551084"/>
      <w:bookmarkStart w:id="325" w:name="__RefHeading__941_1808567762"/>
      <w:bookmarkStart w:id="326" w:name="__RefHeading__922_1475653559"/>
      <w:bookmarkStart w:id="327" w:name="__RefHeading__948_1232921465"/>
      <w:bookmarkStart w:id="328" w:name="__RefHeading__1125_934557692"/>
      <w:bookmarkStart w:id="329" w:name="__RefHeading__7209_758627442"/>
      <w:bookmarkStart w:id="330" w:name="__RefHeading__1164_1148579859"/>
      <w:bookmarkStart w:id="331" w:name="__RefHeading__248_1329311920"/>
      <w:bookmarkStart w:id="332" w:name="__RefHeading__547_1363450477"/>
      <w:bookmarkStart w:id="333" w:name="__RefHeading__112_1363450477"/>
      <w:bookmarkStart w:id="334" w:name="__RefHeading__1162_1694864585"/>
      <w:bookmarkStart w:id="335" w:name="__RefHeading__16_1379117135"/>
      <w:bookmarkStart w:id="336" w:name="__RefHeading__1812_1694864585"/>
      <w:bookmarkStart w:id="337" w:name="__RefHeading__312_1363450477"/>
      <w:bookmarkStart w:id="338" w:name="__RefHeading__219_2060434910"/>
      <w:bookmarkStart w:id="339" w:name="__RefHeading__868_1329311920"/>
      <w:bookmarkStart w:id="340" w:name="__RefHeading__2165_1321509161"/>
      <w:bookmarkStart w:id="341" w:name="__RefHeading__3775_540561773"/>
      <w:bookmarkStart w:id="342" w:name="__RefHeading__2743_2011012361"/>
      <w:bookmarkStart w:id="343" w:name="__RefHeading__447_1208133878"/>
      <w:bookmarkStart w:id="344" w:name="__RefHeading__3636_1208133878"/>
      <w:bookmarkStart w:id="345" w:name="__RefHeading__3046_976315978"/>
      <w:bookmarkStart w:id="346" w:name="__RefHeading__1299_799908995"/>
      <w:bookmarkStart w:id="347" w:name="__RefHeading__1538_2146056000"/>
      <w:bookmarkStart w:id="348" w:name="__RefHeading__2318_2146056000"/>
      <w:bookmarkStart w:id="349" w:name="__RefHeading__845_549373901"/>
      <w:bookmarkStart w:id="350" w:name="__RefHeading__1239_1095171689"/>
      <w:bookmarkStart w:id="351" w:name="__RefHeading__1270_1302296352"/>
      <w:bookmarkEnd w:id="351"/>
      <w:r>
        <w:rPr>
          <w:rFonts w:cs="Times New Roman"/>
          <w:szCs w:val="24"/>
        </w:rPr>
        <w:t>II</w:t>
      </w:r>
      <w:r>
        <w:rPr>
          <w:rFonts w:cs="Times New Roman"/>
          <w:szCs w:val="24"/>
          <w:lang w:val="ru-RU"/>
        </w:rPr>
        <w:t>. НАРУШЕНИЯ ПРАВ СМИ И ЖУРНАЛИСТОВ</w:t>
      </w:r>
    </w:p>
    <w:p>
      <w:pPr>
        <w:pStyle w:val="Normal"/>
        <w:ind w:right="-5" w:firstLine="540"/>
        <w:rPr>
          <w:rFonts w:ascii="Times New Roman" w:hAnsi="Times New Roman" w:cs="Times New Roman"/>
          <w:b/>
          <w:b/>
          <w:szCs w:val="24"/>
          <w:lang w:val="ru-RU"/>
        </w:rPr>
      </w:pPr>
      <w:r>
        <w:rPr>
          <w:rFonts w:cs="Times New Roman" w:ascii="Times New Roman" w:hAnsi="Times New Roman"/>
          <w:b/>
          <w:szCs w:val="24"/>
          <w:lang w:val="ru-RU"/>
        </w:rPr>
      </w:r>
    </w:p>
    <w:p>
      <w:pPr>
        <w:pStyle w:val="Heading2"/>
        <w:ind w:left="576" w:right="-5" w:hanging="0"/>
        <w:jc w:val="center"/>
        <w:rPr/>
      </w:pPr>
      <w:bookmarkStart w:id="352" w:name="__RefHeading__2556_1095171689"/>
      <w:bookmarkStart w:id="353" w:name="__RefHeading__2480_1148579859"/>
      <w:bookmarkStart w:id="354" w:name="__RefHeading__2766_269625384"/>
      <w:bookmarkStart w:id="355" w:name="__RefHeading__847_549373901"/>
      <w:bookmarkStart w:id="356" w:name="__RefHeading__5946_440627474"/>
      <w:bookmarkStart w:id="357" w:name="__RefHeading__870_1137551084"/>
      <w:bookmarkStart w:id="358" w:name="__RefHeading__943_1808567762"/>
      <w:bookmarkStart w:id="359" w:name="__RefHeading__766_958200165"/>
      <w:bookmarkStart w:id="360" w:name="__RefHeading__2123_799908995"/>
      <w:bookmarkStart w:id="361" w:name="__RefHeading__661_2146056000"/>
      <w:bookmarkStart w:id="362" w:name="__RefHeading__604_799908995"/>
      <w:bookmarkStart w:id="363" w:name="__RefHeading__543_1433571991"/>
      <w:bookmarkStart w:id="364" w:name="__RefHeading__3084_1208133878"/>
      <w:bookmarkStart w:id="365" w:name="__RefHeading__430_1240896842"/>
      <w:bookmarkStart w:id="366" w:name="__RefHeading__1132_312826472"/>
      <w:bookmarkStart w:id="367" w:name="__RefHeading__2048_1670295565"/>
      <w:bookmarkStart w:id="368" w:name="__RefHeading__9177_758627442"/>
      <w:bookmarkStart w:id="369" w:name="__RefHeading__1873_758627442"/>
      <w:bookmarkStart w:id="370" w:name="__RefHeading__1137_1656202562"/>
      <w:bookmarkStart w:id="371" w:name="__RefHeading__1138_1439358076"/>
      <w:bookmarkStart w:id="372" w:name="__RefHeading__1090_1426269513"/>
      <w:bookmarkStart w:id="373" w:name="__RefHeading__2955_646885111"/>
      <w:bookmarkStart w:id="374" w:name="__RefHeading__984_1670295565"/>
      <w:bookmarkStart w:id="375" w:name="__RefHeading__4176_1670295565"/>
      <w:bookmarkStart w:id="376" w:name="__RefHeading__1356_1557790961"/>
      <w:bookmarkStart w:id="377" w:name="__RefHeading__1544_2146056000"/>
      <w:bookmarkStart w:id="378" w:name="__RefHeading__2324_2146056000"/>
      <w:bookmarkStart w:id="379" w:name="__RefHeading__2339_1086002756"/>
      <w:bookmarkStart w:id="380" w:name="__RefHeading__924_1475653559"/>
      <w:bookmarkStart w:id="381" w:name="__RefHeading__950_1232921465"/>
      <w:bookmarkStart w:id="382" w:name="__RefHeading__1127_934557692"/>
      <w:bookmarkStart w:id="383" w:name="__RefHeading__7211_758627442"/>
      <w:bookmarkStart w:id="384" w:name="__RefHeading__1166_1148579859"/>
      <w:bookmarkStart w:id="385" w:name="__RefHeading__656_2011012361"/>
      <w:bookmarkStart w:id="386" w:name="__RefHeading__477_2011012361"/>
      <w:bookmarkStart w:id="387" w:name="__RefHeading__2745_2011012361"/>
      <w:bookmarkStart w:id="388" w:name="__RefHeading__449_1208133878"/>
      <w:bookmarkStart w:id="389" w:name="__RefHeading__3638_1208133878"/>
      <w:bookmarkStart w:id="390" w:name="__RefHeading__3048_976315978"/>
      <w:bookmarkStart w:id="391" w:name="__RefHeading__1301_799908995"/>
      <w:bookmarkStart w:id="392" w:name="__RefHeading__1540_2146056000"/>
      <w:bookmarkStart w:id="393" w:name="__RefHeading__2320_2146056000"/>
      <w:bookmarkStart w:id="394" w:name="__RefHeading__2335_1086002756"/>
      <w:bookmarkStart w:id="395" w:name="__RefHeading__770_958200165"/>
      <w:bookmarkStart w:id="396" w:name="__RefHeading__2127_799908995"/>
      <w:bookmarkStart w:id="397" w:name="__RefHeading__665_2146056000"/>
      <w:bookmarkStart w:id="398" w:name="__RefHeading__608_799908995"/>
      <w:bookmarkStart w:id="399" w:name="__RefHeading__547_1433571991"/>
      <w:bookmarkStart w:id="400" w:name="__RefHeading__3088_1208133878"/>
      <w:bookmarkStart w:id="401" w:name="__RefHeading__453_1208133878"/>
      <w:bookmarkStart w:id="402" w:name="__RefHeading__3642_1208133878"/>
      <w:bookmarkStart w:id="403" w:name="__RefHeading__3052_976315978"/>
      <w:bookmarkStart w:id="404" w:name="__RefHeading__1305_799908995"/>
      <w:bookmarkStart w:id="405" w:name="__RefHeading__1241_1095171689"/>
      <w:bookmarkStart w:id="406" w:name="__RefHeading__1272_1302296352"/>
      <w:bookmarkEnd w:id="406"/>
      <w:r>
        <w:rPr/>
        <w:t>1. Убийство журналиста</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Ноябрь, 10</w:t>
      </w:r>
    </w:p>
    <w:p>
      <w:pPr>
        <w:pStyle w:val="Normal"/>
        <w:ind w:firstLine="540"/>
        <w:jc w:val="both"/>
        <w:rPr>
          <w:rFonts w:ascii="Times New Roman" w:hAnsi="Times New Roman" w:cs="Times New Roman"/>
        </w:rPr>
      </w:pPr>
      <w:r>
        <w:rPr>
          <w:rFonts w:cs="Times New Roman" w:ascii="Times New Roman" w:hAnsi="Times New Roman"/>
        </w:rPr>
        <w:t>Саят Шулембаев, видео портал «Stan.kz» (г. Алматы)</w:t>
      </w:r>
    </w:p>
    <w:p>
      <w:pPr>
        <w:pStyle w:val="Normal"/>
        <w:ind w:firstLine="540"/>
        <w:jc w:val="both"/>
        <w:rPr>
          <w:rFonts w:ascii="Times New Roman" w:hAnsi="Times New Roman" w:cs="Times New Roman"/>
        </w:rPr>
      </w:pPr>
      <w:r>
        <w:rPr>
          <w:rFonts w:cs="Times New Roman" w:ascii="Times New Roman" w:hAnsi="Times New Roman"/>
        </w:rPr>
        <w:t>Как сообщалось, в ночь на 25 декабря 2009 года в одной из квартир Жетысуского района Алматы было совершено двойное убийство. Жертвами стали корреспондент информационного видео портала «Stan.kz» Саят Шулембаев и владелец квартиры, в которой журналист арендовал жилье Шухрат Бакриев. 11 месяцев родные и близкие Шулембаева не могли добиться от следователей никакой информации.</w:t>
      </w:r>
    </w:p>
    <w:p>
      <w:pPr>
        <w:pStyle w:val="Normal"/>
        <w:ind w:firstLine="540"/>
        <w:jc w:val="both"/>
        <w:rPr>
          <w:rFonts w:ascii="Times New Roman" w:hAnsi="Times New Roman" w:cs="Times New Roman"/>
        </w:rPr>
      </w:pPr>
      <w:r>
        <w:rPr>
          <w:rFonts w:cs="Times New Roman" w:ascii="Times New Roman" w:hAnsi="Times New Roman"/>
        </w:rPr>
        <w:t>Спустя почти год, 10 ноября на брифинге пресс-секретарь МВД Куанышбек Жуманов сообщил о том, что задержан и помещен в изолятор временного содержания подозреваемый в совершении этого преступления. Это 24-летний приятель владельца квартиры, работник одного из городских ателье. Его имя пока не разглашается в интересах следствия. Предполагаемый убийца, как считает следствие, вступил в преступный сговор с покойным Бакриевым, они планировали инсценировать налет и ограбление, а затем разделить деньги. По информации полковника Шидеркулова, подозреваемый признался, что в последний момент решил устранить и подельника, чтобы не делиться награбленным. Он убил сначала Бакриева, а потом и жестоко избитого Шулембаева.</w:t>
      </w:r>
    </w:p>
    <w:p>
      <w:pPr>
        <w:pStyle w:val="Normal"/>
        <w:ind w:firstLine="540"/>
        <w:jc w:val="both"/>
        <w:rPr>
          <w:rFonts w:ascii="Times New Roman" w:hAnsi="Times New Roman" w:cs="Times New Roman"/>
        </w:rPr>
      </w:pPr>
      <w:r>
        <w:rPr>
          <w:rFonts w:cs="Times New Roman" w:ascii="Times New Roman" w:hAnsi="Times New Roman"/>
        </w:rPr>
        <w:t>Версию убийства журналиста в связи с его профессиональной деятельностью в ДВД Алматы исключают. Следствие продолжается.</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407" w:name="__RefHeading__2558_1095171689"/>
      <w:bookmarkStart w:id="408" w:name="__RefHeading__2482_1148579859"/>
      <w:bookmarkStart w:id="409" w:name="__RefHeading__1134_312826472"/>
      <w:bookmarkStart w:id="410" w:name="__RefHeading__2050_1670295565"/>
      <w:bookmarkStart w:id="411" w:name="__RefHeading__9179_758627442"/>
      <w:bookmarkStart w:id="412" w:name="__RefHeading__1932_758627442"/>
      <w:bookmarkStart w:id="413" w:name="__RefHeading__7213_758627442"/>
      <w:bookmarkStart w:id="414" w:name="__RefHeading__1140_1439358076"/>
      <w:bookmarkStart w:id="415" w:name="__RefHeading__1092_1426269513"/>
      <w:bookmarkStart w:id="416" w:name="__RefHeading__2957_646885111"/>
      <w:bookmarkStart w:id="417" w:name="__RefHeading__986_1670295565"/>
      <w:bookmarkStart w:id="418" w:name="__RefHeading__4178_1670295565"/>
      <w:bookmarkStart w:id="419" w:name="__RefHeading__1358_1557790961"/>
      <w:bookmarkStart w:id="420" w:name="__RefHeading__1168_1148579859"/>
      <w:bookmarkStart w:id="421" w:name="__RefHeading__1243_1095171689"/>
      <w:bookmarkStart w:id="422" w:name="__RefHeading__1274_1302296352"/>
      <w:bookmarkEnd w:id="422"/>
      <w:r>
        <w:rPr/>
        <w:t>2. Нападения на журналистов</w:t>
      </w:r>
    </w:p>
    <w:p>
      <w:pPr>
        <w:pStyle w:val="Normal"/>
        <w:ind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Ноябрь, 17</w:t>
      </w:r>
    </w:p>
    <w:p>
      <w:pPr>
        <w:pStyle w:val="Normal"/>
        <w:ind w:firstLine="540"/>
        <w:jc w:val="both"/>
        <w:rPr>
          <w:rFonts w:ascii="Times New Roman" w:hAnsi="Times New Roman" w:cs="Times New Roman"/>
        </w:rPr>
      </w:pPr>
      <w:r>
        <w:rPr>
          <w:rFonts w:cs="Times New Roman" w:ascii="Times New Roman" w:hAnsi="Times New Roman"/>
        </w:rPr>
        <w:t>Нурбол Кызыкбаев, ТК «Тан» (г. Алматы)</w:t>
      </w:r>
    </w:p>
    <w:p>
      <w:pPr>
        <w:pStyle w:val="Normal"/>
        <w:ind w:firstLine="540"/>
        <w:jc w:val="both"/>
        <w:rPr>
          <w:rFonts w:ascii="Times New Roman" w:hAnsi="Times New Roman" w:cs="Times New Roman"/>
        </w:rPr>
      </w:pPr>
      <w:r>
        <w:rPr>
          <w:rFonts w:cs="Times New Roman" w:ascii="Times New Roman" w:hAnsi="Times New Roman"/>
        </w:rPr>
        <w:t>17 ноября в 19 часов напротив здания телекомпании «Тан» оператора этого телеканала Нурбола Кызыкбаева избили пятеро неизвестных, которым удалось скрыться с места происшествия. Нападавшие отобрали у Н. Кызыкбаева наличные деньги. По словам врачей, у Нурбола ушибы головы, грудной клетки. Сейчас делом занимаются сотрудники РОВД Ауэзовского района.</w:t>
      </w:r>
    </w:p>
    <w:p>
      <w:pPr>
        <w:pStyle w:val="Normal"/>
        <w:ind w:firstLine="540"/>
        <w:jc w:val="both"/>
        <w:rPr>
          <w:rFonts w:ascii="Times New Roman" w:hAnsi="Times New Roman" w:cs="Times New Roman"/>
        </w:rPr>
      </w:pPr>
      <w:r>
        <w:rPr>
          <w:rFonts w:cs="Times New Roman" w:ascii="Times New Roman" w:hAnsi="Times New Roman"/>
        </w:rPr>
        <w:t>Редакция не связывает произошедшее с профессиональной деятельностью Нурбола Кызыкбае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5</w:t>
      </w:r>
    </w:p>
    <w:p>
      <w:pPr>
        <w:pStyle w:val="Normal"/>
        <w:ind w:firstLine="540"/>
        <w:jc w:val="both"/>
        <w:rPr>
          <w:rFonts w:ascii="Times New Roman" w:hAnsi="Times New Roman" w:cs="Times New Roman"/>
        </w:rPr>
      </w:pPr>
      <w:r>
        <w:rPr>
          <w:rFonts w:cs="Times New Roman" w:ascii="Times New Roman" w:hAnsi="Times New Roman"/>
        </w:rPr>
        <w:t xml:space="preserve">Лукпан Ахмедьяров, Рауль Упоров, «Уральская неделя» (Западно-Казахстанская область) </w:t>
      </w:r>
    </w:p>
    <w:p>
      <w:pPr>
        <w:pStyle w:val="Normal"/>
        <w:ind w:firstLine="540"/>
        <w:jc w:val="both"/>
        <w:rPr>
          <w:rFonts w:ascii="Times New Roman" w:hAnsi="Times New Roman" w:cs="Times New Roman"/>
        </w:rPr>
      </w:pPr>
      <w:r>
        <w:rPr>
          <w:rFonts w:cs="Times New Roman" w:ascii="Times New Roman" w:hAnsi="Times New Roman"/>
        </w:rPr>
        <w:t>Журналист газеты «Уральская неделя» Лукпан Ахмедьяров и фотокорреспондент этой же газеты Рауль Упоров прибыли в поселок Базарчулан Акжайыкского района Западно-Казахстанской области. Журналисты собирались осветить ход поисковой операции ЧС, которая разыскивала четырех человек, утонувших утром 3 ноября при переправе через р.Урал.</w:t>
      </w:r>
    </w:p>
    <w:p>
      <w:pPr>
        <w:pStyle w:val="Normal"/>
        <w:ind w:firstLine="540"/>
        <w:jc w:val="both"/>
        <w:rPr>
          <w:rFonts w:ascii="Times New Roman" w:hAnsi="Times New Roman" w:cs="Times New Roman"/>
        </w:rPr>
      </w:pPr>
      <w:r>
        <w:rPr>
          <w:rFonts w:cs="Times New Roman" w:ascii="Times New Roman" w:hAnsi="Times New Roman"/>
        </w:rPr>
        <w:t xml:space="preserve">Когда машины с телами утонувших переправлялись на пароме, Рауль Упоров сделал два снимка парома. В это время с парома один из родственников утонувших приказал фотокорреспонденту прекратить съемку. Р. Упоров сразу же убрал фотоаппарат в кофр. Тем не менее, когда паром причалил к берегу, на фотожурналиста набросились двое мужчин и стали его избивать. Лукпан Ахмедьяров стал разнимать дерущихся, но также подвергся нападению. Успокоить людей удалось только через 20 минут, после того, как журналисты показали что снимки удалены. В ходе конфликта журналисты получили легкие ссадины и ушибы.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423" w:name="__RefHeading__2560_1095171689"/>
      <w:bookmarkStart w:id="424" w:name="__RefHeading__2484_1148579859"/>
      <w:bookmarkStart w:id="425" w:name="__RefHeading__1136_312826472"/>
      <w:bookmarkStart w:id="426" w:name="__RefHeading__1142_1439358076"/>
      <w:bookmarkStart w:id="427" w:name="__RefHeading__1094_1426269513"/>
      <w:bookmarkStart w:id="428" w:name="__RefHeading__2052_1670295565"/>
      <w:bookmarkStart w:id="429" w:name="__RefHeading__9181_758627442"/>
      <w:bookmarkStart w:id="430" w:name="__RefHeading__1875_758627442"/>
      <w:bookmarkStart w:id="431" w:name="__RefHeading__1139_1656202562"/>
      <w:bookmarkStart w:id="432" w:name="__RefHeading__1136_1808567762"/>
      <w:bookmarkStart w:id="433" w:name="__RefHeading__926_1475653559"/>
      <w:bookmarkStart w:id="434" w:name="__RefHeading__952_1232921465"/>
      <w:bookmarkStart w:id="435" w:name="__RefHeading__1129_934557692"/>
      <w:bookmarkStart w:id="436" w:name="__RefHeading__7215_758627442"/>
      <w:bookmarkStart w:id="437" w:name="__RefHeading__988_1670295565"/>
      <w:bookmarkStart w:id="438" w:name="__RefHeading__4180_1670295565"/>
      <w:bookmarkStart w:id="439" w:name="__RefHeading__2959_646885111"/>
      <w:bookmarkStart w:id="440" w:name="__RefHeading__1360_1557790961"/>
      <w:bookmarkStart w:id="441" w:name="__RefHeading__1170_1148579859"/>
      <w:bookmarkStart w:id="442" w:name="__RefHeading__1245_1095171689"/>
      <w:bookmarkStart w:id="443" w:name="__RefHeading__1276_1302296352"/>
      <w:bookmarkEnd w:id="443"/>
      <w:r>
        <w:rPr/>
        <w:t>3</w:t>
      </w:r>
      <w:bookmarkEnd w:id="431"/>
      <w:bookmarkEnd w:id="432"/>
      <w:bookmarkEnd w:id="433"/>
      <w:bookmarkEnd w:id="434"/>
      <w:bookmarkEnd w:id="435"/>
      <w:r>
        <w:rPr/>
        <w:t>.  Ограбление журналиста</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Ноябрь, 26</w:t>
      </w:r>
    </w:p>
    <w:p>
      <w:pPr>
        <w:pStyle w:val="Normal"/>
        <w:ind w:firstLine="540"/>
        <w:jc w:val="both"/>
        <w:rPr>
          <w:rFonts w:ascii="Times New Roman" w:hAnsi="Times New Roman" w:cs="Times New Roman"/>
        </w:rPr>
      </w:pPr>
      <w:r>
        <w:rPr>
          <w:rFonts w:cs="Times New Roman" w:ascii="Times New Roman" w:hAnsi="Times New Roman"/>
        </w:rPr>
        <w:t>Гений Тулегенов, «PROСПОРТ Казахстан» (г. Алматы)</w:t>
      </w:r>
    </w:p>
    <w:p>
      <w:pPr>
        <w:pStyle w:val="Normal"/>
        <w:ind w:firstLine="540"/>
        <w:jc w:val="both"/>
        <w:rPr>
          <w:rFonts w:ascii="Times New Roman" w:hAnsi="Times New Roman" w:cs="Times New Roman"/>
        </w:rPr>
      </w:pPr>
      <w:r>
        <w:rPr>
          <w:rFonts w:cs="Times New Roman" w:ascii="Times New Roman" w:hAnsi="Times New Roman"/>
        </w:rPr>
        <w:t>В Алматы ограбили квартиру спортивного журналиста Гения Тулегенова. Преступление было совершено 26 ноября в 16.30, когда журналист находился на работе.</w:t>
      </w:r>
    </w:p>
    <w:p>
      <w:pPr>
        <w:pStyle w:val="Normal"/>
        <w:ind w:firstLine="540"/>
        <w:jc w:val="both"/>
        <w:rPr>
          <w:rFonts w:ascii="Times New Roman" w:hAnsi="Times New Roman" w:cs="Times New Roman"/>
        </w:rPr>
      </w:pPr>
      <w:r>
        <w:rPr>
          <w:rFonts w:cs="Times New Roman" w:ascii="Times New Roman" w:hAnsi="Times New Roman"/>
        </w:rPr>
        <w:t xml:space="preserve">Трое злоумышленников под видом сантехников зашли в квартиру, а затем, заперев хозяйку в ванной комнате, начали искать ценности. Спугнули грабителей крики о помощи рекламного агента, которая в это время находилась в соседней комнате и сигнал полицейской машины, установленный в виде звонка на сотовом телефоне хозяйки. Преступники похитили крупную сумму денег.   </w:t>
      </w:r>
    </w:p>
    <w:p>
      <w:pPr>
        <w:pStyle w:val="Normal"/>
        <w:ind w:firstLine="540"/>
        <w:jc w:val="both"/>
        <w:rPr>
          <w:rFonts w:ascii="Times New Roman" w:hAnsi="Times New Roman" w:cs="Times New Roman"/>
        </w:rPr>
      </w:pPr>
      <w:r>
        <w:rPr>
          <w:rFonts w:cs="Times New Roman" w:ascii="Times New Roman" w:hAnsi="Times New Roman"/>
        </w:rPr>
        <w:t xml:space="preserve">Гений Тулегенов не считает ограбление направленной против него акцией. Он отметил, что за последнее время в его районе произошли несколько подобных краж. </w:t>
      </w:r>
    </w:p>
    <w:p>
      <w:pPr>
        <w:pStyle w:val="Normal"/>
        <w:ind w:right="-5" w:hanging="0"/>
        <w:jc w:val="center"/>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444" w:name="__RefHeading__2562_1095171689"/>
      <w:bookmarkStart w:id="445" w:name="__RefHeading__2486_1148579859"/>
      <w:bookmarkStart w:id="446" w:name="__RefHeading__1138_312826472"/>
      <w:bookmarkStart w:id="447" w:name="__RefHeading__1144_1439358076"/>
      <w:bookmarkStart w:id="448" w:name="__RefHeading__1096_1426269513"/>
      <w:bookmarkStart w:id="449" w:name="__RefHeading__2054_1670295565"/>
      <w:bookmarkStart w:id="450" w:name="__RefHeading__9183_758627442"/>
      <w:bookmarkStart w:id="451" w:name="__RefHeading__1877_758627442"/>
      <w:bookmarkStart w:id="452" w:name="__RefHeading__1283_934557692"/>
      <w:bookmarkStart w:id="453" w:name="__RefHeading__7217_758627442"/>
      <w:bookmarkStart w:id="454" w:name="__RefHeading__990_1670295565"/>
      <w:bookmarkStart w:id="455" w:name="__RefHeading__4182_1670295565"/>
      <w:bookmarkStart w:id="456" w:name="__RefHeading__2961_646885111"/>
      <w:bookmarkStart w:id="457" w:name="__RefHeading__1362_1557790961"/>
      <w:bookmarkStart w:id="458" w:name="__RefHeading__1172_1148579859"/>
      <w:bookmarkStart w:id="459" w:name="__RefHeading__1247_1095171689"/>
      <w:bookmarkStart w:id="460" w:name="__RefHeading__1278_1302296352"/>
      <w:bookmarkEnd w:id="460"/>
      <w:r>
        <w:rPr/>
        <w:t>4</w:t>
      </w:r>
      <w:bookmarkEnd w:id="452"/>
      <w:r>
        <w:rPr/>
        <w:t>. Воспрепятствование законной профессиональной деятельности журналистов</w:t>
      </w:r>
      <w:bookmarkStart w:id="461" w:name="__RefHeading__3785_5405617731"/>
      <w:bookmarkStart w:id="462" w:name="__RefHeading__828_1365711488"/>
      <w:bookmarkStart w:id="463" w:name="__RefHeading__333_1791902904"/>
      <w:bookmarkStart w:id="464" w:name="__RefHeading__250_1329311920"/>
      <w:bookmarkStart w:id="465" w:name="__RefHeading__114_1363450477"/>
      <w:bookmarkStart w:id="466" w:name="__RefHeading__1164_1694864585"/>
      <w:bookmarkStart w:id="467" w:name="__RefHeading__18_1379117135"/>
      <w:bookmarkStart w:id="468" w:name="__RefHeading__314_1363450477"/>
      <w:bookmarkStart w:id="469" w:name="__RefHeading__221_2060434910"/>
      <w:bookmarkStart w:id="470" w:name="__RefHeading__870_1329311920"/>
      <w:bookmarkStart w:id="471" w:name="__RefHeading__830_1365711488"/>
      <w:bookmarkStart w:id="472" w:name="__RefHeading__335_1791902904"/>
      <w:bookmarkStart w:id="473" w:name="__RefHeading__252_1329311920"/>
      <w:bookmarkStart w:id="474" w:name="__RefHeading__1816_1694864585"/>
      <w:bookmarkStart w:id="475" w:name="__RefHeading__316_1363450477"/>
      <w:bookmarkStart w:id="476" w:name="__RefHeading__223_2060434910"/>
      <w:bookmarkStart w:id="477" w:name="__RefHeading__872_1329311920"/>
      <w:bookmarkStart w:id="478" w:name="__RefHeading__2169_1321509161"/>
      <w:bookmarkStart w:id="479" w:name="__RefHeading__3779_540561773"/>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Ноябрь, 18</w:t>
      </w:r>
    </w:p>
    <w:p>
      <w:pPr>
        <w:pStyle w:val="Normal"/>
        <w:ind w:firstLine="540"/>
        <w:jc w:val="both"/>
        <w:rPr>
          <w:rFonts w:ascii="Times New Roman" w:hAnsi="Times New Roman" w:cs="Times New Roman"/>
        </w:rPr>
      </w:pPr>
      <w:r>
        <w:rPr>
          <w:rFonts w:cs="Times New Roman" w:ascii="Times New Roman" w:hAnsi="Times New Roman"/>
        </w:rPr>
        <w:t>Ирина Абрамова,Еркин Оразбаев, «7 канал» (г. Шымкент)</w:t>
      </w:r>
    </w:p>
    <w:p>
      <w:pPr>
        <w:pStyle w:val="Normal"/>
        <w:ind w:firstLine="540"/>
        <w:jc w:val="both"/>
        <w:rPr>
          <w:rFonts w:ascii="Times New Roman" w:hAnsi="Times New Roman" w:cs="Times New Roman"/>
        </w:rPr>
      </w:pPr>
      <w:r>
        <w:rPr>
          <w:rFonts w:cs="Times New Roman" w:ascii="Times New Roman" w:hAnsi="Times New Roman"/>
        </w:rPr>
        <w:t>Съемочная группа «7 канала» - корреспондент Ирина Абрамова и оператор  Еркин Оразбаев снимали материал о ДТП, когда грузовик столкнулся с пассажирским автобусом, направлявшимся из Сарыагаша в Алматы. Водители попытались запретить журналистам проводить съемку. Они набросились на оператора, обещая сломать камеру. Конфликт смогли уладить только сотрудники дорожной полиции, которые подъехали к месту ДТП.</w:t>
      </w:r>
    </w:p>
    <w:p>
      <w:pPr>
        <w:pStyle w:val="Normal"/>
        <w:ind w:firstLine="540"/>
        <w:jc w:val="both"/>
        <w:rPr>
          <w:rFonts w:ascii="Times New Roman" w:hAnsi="Times New Roman" w:cs="Times New Roman"/>
        </w:rPr>
      </w:pPr>
      <w:r>
        <w:rPr>
          <w:rFonts w:cs="Times New Roman" w:ascii="Times New Roman" w:hAnsi="Times New Roman"/>
        </w:rPr>
      </w:r>
      <w:bookmarkStart w:id="480" w:name="__RefHeading__610_799908995"/>
      <w:bookmarkStart w:id="481" w:name="__RefHeading__1355_1433571991"/>
      <w:bookmarkStart w:id="482" w:name="__RefHeading__3090_1208133878"/>
      <w:bookmarkStart w:id="483" w:name="__RefHeading__432_1240896842"/>
      <w:bookmarkStart w:id="484" w:name="__RefHeading__455_1208133878"/>
      <w:bookmarkStart w:id="485" w:name="__RefHeading__3644_1208133878"/>
      <w:bookmarkStart w:id="486" w:name="__RefHeading__3054_976315978"/>
      <w:bookmarkStart w:id="487" w:name="__RefHeading__610_799908995"/>
      <w:bookmarkStart w:id="488" w:name="__RefHeading__1355_1433571991"/>
      <w:bookmarkStart w:id="489" w:name="__RefHeading__3090_1208133878"/>
      <w:bookmarkStart w:id="490" w:name="__RefHeading__432_1240896842"/>
      <w:bookmarkStart w:id="491" w:name="__RefHeading__455_1208133878"/>
      <w:bookmarkStart w:id="492" w:name="__RefHeading__3644_1208133878"/>
      <w:bookmarkStart w:id="493" w:name="__RefHeading__3054_976315978"/>
      <w:bookmarkEnd w:id="487"/>
      <w:bookmarkEnd w:id="488"/>
      <w:bookmarkEnd w:id="489"/>
      <w:bookmarkEnd w:id="490"/>
      <w:bookmarkEnd w:id="491"/>
      <w:bookmarkEnd w:id="492"/>
      <w:bookmarkEnd w:id="493"/>
    </w:p>
    <w:p>
      <w:pPr>
        <w:pStyle w:val="Heading2"/>
        <w:ind w:left="0" w:right="-5" w:firstLine="540"/>
        <w:jc w:val="center"/>
        <w:rPr/>
      </w:pPr>
      <w:bookmarkStart w:id="494" w:name="__RefHeading__2564_1095171689"/>
      <w:bookmarkStart w:id="495" w:name="__RefHeading__2488_1148579859"/>
      <w:bookmarkStart w:id="496" w:name="__RefHeading__1140_312826472"/>
      <w:bookmarkStart w:id="497" w:name="__RefHeading__1146_1439358076"/>
      <w:bookmarkStart w:id="498" w:name="__RefHeading__1098_1426269513"/>
      <w:bookmarkStart w:id="499" w:name="__RefHeading__2056_1670295565"/>
      <w:bookmarkStart w:id="500" w:name="__RefHeading__9185_758627442"/>
      <w:bookmarkStart w:id="501" w:name="__RefHeading__1879_758627442"/>
      <w:bookmarkStart w:id="502" w:name="__RefHeading__1285_934557692"/>
      <w:bookmarkStart w:id="503" w:name="__RefHeading__7219_758627442"/>
      <w:bookmarkStart w:id="504" w:name="__RefHeading__992_1670295565"/>
      <w:bookmarkStart w:id="505" w:name="__RefHeading__4184_1670295565"/>
      <w:bookmarkStart w:id="506" w:name="__RefHeading__2963_646885111"/>
      <w:bookmarkStart w:id="507" w:name="__RefHeading__1364_1557790961"/>
      <w:bookmarkStart w:id="508" w:name="__RefHeading__1174_1148579859"/>
      <w:bookmarkStart w:id="509" w:name="__RefHeading__1249_1095171689"/>
      <w:bookmarkStart w:id="510" w:name="__RefHeading__1280_1302296352"/>
      <w:bookmarkEnd w:id="510"/>
      <w:r>
        <w:rPr/>
        <w:t>5</w:t>
      </w:r>
      <w:bookmarkEnd w:id="502"/>
      <w:r>
        <w:rPr/>
        <w:t>. Необоснованное задержание журналистов</w:t>
      </w:r>
    </w:p>
    <w:p>
      <w:pPr>
        <w:pStyle w:val="Normal"/>
        <w:jc w:val="center"/>
        <w:rPr/>
      </w:pPr>
      <w:r>
        <w:rPr/>
      </w:r>
    </w:p>
    <w:p>
      <w:pPr>
        <w:pStyle w:val="Normal"/>
        <w:ind w:firstLine="540"/>
        <w:jc w:val="both"/>
        <w:rPr>
          <w:rFonts w:ascii="Times New Roman" w:hAnsi="Times New Roman" w:cs="Times New Roman"/>
        </w:rPr>
      </w:pPr>
      <w:r>
        <w:rPr>
          <w:rFonts w:cs="Times New Roman" w:ascii="Times New Roman" w:hAnsi="Times New Roman"/>
        </w:rPr>
        <w:t>Ноябрь, 20</w:t>
      </w:r>
    </w:p>
    <w:p>
      <w:pPr>
        <w:pStyle w:val="Normal"/>
        <w:ind w:firstLine="540"/>
        <w:jc w:val="both"/>
        <w:rPr>
          <w:rFonts w:ascii="Times New Roman" w:hAnsi="Times New Roman" w:cs="Times New Roman"/>
        </w:rPr>
      </w:pPr>
      <w:r>
        <w:rPr>
          <w:rFonts w:cs="Times New Roman" w:ascii="Times New Roman" w:hAnsi="Times New Roman"/>
        </w:rPr>
        <w:t>Андрей Сивко, «Алга» (Жамбыл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28 октября собственный корреспондент газеты «Алга» по Жамбылской области Андрей Сивко приехал на своем личном автомобиле к зданию департамента юстиции в Таразе для освещения пикета общественного объединения «Жамбылский комитет по защите прав человека». Журналист проводил видеосъемку. Вскоре А. Сивко вместе с пикетчиками был препровожден в опорный пункт полиции Тараза, несмотря на то, что он показал удостоверение журналиста, где пробыл около часа. </w:t>
      </w:r>
    </w:p>
    <w:p>
      <w:pPr>
        <w:pStyle w:val="Normal"/>
        <w:ind w:firstLine="540"/>
        <w:jc w:val="both"/>
        <w:rPr>
          <w:rFonts w:ascii="Times New Roman" w:hAnsi="Times New Roman" w:cs="Times New Roman"/>
        </w:rPr>
      </w:pPr>
      <w:r>
        <w:rPr>
          <w:rFonts w:cs="Times New Roman" w:ascii="Times New Roman" w:hAnsi="Times New Roman"/>
        </w:rPr>
        <w:t>По поводу задержания журналист написал заявление в ДВД Жамбылской области. 20 ноября Андрей Сивко получил ответ за подписью заместителя начальника ДВД Талгата Жунискадырова. В письме Т. Жунискадыров разъясняет: «...участниками несакционированной акции были нарушены ст.2 и 3 Закона РК «О порядке организации мирных собраний, митингов, шествий, пикетов и демонстраций в РК, что и повлекло за собой применение сотрудниками ОВД ст. 8 того же Закона, на основе которого все лица находившиеся на месте проведения несанкционированного мероприятия были доставлены в ОП-1 УВД г. Тараза для выяснения обстоятельств».</w:t>
      </w:r>
    </w:p>
    <w:p>
      <w:pPr>
        <w:pStyle w:val="Heading2"/>
        <w:ind w:left="0" w:right="-5" w:firstLine="540"/>
        <w:jc w:val="center"/>
        <w:rPr>
          <w:rFonts w:ascii="Times New Roman" w:hAnsi="Times New Roman" w:cs="Times New Roman"/>
        </w:rPr>
      </w:pPr>
      <w:r>
        <w:rPr>
          <w:rFonts w:cs="Times New Roman"/>
        </w:rPr>
      </w:r>
    </w:p>
    <w:p>
      <w:pPr>
        <w:pStyle w:val="Heading2"/>
        <w:ind w:left="0" w:right="-5" w:firstLine="540"/>
        <w:jc w:val="center"/>
        <w:rPr/>
      </w:pPr>
      <w:bookmarkStart w:id="511" w:name="__RefHeading__2566_1095171689"/>
      <w:bookmarkStart w:id="512" w:name="__RefHeading__2490_1148579859"/>
      <w:bookmarkStart w:id="513" w:name="__RefHeading__1142_312826472"/>
      <w:bookmarkStart w:id="514" w:name="__RefHeading__1148_1439358076"/>
      <w:bookmarkStart w:id="515" w:name="__RefHeading__1100_1426269513"/>
      <w:bookmarkStart w:id="516" w:name="__RefHeading__2058_1670295565"/>
      <w:bookmarkStart w:id="517" w:name="__RefHeading__9187_758627442"/>
      <w:bookmarkStart w:id="518" w:name="__RefHeading__1881_758627442"/>
      <w:bookmarkStart w:id="519" w:name="__RefHeading__1141_1656202562"/>
      <w:bookmarkStart w:id="520" w:name="__RefHeading__1138_1808567762"/>
      <w:bookmarkStart w:id="521" w:name="__RefHeading__949_1808567762"/>
      <w:bookmarkStart w:id="522" w:name="__RefHeading__928_1475653559"/>
      <w:bookmarkStart w:id="523" w:name="__RefHeading__954_1232921465"/>
      <w:bookmarkStart w:id="524" w:name="__RefHeading__1131_934557692"/>
      <w:bookmarkStart w:id="525" w:name="__RefHeading__7221_758627442"/>
      <w:bookmarkStart w:id="526" w:name="__RefHeading__994_1670295565"/>
      <w:bookmarkStart w:id="527" w:name="__RefHeading__4186_1670295565"/>
      <w:bookmarkStart w:id="528" w:name="__RefHeading__2965_646885111"/>
      <w:bookmarkStart w:id="529" w:name="__RefHeading__1366_1557790961"/>
      <w:bookmarkStart w:id="530" w:name="__RefHeading__1176_1148579859"/>
      <w:bookmarkStart w:id="531" w:name="__RefHeading__1251_1095171689"/>
      <w:bookmarkStart w:id="532" w:name="__RefHeading__1282_1302296352"/>
      <w:bookmarkEnd w:id="532"/>
      <w:r>
        <w:rPr/>
        <w:t>6</w:t>
      </w:r>
      <w:bookmarkStart w:id="533" w:name="__RefHeading__2768_269625384"/>
      <w:bookmarkStart w:id="534" w:name="__RefHeading__849_549373901"/>
      <w:bookmarkStart w:id="535" w:name="__RefHeading__5948_440627474"/>
      <w:bookmarkStart w:id="536" w:name="__RefHeading__872_1137551084"/>
      <w:bookmarkStart w:id="537" w:name="__RefHeading__2341_1086002756"/>
      <w:bookmarkStart w:id="538" w:name="__RefHeading__2326_2146056000"/>
      <w:bookmarkStart w:id="539" w:name="__RefHeading__1546_2146056000"/>
      <w:bookmarkStart w:id="540" w:name="__RefHeading__669_2146056000"/>
      <w:bookmarkStart w:id="541" w:name="__RefHeading__2129_799908995"/>
      <w:bookmarkStart w:id="542" w:name="__RefHeading__772_958200165"/>
      <w:bookmarkStart w:id="543" w:name="__RefHeading__1309_799908995"/>
      <w:bookmarkStart w:id="544" w:name="__RefHeading__3056_976315978"/>
      <w:bookmarkStart w:id="545" w:name="__RefHeading__555_1433571991"/>
      <w:bookmarkStart w:id="546" w:name="__RefHeading__612_799908995"/>
      <w:bookmarkStart w:id="547" w:name="__RefHeading__3096_1208133878"/>
      <w:bookmarkStart w:id="548" w:name="__RefHeading__3791_540561773"/>
      <w:bookmarkStart w:id="549" w:name="__RefHeading__440_1240896842"/>
      <w:bookmarkStart w:id="550" w:name="__RefHeading__461_1208133878"/>
      <w:bookmarkStart w:id="551" w:name="__RefHeading__2753_2011012361"/>
      <w:bookmarkStart w:id="552" w:name="__RefHeading__489_2011012361"/>
      <w:bookmarkStart w:id="553" w:name="__RefHeading__664_2011012361"/>
      <w:bookmarkStart w:id="554" w:name="__RefHeading__842_1365711488"/>
      <w:bookmarkStart w:id="555" w:name="__RefHeading__347_1791902904"/>
      <w:bookmarkStart w:id="556" w:name="__RefHeading__262_1329311920"/>
      <w:bookmarkStart w:id="557" w:name="__RefHeading__884_1329311920"/>
      <w:bookmarkStart w:id="558" w:name="__RefHeading__2181_1321509161"/>
      <w:bookmarkStart w:id="559" w:name="__RefHeading__2770_269625384"/>
      <w:bookmarkStart w:id="560" w:name="__RefHeading__851_549373901"/>
      <w:bookmarkStart w:id="561" w:name="__RefHeading__6149_440627474"/>
      <w:bookmarkStart w:id="562" w:name="__RefHeading__874_1137551084"/>
      <w:bookmarkStart w:id="563" w:name="__RefHeading__2772_269625384"/>
      <w:bookmarkStart w:id="564" w:name="__RefHeading__853_549373901"/>
      <w:bookmarkStart w:id="565" w:name="__RefHeading__6151_440627474"/>
      <w:bookmarkStart w:id="566" w:name="__RefHeading__876_1137551084"/>
      <w:bookmarkEnd w:id="519"/>
      <w:bookmarkEnd w:id="520"/>
      <w:bookmarkEnd w:id="521"/>
      <w:bookmarkEnd w:id="522"/>
      <w:bookmarkEnd w:id="523"/>
      <w:bookmarkEnd w:id="524"/>
      <w:r>
        <w:rPr/>
        <w:t>.  Необоснованные требования о цензуре публикаций</w:t>
      </w:r>
    </w:p>
    <w:p>
      <w:pPr>
        <w:pStyle w:val="Heading2"/>
        <w:ind w:left="0" w:right="-5"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Ноябрь, 04</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Акжайыкском районе Западно-Казахстанской области во время переправы через р. Урал погибли 4 человека. Корреспондент газеты «Уральская неделя» Лукпан Ахмедьяров позвонил акиму района Абаю Имангалиеву с просьбой сообщить информацию о том,  какие меры предпринимают местные власти для предотвращения подобных происшествий. Поговорив с журналистом, аким района потребовал согласовать с ним текст будущей статьи.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567" w:name="__RefHeading__1253_1095171689"/>
      <w:bookmarkStart w:id="568" w:name="__RefHeading__1178_1148579859"/>
      <w:bookmarkStart w:id="569" w:name="__RefHeading__1368_1557790961"/>
      <w:bookmarkStart w:id="570" w:name="__RefHeading__2967_646885111"/>
      <w:bookmarkStart w:id="571" w:name="__RefHeading__4188_1670295565"/>
      <w:bookmarkStart w:id="572" w:name="__RefHeading__996_1670295565"/>
      <w:bookmarkStart w:id="573" w:name="__RefHeading__7223_758627442"/>
      <w:bookmarkStart w:id="574" w:name="__RefHeading__1287_934557692"/>
      <w:bookmarkStart w:id="575" w:name="__RefHeading__1883_758627442"/>
      <w:bookmarkStart w:id="576" w:name="__RefHeading__9189_758627442"/>
      <w:bookmarkStart w:id="577" w:name="__RefHeading__2060_1670295565"/>
      <w:bookmarkStart w:id="578" w:name="__RefHeading__1102_1426269513"/>
      <w:bookmarkStart w:id="579" w:name="__RefHeading__1150_1439358076"/>
      <w:bookmarkStart w:id="580" w:name="__RefHeading__1144_312826472"/>
      <w:bookmarkStart w:id="581" w:name="__RefHeading__2492_1148579859"/>
      <w:bookmarkStart w:id="582" w:name="__RefHeading__2568_1095171689"/>
      <w:bookmarkStart w:id="583" w:name="__RefHeading__1284_1302296352"/>
      <w:bookmarkEnd w:id="583"/>
      <w:r>
        <w:rPr/>
        <w:t>7</w:t>
      </w:r>
      <w:bookmarkEnd w:id="574"/>
      <w:r>
        <w:rPr/>
        <w:t>. Нарушения прав СМИ и журналистов на свободу слова и творчества</w:t>
      </w:r>
    </w:p>
    <w:p>
      <w:pPr>
        <w:pStyle w:val="Heading2"/>
        <w:ind w:left="0" w:right="-5"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Ноябрь, 05</w:t>
      </w:r>
    </w:p>
    <w:p>
      <w:pPr>
        <w:pStyle w:val="Normal"/>
        <w:ind w:firstLine="540"/>
        <w:jc w:val="both"/>
        <w:rPr>
          <w:rFonts w:ascii="Times New Roman" w:hAnsi="Times New Roman" w:cs="Times New Roman"/>
        </w:rPr>
      </w:pPr>
      <w:r>
        <w:rPr>
          <w:rFonts w:cs="Times New Roman" w:ascii="Times New Roman" w:hAnsi="Times New Roman"/>
        </w:rPr>
        <w:t>Игорь Петров, Евгений Сазин, видеопортал «Stan.kz» (Восточно-Казахстанская область)</w:t>
      </w:r>
    </w:p>
    <w:p>
      <w:pPr>
        <w:pStyle w:val="Normal"/>
        <w:shd w:fill="FFFFFF" w:val="clear"/>
        <w:ind w:firstLine="540"/>
        <w:jc w:val="both"/>
        <w:rPr>
          <w:rFonts w:ascii="Times New Roman" w:hAnsi="Times New Roman" w:cs="Times New Roman"/>
        </w:rPr>
      </w:pPr>
      <w:r>
        <w:rPr>
          <w:rFonts w:cs="Times New Roman" w:ascii="Times New Roman" w:hAnsi="Times New Roman"/>
        </w:rPr>
        <w:t>5 ноября оперативный сотрудник Управления финансовой полиции по городу Семей Ермек Кузетаев проинформировал сотрудников корпункта Интернет-видеопортала «Stan.kz» в Семее - журналиста Игоря Петрова и оператора Евгения Сазина, что по окончании проводимой сейчас доследственной проверки в отношении их, возможно, будет возбужденно уголовное дело. Мотивацию уголовного преследования оперативник не пояснил.</w:t>
      </w:r>
    </w:p>
    <w:p>
      <w:pPr>
        <w:pStyle w:val="Normal"/>
        <w:ind w:firstLine="540"/>
        <w:jc w:val="both"/>
        <w:rPr>
          <w:rFonts w:ascii="Times New Roman" w:hAnsi="Times New Roman" w:cs="Times New Roman"/>
        </w:rPr>
      </w:pPr>
      <w:r>
        <w:rPr>
          <w:rFonts w:cs="Times New Roman" w:ascii="Times New Roman" w:hAnsi="Times New Roman"/>
        </w:rPr>
        <w:t>Е. Сазин и И. Петров зарегистрированы как индивидуальные предприниматели и в этом статусе сотрудничают со «Stan.kz». С июля 2010 года идут проверки их деятельности со стороны налогового комитета и финансовой полиции. Финансовых полицейских интересуют вопросы, связанные с характером журналисткой работы, выбор тем для сюжетов, механизм производства и пересылки материалов.</w:t>
      </w:r>
    </w:p>
    <w:p>
      <w:pPr>
        <w:pStyle w:val="Normal"/>
        <w:ind w:firstLine="540"/>
        <w:jc w:val="both"/>
        <w:rPr>
          <w:rFonts w:ascii="Times New Roman" w:hAnsi="Times New Roman" w:cs="Times New Roman"/>
        </w:rPr>
      </w:pPr>
      <w:r>
        <w:rPr>
          <w:rFonts w:cs="Times New Roman" w:ascii="Times New Roman" w:hAnsi="Times New Roman"/>
        </w:rPr>
        <w:t>По мнению редакции Stan.kz, интерес контролирующих органов к частным предпринимателям Игорю Петрову и Евгению Сазину связан с их журналистской деятельностью и сотрудничеством с Интернет-видеопортало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4</w:t>
      </w:r>
    </w:p>
    <w:p>
      <w:pPr>
        <w:pStyle w:val="Normal"/>
        <w:ind w:firstLine="540"/>
        <w:jc w:val="both"/>
        <w:rPr>
          <w:rFonts w:ascii="Times New Roman" w:hAnsi="Times New Roman" w:cs="Times New Roman"/>
        </w:rPr>
      </w:pPr>
      <w:r>
        <w:rPr>
          <w:rFonts w:cs="Times New Roman" w:ascii="Times New Roman" w:hAnsi="Times New Roman"/>
        </w:rPr>
        <w:t>Марина Низовкина, видеопортал «Stan.kz» (г. Шымкент)</w:t>
      </w:r>
    </w:p>
    <w:p>
      <w:pPr>
        <w:pStyle w:val="Normal"/>
        <w:ind w:firstLine="540"/>
        <w:jc w:val="both"/>
        <w:rPr>
          <w:rFonts w:ascii="Times New Roman" w:hAnsi="Times New Roman" w:cs="Times New Roman"/>
        </w:rPr>
      </w:pPr>
      <w:r>
        <w:rPr>
          <w:rFonts w:cs="Times New Roman" w:ascii="Times New Roman" w:hAnsi="Times New Roman"/>
        </w:rPr>
        <w:t>Корреспондент видеопортала «Stan.kz» Марина Низовкина записывала интервью с жительницей Шымкента, ставшей жертвой телефонных мошенников. С жалобой она пришла в общественное объединение по защите прав потребителей «Адала», которое находится на одном этаже с управлением культуры Южно-Казахстанской области. Когда запись разговора с пострадавшей была сделана, к журналисту подошла сотрудница управления культуры и потребовала разрешение на съемку. М. Низовкина попытались объяснить, что записанное интервью не имеет никакого отношения к управлению культуры. Однако чиновница доводы журналиста не слышала и стала настаивать, чтобы запись не выпускали в эфир.</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6</w:t>
      </w:r>
    </w:p>
    <w:p>
      <w:pPr>
        <w:pStyle w:val="Normal"/>
        <w:ind w:firstLine="540"/>
        <w:jc w:val="both"/>
        <w:rPr>
          <w:rFonts w:ascii="Times New Roman" w:hAnsi="Times New Roman" w:cs="Times New Roman"/>
        </w:rPr>
      </w:pPr>
      <w:r>
        <w:rPr>
          <w:rFonts w:cs="Times New Roman" w:ascii="Times New Roman" w:hAnsi="Times New Roman"/>
        </w:rPr>
        <w:t>ТК «ШТВ» (г. Шымкент)</w:t>
      </w:r>
    </w:p>
    <w:p>
      <w:pPr>
        <w:pStyle w:val="Normal"/>
        <w:ind w:firstLine="540"/>
        <w:jc w:val="both"/>
        <w:rPr>
          <w:rFonts w:ascii="Times New Roman" w:hAnsi="Times New Roman" w:cs="Times New Roman"/>
        </w:rPr>
      </w:pPr>
      <w:r>
        <w:rPr>
          <w:rFonts w:cs="Times New Roman" w:ascii="Times New Roman" w:hAnsi="Times New Roman"/>
        </w:rPr>
        <w:t xml:space="preserve">Команда телеканала готовила к прямому эфиру программу о жестокости школьников. Для участия в диалоге журналисты пригласили школьников, учителей, психологов, начальника отдела образования г. Шымкент Жанат Тажиеву. Когда руководитель гороно узнала, что в студию придет Селикова Анастасия, которую два месяца назад жестоко избили одноклассницы, то заявила, что не придет на запись программы. Авторам ток-шоу пришлось не приглашать школьницу. Программа вышла в эфир без участия пострадавшей девочки.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584" w:name="__RefHeading__2570_1095171689"/>
      <w:bookmarkStart w:id="585" w:name="__RefHeading__2494_1148579859"/>
      <w:bookmarkStart w:id="586" w:name="__RefHeading__1146_312826472"/>
      <w:bookmarkStart w:id="587" w:name="__RefHeading__2256_1439358076"/>
      <w:bookmarkStart w:id="588" w:name="__RefHeading__1370_1557790961"/>
      <w:bookmarkStart w:id="589" w:name="__RefHeading__1180_1148579859"/>
      <w:bookmarkStart w:id="590" w:name="__RefHeading__1255_1095171689"/>
      <w:bookmarkStart w:id="591" w:name="__RefHeading__1286_1302296352"/>
      <w:bookmarkEnd w:id="584"/>
      <w:bookmarkEnd w:id="585"/>
      <w:bookmarkEnd w:id="586"/>
      <w:bookmarkEnd w:id="587"/>
      <w:bookmarkEnd w:id="588"/>
      <w:bookmarkEnd w:id="589"/>
      <w:bookmarkEnd w:id="590"/>
      <w:bookmarkEnd w:id="591"/>
      <w:r>
        <w:rPr/>
        <w:t>8. Необоснованный отказ в аккредитации журналистов</w:t>
      </w:r>
    </w:p>
    <w:p>
      <w:pPr>
        <w:pStyle w:val="Normal"/>
        <w:jc w:val="center"/>
        <w:rPr/>
      </w:pPr>
      <w:r>
        <w:rPr/>
      </w:r>
    </w:p>
    <w:p>
      <w:pPr>
        <w:pStyle w:val="Normal"/>
        <w:ind w:firstLine="540"/>
        <w:jc w:val="both"/>
        <w:rPr>
          <w:rFonts w:ascii="Times New Roman" w:hAnsi="Times New Roman" w:cs="Times New Roman"/>
        </w:rPr>
      </w:pPr>
      <w:r>
        <w:rPr>
          <w:rFonts w:cs="Times New Roman" w:ascii="Times New Roman" w:hAnsi="Times New Roman"/>
        </w:rPr>
        <w:t>Ноябрь, 15</w:t>
      </w:r>
    </w:p>
    <w:p>
      <w:pPr>
        <w:pStyle w:val="Normal"/>
        <w:ind w:firstLine="540"/>
        <w:jc w:val="both"/>
        <w:rPr>
          <w:rFonts w:ascii="Times New Roman" w:hAnsi="Times New Roman" w:cs="Times New Roman"/>
        </w:rPr>
      </w:pPr>
      <w:r>
        <w:rPr>
          <w:rFonts w:cs="Times New Roman" w:ascii="Times New Roman" w:hAnsi="Times New Roman"/>
        </w:rPr>
        <w:t>«Республика» (г. Алматы)</w:t>
      </w:r>
    </w:p>
    <w:p>
      <w:pPr>
        <w:pStyle w:val="Normal"/>
        <w:ind w:firstLine="540"/>
        <w:jc w:val="both"/>
        <w:rPr>
          <w:rFonts w:ascii="Times New Roman" w:hAnsi="Times New Roman" w:cs="Times New Roman"/>
        </w:rPr>
      </w:pPr>
      <w:r>
        <w:rPr>
          <w:rFonts w:cs="Times New Roman" w:ascii="Times New Roman" w:hAnsi="Times New Roman"/>
        </w:rPr>
        <w:t>Редакция газеты «Республика» безуспешно пыталась получить аккредитацию на освещение мероприятий с участием Президента РК 15-16 ноября. Руководитель Алматинского бюро пресс-службы президента Валерий Жандаулетов заявил, что это издание не входит в президентский пул, поэтому разговора о получении аккредитации быть не может. Он порекомендовал ждать официального письменного ответа на запрос «Республики».</w:t>
      </w:r>
    </w:p>
    <w:p>
      <w:pPr>
        <w:pStyle w:val="Normal"/>
        <w:ind w:firstLine="540"/>
        <w:jc w:val="both"/>
        <w:rPr>
          <w:rFonts w:ascii="Times New Roman" w:hAnsi="Times New Roman" w:cs="Times New Roman"/>
        </w:rPr>
      </w:pPr>
      <w:r>
        <w:rPr>
          <w:rFonts w:cs="Times New Roman" w:ascii="Times New Roman" w:hAnsi="Times New Roman"/>
        </w:rPr>
        <w:t xml:space="preserve">До окончания рабочей поездки Президента страны официальный ответ журналисты так и не получили. </w:t>
      </w:r>
    </w:p>
    <w:p>
      <w:pPr>
        <w:pStyle w:val="Heading2"/>
        <w:ind w:left="0" w:right="-5" w:firstLine="540"/>
        <w:jc w:val="center"/>
        <w:rPr>
          <w:rFonts w:ascii="Times New Roman" w:hAnsi="Times New Roman" w:cs="Times New Roman"/>
        </w:rPr>
      </w:pPr>
      <w:r>
        <w:rPr>
          <w:rFonts w:cs="Times New Roman"/>
        </w:rPr>
      </w:r>
    </w:p>
    <w:p>
      <w:pPr>
        <w:pStyle w:val="Heading2"/>
        <w:ind w:left="0" w:right="-5" w:firstLine="540"/>
        <w:jc w:val="center"/>
        <w:rPr/>
      </w:pPr>
      <w:bookmarkStart w:id="592" w:name="__RefHeading__2572_1095171689"/>
      <w:bookmarkStart w:id="593" w:name="__RefHeading__2496_1148579859"/>
      <w:bookmarkStart w:id="594" w:name="__RefHeading__1148_312826472"/>
      <w:bookmarkStart w:id="595" w:name="__RefHeading__1104_1426269513"/>
      <w:bookmarkStart w:id="596" w:name="__RefHeading__2062_1670295565"/>
      <w:bookmarkStart w:id="597" w:name="__RefHeading__9191_758627442"/>
      <w:bookmarkStart w:id="598" w:name="__RefHeading__1885_758627442"/>
      <w:bookmarkStart w:id="599" w:name="__RefHeading__7225_758627442"/>
      <w:bookmarkStart w:id="600" w:name="__RefHeading__998_1670295565"/>
      <w:bookmarkStart w:id="601" w:name="__RefHeading__4190_1670295565"/>
      <w:bookmarkStart w:id="602" w:name="__RefHeading__1106_1426269513"/>
      <w:bookmarkStart w:id="603" w:name="__RefHeading__2064_1670295565"/>
      <w:bookmarkStart w:id="604" w:name="__RefHeading__9193_758627442"/>
      <w:bookmarkStart w:id="605" w:name="__RefHeading__1887_758627442"/>
      <w:bookmarkStart w:id="606" w:name="__RefHeading__844_1365711488"/>
      <w:bookmarkStart w:id="607" w:name="__RefHeading__349_1791902904"/>
      <w:bookmarkStart w:id="608" w:name="__RefHeading__264_1329311920"/>
      <w:bookmarkStart w:id="609" w:name="__RefHeading__886_1329311920"/>
      <w:bookmarkStart w:id="610" w:name="__RefHeading__2183_1321509161"/>
      <w:bookmarkStart w:id="611" w:name="__RefHeading__846_1365711488"/>
      <w:bookmarkStart w:id="612" w:name="__RefHeading__351_1791902904"/>
      <w:bookmarkStart w:id="613" w:name="__RefHeading__266_1329311920"/>
      <w:bookmarkStart w:id="614" w:name="__RefHeading__888_1329311920"/>
      <w:bookmarkStart w:id="615" w:name="__RefHeading__2185_1321509161"/>
      <w:bookmarkStart w:id="616" w:name="__RefHeading__565_1363450477"/>
      <w:bookmarkStart w:id="617" w:name="__RefHeading__130_1363450477"/>
      <w:bookmarkStart w:id="618" w:name="__RefHeading__1180_1694864585"/>
      <w:bookmarkStart w:id="619" w:name="__RefHeading__1830_1694864585"/>
      <w:bookmarkStart w:id="620" w:name="__RefHeading__330_1363450477"/>
      <w:bookmarkStart w:id="621" w:name="__RefHeading__237_2060434910"/>
      <w:bookmarkStart w:id="622" w:name="__RefHeading__3795_540561773"/>
      <w:bookmarkStart w:id="623" w:name="__RefHeading__1291_934557692"/>
      <w:bookmarkStart w:id="624" w:name="__RefHeading__7227_758627442"/>
      <w:bookmarkStart w:id="625" w:name="__RefHeading__1000_1670295565"/>
      <w:bookmarkStart w:id="626" w:name="__RefHeading__4192_1670295565"/>
      <w:bookmarkStart w:id="627" w:name="__RefHeading__1289_934557692"/>
      <w:bookmarkStart w:id="628" w:name="__RefHeading__2969_646885111"/>
      <w:bookmarkStart w:id="629" w:name="__RefHeading__1154_1439358076"/>
      <w:bookmarkStart w:id="630" w:name="__RefHeading__2971_646885111"/>
      <w:bookmarkStart w:id="631" w:name="__RefHeading__1372_1557790961"/>
      <w:bookmarkStart w:id="632" w:name="__RefHeading__1182_1148579859"/>
      <w:bookmarkStart w:id="633" w:name="__RefHeading__1257_1095171689"/>
      <w:bookmarkStart w:id="634" w:name="__RefHeading__1288_1302296352"/>
      <w:bookmarkEnd w:id="634"/>
      <w:r>
        <w:rPr/>
        <w:t>9</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t xml:space="preserve">. Необоснованный отказ и нарушение сроков предоставления </w:t>
        <w:br/>
        <w:t>общественно значимой информаци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Ноябрь, 24</w:t>
      </w:r>
    </w:p>
    <w:p>
      <w:pPr>
        <w:pStyle w:val="Normal"/>
        <w:ind w:firstLine="540"/>
        <w:jc w:val="both"/>
        <w:rPr>
          <w:rFonts w:ascii="Times New Roman" w:hAnsi="Times New Roman" w:cs="Times New Roman"/>
        </w:rPr>
      </w:pPr>
      <w:r>
        <w:rPr>
          <w:rFonts w:cs="Times New Roman" w:ascii="Times New Roman" w:hAnsi="Times New Roman"/>
        </w:rPr>
        <w:t>Галина Выборнова, «Время» (г. Тараз)</w:t>
      </w:r>
    </w:p>
    <w:p>
      <w:pPr>
        <w:pStyle w:val="Normal"/>
        <w:ind w:firstLine="540"/>
        <w:jc w:val="both"/>
        <w:rPr>
          <w:rFonts w:ascii="Times New Roman" w:hAnsi="Times New Roman" w:cs="Times New Roman"/>
        </w:rPr>
      </w:pPr>
      <w:r>
        <w:rPr>
          <w:rFonts w:cs="Times New Roman" w:ascii="Times New Roman" w:hAnsi="Times New Roman"/>
        </w:rPr>
        <w:t xml:space="preserve">Собственный корреспондент газеты «Время» по Жамбылской области Галина Выборнова обратилась в финансовую полицию области за информацией по поводу уголовного дела, возбужденного в отношении зам. акима Тараза Ермека Быкыбаева. Об этом ранее сообщил аким Жамбылской области Канат Бозумбаев. </w:t>
      </w:r>
    </w:p>
    <w:p>
      <w:pPr>
        <w:pStyle w:val="Normal"/>
        <w:ind w:firstLine="540"/>
        <w:jc w:val="both"/>
        <w:rPr>
          <w:rFonts w:ascii="Times New Roman" w:hAnsi="Times New Roman" w:cs="Times New Roman"/>
        </w:rPr>
      </w:pPr>
      <w:r>
        <w:rPr>
          <w:rFonts w:cs="Times New Roman" w:ascii="Times New Roman" w:hAnsi="Times New Roman"/>
        </w:rPr>
        <w:t>Руководство финансовой полиции какую-либо информацию, кроме той, что прозвучала из уст акима, предоставлять отказалось. Журналисту не удалось получить ответы и в прокуратуре Жамбылской обла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Ноябрь, 11 </w:t>
      </w:r>
    </w:p>
    <w:p>
      <w:pPr>
        <w:pStyle w:val="Normal"/>
        <w:ind w:firstLine="540"/>
        <w:jc w:val="both"/>
        <w:rPr>
          <w:rFonts w:ascii="Times New Roman" w:hAnsi="Times New Roman" w:cs="Times New Roman"/>
        </w:rPr>
      </w:pPr>
      <w:r>
        <w:rPr>
          <w:rFonts w:cs="Times New Roman" w:ascii="Times New Roman" w:hAnsi="Times New Roman"/>
        </w:rPr>
        <w:t>Айнур Балакешова, «Вечерняя Караганда»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В одном из отдаленных районов Караганды произошло убийство двух его жителей. Криминальный обозреватель «Вечерней Караганды» Айнур Балакешова попросила работников пресс-службы Департамента внутренних дел Карагандинской области рассказать о ходе расследования. В пресс-службе дать информацию отказались, сославшись на нехватку времен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8</w:t>
      </w:r>
    </w:p>
    <w:p>
      <w:pPr>
        <w:pStyle w:val="Normal"/>
        <w:ind w:firstLine="540"/>
        <w:jc w:val="both"/>
        <w:rPr>
          <w:rFonts w:ascii="Times New Roman" w:hAnsi="Times New Roman" w:cs="Times New Roman"/>
        </w:rPr>
      </w:pPr>
      <w:r>
        <w:rPr>
          <w:rFonts w:cs="Times New Roman" w:ascii="Times New Roman" w:hAnsi="Times New Roman"/>
        </w:rPr>
        <w:t xml:space="preserve">Елена Братухина, «Новый вестник»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Новый вестник» Елена Братухина собирала информацию для материала о том, как работники городского отдела образования Темиртау вымогали у родителей взятку за то, чтобы их детей вне очереди устроили в детский сад. В итоге взяточников задержали при передаче родителями денег. Е. Братухина обратилась с вопросами по этому поводу в финансовую полицию Карагандинской области. Исполняющая обязанности пресс-секретаря финансовой полиции Оксана Драчева категорически отказалась разговаривать с журналистом, даже не объяснив причину своего отказ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5</w:t>
      </w:r>
    </w:p>
    <w:p>
      <w:pPr>
        <w:pStyle w:val="Normal"/>
        <w:ind w:firstLine="540"/>
        <w:jc w:val="both"/>
        <w:rPr>
          <w:rFonts w:ascii="Times New Roman" w:hAnsi="Times New Roman" w:cs="Times New Roman"/>
        </w:rPr>
      </w:pPr>
      <w:r>
        <w:rPr>
          <w:rFonts w:cs="Times New Roman" w:ascii="Times New Roman" w:hAnsi="Times New Roman"/>
        </w:rPr>
        <w:t>Джамиля Маричева, «Обозрение недели» (г. Павлодар)</w:t>
      </w:r>
    </w:p>
    <w:p>
      <w:pPr>
        <w:pStyle w:val="Normal"/>
        <w:ind w:firstLine="540"/>
        <w:jc w:val="both"/>
        <w:rPr>
          <w:rFonts w:ascii="Times New Roman" w:hAnsi="Times New Roman" w:cs="Times New Roman"/>
        </w:rPr>
      </w:pPr>
      <w:r>
        <w:rPr>
          <w:rFonts w:cs="Times New Roman" w:ascii="Times New Roman" w:hAnsi="Times New Roman"/>
        </w:rPr>
        <w:t xml:space="preserve">25 ноября  редактор павлодарского еженедельника «Обозрение недели» Джамиля Маричева обратилась к пресс-секретарю Департамента по борьбе с экономическими и коррупционными правонарушениями Павлодарской области Наиле Бекжановой за информацией по поводу задержания сотрудниками финпола двух инспекторов дорожной полиции за взятку. Пресс-секретарь департамента пообещала собрать всю нужную информацию и связаться с газетой в самое ближайшее время. Однако ответа на свое обращение редакция так и не дождала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0</w:t>
      </w:r>
    </w:p>
    <w:p>
      <w:pPr>
        <w:pStyle w:val="Normal"/>
        <w:ind w:firstLine="540"/>
        <w:jc w:val="both"/>
        <w:rPr>
          <w:rFonts w:ascii="Times New Roman" w:hAnsi="Times New Roman" w:cs="Times New Roman"/>
        </w:rPr>
      </w:pPr>
      <w:r>
        <w:rPr>
          <w:rFonts w:cs="Times New Roman" w:ascii="Times New Roman" w:hAnsi="Times New Roman"/>
        </w:rPr>
        <w:t xml:space="preserve">Надежда Ковальская, «Наша Газета» (г. Костанай) </w:t>
      </w:r>
    </w:p>
    <w:p>
      <w:pPr>
        <w:pStyle w:val="Normal"/>
        <w:ind w:firstLine="540"/>
        <w:jc w:val="both"/>
        <w:rPr>
          <w:rFonts w:ascii="Times New Roman" w:hAnsi="Times New Roman" w:cs="Times New Roman"/>
        </w:rPr>
      </w:pPr>
      <w:r>
        <w:rPr>
          <w:rFonts w:cs="Times New Roman" w:ascii="Times New Roman" w:hAnsi="Times New Roman"/>
        </w:rPr>
        <w:t>10 ноября корреспондент еженедельника «Наша Газета» Надежда Ковальская  обратилась по телефону к начальнику ЛОВД станции Костанай Олжасу Мырзахметову. Журналист попросила ответить на вопросы по поводу выявленных сотрудниками ЛОВД фактов подделки дипломов машинистов локомотивов. О. Мырзахметов заявил, что эту информацию он уже предоставил другим СМИ, после чего отметил: «Нам этого достаточно!». Когда  Н. Ковальская напомнила, что он обязан предоставлять информацию всем СМИ, начальник ЛОВД пообещал посоветоваться и перезвонить. Не дождавшись звонка, журналист позвонила сама и услышала, что сотрудник, который может дать эту информацию, уехал на станцию Тобол по работ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1</w:t>
      </w:r>
    </w:p>
    <w:p>
      <w:pPr>
        <w:pStyle w:val="Normal"/>
        <w:ind w:firstLine="540"/>
        <w:jc w:val="both"/>
        <w:rPr>
          <w:rFonts w:ascii="Times New Roman" w:hAnsi="Times New Roman" w:cs="Times New Roman"/>
        </w:rPr>
      </w:pPr>
      <w:r>
        <w:rPr>
          <w:rFonts w:cs="Times New Roman" w:ascii="Times New Roman" w:hAnsi="Times New Roman"/>
        </w:rPr>
        <w:t>Александр Баранов, «Голос Республики» (Павлодарская область)</w:t>
      </w:r>
    </w:p>
    <w:p>
      <w:pPr>
        <w:pStyle w:val="Normal"/>
        <w:ind w:firstLine="540"/>
        <w:jc w:val="both"/>
        <w:rPr/>
      </w:pPr>
      <w:r>
        <w:rPr>
          <w:rFonts w:cs="Times New Roman" w:ascii="Times New Roman" w:hAnsi="Times New Roman"/>
        </w:rPr>
        <w:t>К собкору газеты «Голос Республики» по Павлодарской области Александру Баранову обратились обманутые дольщики ЖК «Жануя» города Астаны, которые пострадали от действий руководства строительных фирм «Meerbusch construction» и «Инте-Азия». В отношении руководителя этих фирм Бахыта Ибрагимова было возбуждено уголовное дело.  Однако до сих пор задержать хозяина данных фирм Бахыта Ибрагима правоохранительным органам не удалось. Дольщики связывают это с тем, что мошенника защищает якобы его тесть – аким Павлодарской области Бакытжан Сагинтаев. Журналист в этой связи в своем запросе от 21 ноября предложил главе региона официально ответить – является ли находящийся в розыске Бахыт Ибрагим мужем его дочери и если да, то что ему известно о его финансовом положении и месте пребывания. Ответ в установленный законом срок не получе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9</w:t>
      </w:r>
    </w:p>
    <w:p>
      <w:pPr>
        <w:pStyle w:val="Normal"/>
        <w:ind w:firstLine="540"/>
        <w:jc w:val="both"/>
        <w:rPr>
          <w:rFonts w:ascii="Times New Roman" w:hAnsi="Times New Roman" w:cs="Times New Roman"/>
        </w:rPr>
      </w:pPr>
      <w:r>
        <w:rPr>
          <w:rFonts w:cs="Times New Roman" w:ascii="Times New Roman" w:hAnsi="Times New Roman"/>
        </w:rPr>
        <w:t>Куралай Мураткызы, «Жулдыздар отбасы» (г. Алматы)</w:t>
      </w:r>
    </w:p>
    <w:p>
      <w:pPr>
        <w:pStyle w:val="Normal"/>
        <w:ind w:firstLine="540"/>
        <w:jc w:val="both"/>
        <w:rPr>
          <w:rFonts w:ascii="Times New Roman" w:hAnsi="Times New Roman" w:cs="Times New Roman"/>
        </w:rPr>
      </w:pPr>
      <w:r>
        <w:rPr>
          <w:rFonts w:cs="Times New Roman" w:ascii="Times New Roman" w:hAnsi="Times New Roman"/>
        </w:rPr>
        <w:t xml:space="preserve">В одной из школ Талгарского района Алматинской области за один месяц совершили суицид два школьника. Корреспондент журнала «Жулдыздар отбасы» Куралай Мураткызы выехала в эту школу, чтобы поговорить об этих происшествиях. Директор школы Дина Акжигитова отказалась разговаривать с журналистом, сказав: «Мы и так устали от всего этого». Затем К. Мураткызы выставили за дверь учебного заведени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4</w:t>
      </w:r>
    </w:p>
    <w:p>
      <w:pPr>
        <w:pStyle w:val="Normal"/>
        <w:ind w:firstLine="540"/>
        <w:jc w:val="both"/>
        <w:rPr>
          <w:rFonts w:ascii="Times New Roman" w:hAnsi="Times New Roman" w:cs="Times New Roman"/>
        </w:rPr>
      </w:pPr>
      <w:r>
        <w:rPr>
          <w:rFonts w:cs="Times New Roman" w:ascii="Times New Roman" w:hAnsi="Times New Roman"/>
        </w:rPr>
        <w:t>Мира Сулейменова, Евгений Пэдуре, «31 канал» (г. Шымкент)</w:t>
      </w:r>
    </w:p>
    <w:p>
      <w:pPr>
        <w:pStyle w:val="Normal"/>
        <w:ind w:firstLine="540"/>
        <w:jc w:val="both"/>
        <w:rPr>
          <w:rFonts w:ascii="Times New Roman" w:hAnsi="Times New Roman" w:cs="Times New Roman"/>
        </w:rPr>
      </w:pPr>
      <w:r>
        <w:rPr>
          <w:rFonts w:cs="Times New Roman" w:ascii="Times New Roman" w:hAnsi="Times New Roman"/>
        </w:rPr>
        <w:t>Корреспондент «31 канала» в Шымкенте Мира Сулейменова и оператор Евгений Пэдуре обратились к начальнику управления здравоохранения Южно-Казахстанской области Жумагали Исмаилова. Их интересовало, какие программы существуют для поддержки больных с почечной недостаточностью и насколько они действенны. Секретарь начальника управления сказала, что Ж. Исмаилова нет на месте. На следующий день встречаться с журналистами Жумагали Исмаилов отказался, сославшись на то, что у него сейчас должен начаться прием граждан. Отвечать на вопросы он также не стал. Спустя два дня съемочная группа вновь приехала в областное управление здравоохранения. Секретарь снова не пропустила журналистов, сказав, что у Жумагали Исмаилова встреча. Через два с половиной часа, не дождавшись, когда Ж. Исмаилов освободиться, журналисты сами зашли в его кабинет. Жумагали Исмаилов в кабинете сидел один. Он заявил, что не знал о том, что журналисты добивались встречи с ним. Между тем, как отмечает М. Сулейменова, в приемной установлены камеры наблюдения, а в кабинете начальника управления – монитор.</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1</w:t>
      </w:r>
    </w:p>
    <w:p>
      <w:pPr>
        <w:pStyle w:val="Normal"/>
        <w:ind w:firstLine="540"/>
        <w:jc w:val="both"/>
        <w:rPr>
          <w:rFonts w:ascii="Times New Roman" w:hAnsi="Times New Roman" w:cs="Times New Roman"/>
        </w:rPr>
      </w:pPr>
      <w:r>
        <w:rPr>
          <w:rFonts w:cs="Times New Roman" w:ascii="Times New Roman" w:hAnsi="Times New Roman"/>
        </w:rPr>
        <w:t>Юлия Андрусенко,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1 ноября корреспондент еженедельника «Наша Газета» Юлия Андрусенко позвонила на мобильный телефон акиму Октябрьского сельского округа Костанайского района Максуту Шейкемелу по поводу ситуации в п . Нечаевка, где дети в неблагополучной семье живут в антисанитарных условиях, а их матерей не могут лишить родительских прав из-за отсутствия у них документов. Документировать население должны в акимате сельского округа. М. Шейкемел начал отвечать на казахском языке, а когда журналистка попросила его ответить на русском, так как казахский она не знает и работает в русскоязычном издании, аким сказал: «Раз ты казахского языка не знаешь, я с тобой разговаривать не буду. Мы живем в Казахстане и должны говорить на казахском». Только после того, как журналист сказала, что статья выйдет без его комментария, аким согласился осветить ситуацию. Но только при личной встрече, и только после 15 ноября, «так как сейчас уезжает в Турга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8</w:t>
      </w:r>
    </w:p>
    <w:p>
      <w:pPr>
        <w:pStyle w:val="Normal"/>
        <w:ind w:firstLine="540"/>
        <w:jc w:val="both"/>
        <w:rPr>
          <w:rFonts w:ascii="Times New Roman" w:hAnsi="Times New Roman" w:cs="Times New Roman"/>
        </w:rPr>
      </w:pPr>
      <w:r>
        <w:rPr>
          <w:rFonts w:cs="Times New Roman" w:ascii="Times New Roman" w:hAnsi="Times New Roman"/>
        </w:rPr>
        <w:t>Юлия Андрусенко,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Редакция «Нашей Газеты» обратилась с жалобой к руководителю аппарата акима Костанайской области Анатолию Твердохлебову. Поводом послужил отказ акима Октябрьского сельского округа Костанайского района Костанайской области Максута Шайкемела отвечать на вопросы корреспондента еженедельника Юлии Андрусенко из-за того, что к нему обратились на русском языке.</w:t>
      </w:r>
    </w:p>
    <w:p>
      <w:pPr>
        <w:pStyle w:val="Normal"/>
        <w:ind w:firstLine="540"/>
        <w:jc w:val="both"/>
        <w:rPr>
          <w:rFonts w:ascii="Times New Roman" w:hAnsi="Times New Roman" w:cs="Times New Roman"/>
        </w:rPr>
      </w:pPr>
      <w:r>
        <w:rPr>
          <w:rFonts w:cs="Times New Roman" w:ascii="Times New Roman" w:hAnsi="Times New Roman"/>
        </w:rPr>
        <w:t>24 ноября редакция получила ответ на жалобу. В письме руководителя аппарата акима области сообщается о том, что 19 ноября был назначен новый и.о. акима</w:t>
        <w:br/>
        <w:t>Октябрьского сельского округа, а прежнего акима освободили от должности, и теперь он собирает документы, чтобы занять вакантное место главного</w:t>
        <w:br/>
        <w:t>специалиста в акимате Мичуринского сельского округа. О причинах освобождения М. Шайкемела от должности в акимате области сообщить отказались.</w:t>
      </w:r>
    </w:p>
    <w:p>
      <w:pPr>
        <w:pStyle w:val="Normal"/>
        <w:ind w:firstLine="540"/>
        <w:jc w:val="both"/>
        <w:rPr>
          <w:rFonts w:ascii="Times New Roman" w:hAnsi="Times New Roman" w:cs="Times New Roman"/>
        </w:rPr>
      </w:pPr>
      <w:r>
        <w:rPr>
          <w:rFonts w:cs="Times New Roman" w:ascii="Times New Roman" w:hAnsi="Times New Roman"/>
        </w:rPr>
        <w:t xml:space="preserve">Об этой ситуации Ю. Андрусенко написала в статье «Аким ответил за язык», </w:t>
        <w:br/>
        <w:t xml:space="preserve">которая вышла в «Нашей Газете» 25 ноября. В этот же день Максут Шайкемел позвонил журналисту, уведомил, что приступил к работе на новой должности и выразил надежду, что «мы теперь будем жить дружно».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Ноябрь, 05 </w:t>
      </w:r>
    </w:p>
    <w:p>
      <w:pPr>
        <w:pStyle w:val="Normal"/>
        <w:ind w:firstLine="540"/>
        <w:jc w:val="both"/>
        <w:rPr>
          <w:rFonts w:ascii="Times New Roman" w:hAnsi="Times New Roman" w:cs="Times New Roman"/>
        </w:rPr>
      </w:pPr>
      <w:r>
        <w:rPr>
          <w:rFonts w:cs="Times New Roman" w:ascii="Times New Roman" w:hAnsi="Times New Roman"/>
        </w:rPr>
        <w:t xml:space="preserve">Ольга Дорошенко, «Реклама и новости»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В середине октября журналист еженедельника «Реклама и новости» Ольга Дорошенко обратилась с официальным запросом в Департамент статистики Карагандинской области. В запросе содержалась просьба предоставить информацию о том, насколько выросли цены на основные продукты питания за 10 месяцев 2010 года по сравнению с аналогичным периодом прошлого года. Ответ на запрос в редакцию до сих пор не поступи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8</w:t>
      </w:r>
    </w:p>
    <w:p>
      <w:pPr>
        <w:pStyle w:val="Normal"/>
        <w:ind w:firstLine="540"/>
        <w:jc w:val="both"/>
        <w:rPr>
          <w:rFonts w:ascii="Times New Roman" w:hAnsi="Times New Roman" w:cs="Times New Roman"/>
        </w:rPr>
      </w:pPr>
      <w:r>
        <w:rPr>
          <w:rFonts w:cs="Times New Roman" w:ascii="Times New Roman" w:hAnsi="Times New Roman"/>
        </w:rPr>
        <w:t>Эльмира Мыктыбаева, радиостанция «ЮМАКС» (г. Шымкент)</w:t>
      </w:r>
    </w:p>
    <w:p>
      <w:pPr>
        <w:pStyle w:val="Normal"/>
        <w:ind w:firstLine="540"/>
        <w:jc w:val="both"/>
        <w:rPr>
          <w:rFonts w:ascii="Times New Roman" w:hAnsi="Times New Roman" w:cs="Times New Roman"/>
        </w:rPr>
      </w:pPr>
      <w:r>
        <w:rPr>
          <w:rFonts w:cs="Times New Roman" w:ascii="Times New Roman" w:hAnsi="Times New Roman"/>
        </w:rPr>
        <w:t xml:space="preserve">Репортер радиостанции «ЮМАКС» Эльмира Мыктыбаева готовила материал о проблемах отопительного сезона в Шымкенте. Несколько домов в новом микрорайоне «Нурсат» оказались не подключенными к центральному отоплению. Оказалось, что это вина подрядной организации, которая строила дома. По этому поводу журналист обратилась к начальнику отдела строительства Шымкента (заказчику строительства) Ауезхану Жармаханбетову. Руководитель ведомства отправил Э. Мыктыбаеву в пресс-службу городского акимата, заявив: «Это дело пресс-службы интервью раздавать». В пресс-службе ответить на вопросы журналиста не смогли, сославшись на некомпетентность в данном вопрос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2</w:t>
      </w:r>
    </w:p>
    <w:p>
      <w:pPr>
        <w:pStyle w:val="Normal"/>
        <w:ind w:firstLine="540"/>
        <w:jc w:val="both"/>
        <w:rPr>
          <w:rFonts w:ascii="Times New Roman" w:hAnsi="Times New Roman" w:cs="Times New Roman"/>
        </w:rPr>
      </w:pPr>
      <w:r>
        <w:rPr>
          <w:rFonts w:cs="Times New Roman" w:ascii="Times New Roman" w:hAnsi="Times New Roman"/>
        </w:rPr>
        <w:t>Жанар Барлыбаева, ТК «Астана» (г. Шымкент)</w:t>
      </w:r>
    </w:p>
    <w:p>
      <w:pPr>
        <w:pStyle w:val="Normal"/>
        <w:ind w:firstLine="540"/>
        <w:jc w:val="both"/>
        <w:rPr>
          <w:rFonts w:ascii="Times New Roman" w:hAnsi="Times New Roman" w:cs="Times New Roman"/>
        </w:rPr>
      </w:pPr>
      <w:r>
        <w:rPr>
          <w:rFonts w:cs="Times New Roman" w:ascii="Times New Roman" w:hAnsi="Times New Roman"/>
        </w:rPr>
        <w:t xml:space="preserve">Журналист корпункта телеканала «Астана» в Шымкенте Жанар Барлыбаева готовила к эфиру сюжет о судьбе Дворца бракосочетания, открытого президентом страны в начале октября. Через несколько дней дворец закрыли. С вопросами о причинах закрытия Дворца бракосочетаний журналист обратились к заместителю акима города Бахадыру Нарымбетову. Чиновник со съемочной группой телеканала встретиться не пожелал, сославшись на то, что готовится к собранию. Другие сотрудники акимата Шымкента также не дали официальной информации, посоветовав не поднимать эту тем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3</w:t>
      </w:r>
    </w:p>
    <w:p>
      <w:pPr>
        <w:pStyle w:val="Normal"/>
        <w:ind w:firstLine="540"/>
        <w:jc w:val="both"/>
        <w:rPr>
          <w:rFonts w:ascii="Times New Roman" w:hAnsi="Times New Roman" w:cs="Times New Roman"/>
        </w:rPr>
      </w:pPr>
      <w:r>
        <w:rPr>
          <w:rFonts w:cs="Times New Roman" w:ascii="Times New Roman" w:hAnsi="Times New Roman"/>
        </w:rPr>
        <w:t>Меруерт Шакенова, ТК «Астана»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Управлением транспорта и пассажирских дорог Павлодарской области был проведен тендер на пассажирские перевозки, по итогам которого победителем стала фирма «Гортранс». Проработав несколько дней, перевозчик был снят с маршрута, а результаты тендера были отменены. Сотрудники фирмы, лишившиеся работы обратились с жалобами в СМИ и президенту страны. </w:t>
      </w:r>
    </w:p>
    <w:p>
      <w:pPr>
        <w:pStyle w:val="Normal"/>
        <w:ind w:firstLine="540"/>
        <w:jc w:val="both"/>
        <w:rPr>
          <w:rFonts w:ascii="Times New Roman" w:hAnsi="Times New Roman" w:cs="Times New Roman"/>
        </w:rPr>
      </w:pPr>
      <w:r>
        <w:rPr>
          <w:rFonts w:cs="Times New Roman" w:ascii="Times New Roman" w:hAnsi="Times New Roman"/>
        </w:rPr>
        <w:t>С 23 ноября корреспондент телеканала «Астана» Меруерт Шакенова пыталась узнать в управлении  о причинах отмены тендера. Сотрудники ведомства отказывались разговаривать с журналистом, ссылаясь на отсутствие руководства. Лишь после того, как Меруерт Шакенова 30 ноября лично приехала без приглашения в приемную управления, ей удалось получить информацию.</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Ноябрь, 25 </w:t>
      </w:r>
    </w:p>
    <w:p>
      <w:pPr>
        <w:pStyle w:val="Normal"/>
        <w:ind w:firstLine="540"/>
        <w:jc w:val="both"/>
        <w:rPr>
          <w:rFonts w:ascii="Times New Roman" w:hAnsi="Times New Roman" w:cs="Times New Roman"/>
        </w:rPr>
      </w:pPr>
      <w:r>
        <w:rPr>
          <w:rFonts w:cs="Times New Roman" w:ascii="Times New Roman" w:hAnsi="Times New Roman"/>
        </w:rPr>
        <w:t xml:space="preserve">Андрей Лысенко, «Темиртауский рабочий» (г. Темиртау) </w:t>
      </w:r>
    </w:p>
    <w:p>
      <w:pPr>
        <w:pStyle w:val="Normal"/>
        <w:ind w:firstLine="540"/>
        <w:jc w:val="both"/>
        <w:rPr>
          <w:rFonts w:ascii="Times New Roman" w:hAnsi="Times New Roman" w:cs="Times New Roman"/>
        </w:rPr>
      </w:pPr>
      <w:r>
        <w:rPr>
          <w:rFonts w:cs="Times New Roman" w:ascii="Times New Roman" w:hAnsi="Times New Roman"/>
        </w:rPr>
        <w:t xml:space="preserve">Журналист еженедельника «Темиртауский рабочий» Андрей Лысенко обратился к директору Карагандинской станции скорой медицинской помощи Жаксылыку Бекембаеву с вопросами по поводу письма работников станции скорой помощи на имя премьер-министра РК. В документе сотрудники данной организации утверждают, что Ж. Бекембаев незаконно увольняет неугодных ему работников, при приеме на работу новых сотрудников берет с них взятки. Жаксылык Бекембаев наотрез отказался разговаривать с журналистом, сказав: «на всякие глупости у меня нет времен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5</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5 ноября представители Международного аэропорта Астаны организовали пресс-конференцию о готовности аэропорта к саммиту ОБСЕ. </w:t>
      </w:r>
    </w:p>
    <w:p>
      <w:pPr>
        <w:pStyle w:val="Normal"/>
        <w:ind w:firstLine="540"/>
        <w:jc w:val="both"/>
        <w:rPr>
          <w:rFonts w:ascii="Times New Roman" w:hAnsi="Times New Roman" w:cs="Times New Roman"/>
        </w:rPr>
      </w:pPr>
      <w:r>
        <w:rPr>
          <w:rFonts w:cs="Times New Roman" w:ascii="Times New Roman" w:hAnsi="Times New Roman"/>
        </w:rPr>
        <w:t xml:space="preserve">Как сообщает газета «Республика», на мероприятии была озвучена давно известная всем информация, а топ-менеджеры аэропорта «не смогли внятно ответить ни на один вопрос прессы». К примеру, руководители Международного аэропорта так и не смогли сказать, сколько внутренних рейсов будет отменено из-за встречи на высшем уровне. Вопрос о том, сколько денег потратил аэропорт на подготовку к саммиту, также остался без ответа. Топ-менеджеры сослались на коммерческую тайн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Ноябрь, 18 </w:t>
      </w:r>
    </w:p>
    <w:p>
      <w:pPr>
        <w:pStyle w:val="Normal"/>
        <w:ind w:firstLine="540"/>
        <w:jc w:val="both"/>
        <w:rPr>
          <w:rFonts w:ascii="Times New Roman" w:hAnsi="Times New Roman" w:cs="Times New Roman"/>
        </w:rPr>
      </w:pPr>
      <w:r>
        <w:rPr>
          <w:rFonts w:cs="Times New Roman" w:ascii="Times New Roman" w:hAnsi="Times New Roman"/>
        </w:rPr>
        <w:t xml:space="preserve">Асель Жетписбаева, «Ярмарка»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Ярмарка» Асель Жетписбаева отправила официальный запрос на имя директора ТОО «Караганды Су» Серика Маменова. В документе содержался запрос об обоснованности действий руководства предприятия, в результате которых ряд работников «Караганды Су» был отправлен в принудительный отпуск без содержания. Через некоторое время пришел ответ за подписью директора С. Маменова, где говорилось, что никакой информации для СМИ предоставлено не будет, так как деятельность ТОО «Караганды Су» является коммерческой тайной.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Ноябрь, 18 </w:t>
      </w:r>
    </w:p>
    <w:p>
      <w:pPr>
        <w:pStyle w:val="Normal"/>
        <w:ind w:firstLine="540"/>
        <w:jc w:val="both"/>
        <w:rPr>
          <w:rFonts w:ascii="Times New Roman" w:hAnsi="Times New Roman" w:cs="Times New Roman"/>
        </w:rPr>
      </w:pPr>
      <w:r>
        <w:rPr>
          <w:rFonts w:cs="Times New Roman" w:ascii="Times New Roman" w:hAnsi="Times New Roman"/>
        </w:rPr>
        <w:t xml:space="preserve">Ерболан Ахметов, Дмитрий Сергеев, ТК «Первый Карагандинский»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Съемочная группа телекомпании «Первый Карагандинский» в составе журналиста Ерболана Ахметова и оператора Дмитрия Сергеева прибыла на завод железобетонных изделий, находящийся в районе поселка Новая Узенка. На заводе двумя днями ранее в трансформаторной будке, принадлежащей заводу, погиб мужчина. Руководители предприятия, увидев, что на территории завода находятся журналисты, отказались разговаривать с журналистами по поводу трагического происшествия и заперлись в будке охранников на контрольно-пропускном пункт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3</w:t>
      </w:r>
    </w:p>
    <w:p>
      <w:pPr>
        <w:pStyle w:val="Normal"/>
        <w:ind w:firstLine="540"/>
        <w:jc w:val="both"/>
        <w:rPr>
          <w:rFonts w:ascii="Times New Roman" w:hAnsi="Times New Roman" w:cs="Times New Roman"/>
        </w:rPr>
      </w:pPr>
      <w:r>
        <w:rPr>
          <w:rFonts w:cs="Times New Roman" w:ascii="Times New Roman" w:hAnsi="Times New Roman"/>
        </w:rPr>
        <w:t xml:space="preserve">Надежда Азарова, ТК «ТВК»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В редакцию новостей телекомпании «Первый Карагандинский» обратились жители домов, обслуживаемых КСК «Арман». Как следует из жалобы, по команде председателя КСК чуть ли не каждый день в подвале перекрывается задвижка подачи холодной воды, в результате чего несколько десятков квартир остаются без водоснабжения. Редактор новостей Надежда Азарова обратилась к председателю КСК Марату Жумагалиеву с вопросами по поводу жалобы. Марат Жумагалиев не захотел разговаривать с телевизионщиками, заявив: «В этом КСК я хозяин, поэтому имею право делать все, что захочу». После этой фразы М. Жумагалиев скрылся от съемочной группы в подвале и закрылся на ключ.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635" w:name="__RefHeading__2574_1095171689"/>
      <w:bookmarkStart w:id="636" w:name="__RefHeading__2498_1148579859"/>
      <w:bookmarkStart w:id="637" w:name="__RefHeading__1150_312826472"/>
      <w:bookmarkStart w:id="638" w:name="__RefHeading__1156_1439358076"/>
      <w:bookmarkStart w:id="639" w:name="__RefHeading__1108_1426269513"/>
      <w:bookmarkStart w:id="640" w:name="__RefHeading__2066_1670295565"/>
      <w:bookmarkStart w:id="641" w:name="__RefHeading__9195_758627442"/>
      <w:bookmarkStart w:id="642" w:name="__RefHeading__1889_758627442"/>
      <w:bookmarkStart w:id="643" w:name="__RefHeading__1143_1656202562"/>
      <w:bookmarkStart w:id="644" w:name="__RefHeading__951_1808567762"/>
      <w:bookmarkStart w:id="645" w:name="__RefHeading__30_1379117135"/>
      <w:bookmarkStart w:id="646" w:name="__RefHeading__3797_540561773"/>
      <w:bookmarkStart w:id="647" w:name="__RefHeading__930_1475653559"/>
      <w:bookmarkStart w:id="648" w:name="__RefHeading__956_1232921465"/>
      <w:bookmarkStart w:id="649" w:name="__RefHeading__1133_934557692"/>
      <w:bookmarkStart w:id="650" w:name="__RefHeading__7229_758627442"/>
      <w:bookmarkStart w:id="651" w:name="__RefHeading__1002_1670295565"/>
      <w:bookmarkStart w:id="652" w:name="__RefHeading__4194_1670295565"/>
      <w:bookmarkStart w:id="653" w:name="__RefHeading__2973_646885111"/>
      <w:bookmarkStart w:id="654" w:name="__RefHeading__1374_1557790961"/>
      <w:bookmarkStart w:id="655" w:name="__RefHeading__1184_1148579859"/>
      <w:bookmarkStart w:id="656" w:name="__RefHeading__1259_1095171689"/>
      <w:bookmarkStart w:id="657" w:name="__RefHeading__1290_1302296352"/>
      <w:bookmarkEnd w:id="657"/>
      <w:r>
        <w:rPr/>
        <w:t>1</w:t>
      </w:r>
      <w:bookmarkEnd w:id="643"/>
      <w:bookmarkEnd w:id="644"/>
      <w:bookmarkEnd w:id="645"/>
      <w:bookmarkEnd w:id="646"/>
      <w:bookmarkEnd w:id="647"/>
      <w:bookmarkEnd w:id="648"/>
      <w:bookmarkEnd w:id="649"/>
      <w:r>
        <w:rPr/>
        <w:t>0</w:t>
      </w:r>
      <w:bookmarkStart w:id="658" w:name="__RefHeading__2774_269625384"/>
      <w:bookmarkStart w:id="659" w:name="__RefHeading__855_549373901"/>
      <w:bookmarkStart w:id="660" w:name="__RefHeading__2343_1086002756"/>
      <w:bookmarkStart w:id="661" w:name="__RefHeading__2328_2146056000"/>
      <w:bookmarkStart w:id="662" w:name="__RefHeading__1548_2146056000"/>
      <w:bookmarkStart w:id="663" w:name="__RefHeading__671_2146056000"/>
      <w:bookmarkStart w:id="664" w:name="__RefHeading__2131_799908995"/>
      <w:bookmarkStart w:id="665" w:name="__RefHeading__774_958200165"/>
      <w:bookmarkStart w:id="666" w:name="__RefHeading__5950_440627474"/>
      <w:bookmarkStart w:id="667" w:name="__RefHeading__878_1137551084"/>
      <w:bookmarkStart w:id="668" w:name="__RefHeading__1311_799908995"/>
      <w:bookmarkStart w:id="669" w:name="__RefHeading__3058_976315978"/>
      <w:bookmarkStart w:id="670" w:name="__RefHeading__557_1433571991"/>
      <w:bookmarkStart w:id="671" w:name="__RefHeading__614_799908995"/>
      <w:bookmarkStart w:id="672" w:name="__RefHeading__3652_1208133878"/>
      <w:bookmarkStart w:id="673" w:name="__RefHeading__463_1208133878"/>
      <w:bookmarkStart w:id="674" w:name="__RefHeading__442_1240896842"/>
      <w:bookmarkStart w:id="675" w:name="__RefHeading__3098_1208133878"/>
      <w:bookmarkStart w:id="676" w:name="__RefHeading__2757_2011012361"/>
      <w:bookmarkStart w:id="677" w:name="__RefHeading__495_2011012361"/>
      <w:bookmarkStart w:id="678" w:name="__RefHeading__848_1365711488"/>
      <w:bookmarkStart w:id="679" w:name="__RefHeading__353_1791902904"/>
      <w:bookmarkStart w:id="680" w:name="__RefHeading__268_1329311920"/>
      <w:bookmarkStart w:id="681" w:name="__RefHeading__567_1363450477"/>
      <w:bookmarkStart w:id="682" w:name="__RefHeading__132_1363450477"/>
      <w:bookmarkStart w:id="683" w:name="__RefHeading__1182_1694864585"/>
      <w:bookmarkStart w:id="684" w:name="__RefHeading__1832_1694864585"/>
      <w:bookmarkStart w:id="685" w:name="__RefHeading__332_1363450477"/>
      <w:bookmarkStart w:id="686" w:name="__RefHeading__239_2060434910"/>
      <w:bookmarkStart w:id="687" w:name="__RefHeading__890_1329311920"/>
      <w:bookmarkStart w:id="688" w:name="__RefHeading__2187_1321509161"/>
      <w:r>
        <w:rPr/>
        <w:t>.  Необоснованные ограничения в получении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7</w:t>
      </w:r>
    </w:p>
    <w:p>
      <w:pPr>
        <w:pStyle w:val="Normal"/>
        <w:ind w:firstLine="540"/>
        <w:jc w:val="both"/>
        <w:rPr>
          <w:rFonts w:ascii="Times New Roman" w:hAnsi="Times New Roman" w:cs="Times New Roman"/>
        </w:rPr>
      </w:pPr>
      <w:r>
        <w:rPr>
          <w:rFonts w:cs="Times New Roman" w:ascii="Times New Roman" w:hAnsi="Times New Roman"/>
        </w:rPr>
        <w:t>Казис Тогузбаев, Кенжебек Тыныбаев, радио «Азаттык» (г. Алматы)</w:t>
      </w:r>
    </w:p>
    <w:p>
      <w:pPr>
        <w:pStyle w:val="Normal"/>
        <w:ind w:firstLine="540"/>
        <w:jc w:val="both"/>
        <w:rPr>
          <w:rFonts w:ascii="Times New Roman" w:hAnsi="Times New Roman" w:cs="Times New Roman"/>
        </w:rPr>
      </w:pPr>
      <w:r>
        <w:rPr>
          <w:rFonts w:cs="Times New Roman" w:ascii="Times New Roman" w:hAnsi="Times New Roman"/>
        </w:rPr>
        <w:t>Корреспондент радио «Азаттык» Казис Тогузбаев прибыл в центральную мечеть Алматы для подготовки материала о праздновании Курбан Айта. В этот день поздравить прихожан в мечеть прибыл президент Казахстана Нурсултан Назарбаев.</w:t>
      </w:r>
    </w:p>
    <w:p>
      <w:pPr>
        <w:pStyle w:val="Normal"/>
        <w:ind w:firstLine="540"/>
        <w:jc w:val="both"/>
        <w:rPr>
          <w:rFonts w:ascii="Times New Roman" w:hAnsi="Times New Roman" w:cs="Times New Roman"/>
        </w:rPr>
      </w:pPr>
      <w:r>
        <w:rPr>
          <w:rFonts w:cs="Times New Roman" w:ascii="Times New Roman" w:hAnsi="Times New Roman"/>
        </w:rPr>
        <w:t>Журналист стоял возле телеоператора телекомпании «Казахстан», когда к нему подошли трое людей в штатском и, не спрашивая фамилии, вывели за территорию мечети, объясняя это тем, что он якобы не аккредитован.</w:t>
      </w:r>
    </w:p>
    <w:p>
      <w:pPr>
        <w:pStyle w:val="Normal"/>
        <w:ind w:firstLine="540"/>
        <w:jc w:val="both"/>
        <w:rPr>
          <w:rFonts w:ascii="Times New Roman" w:hAnsi="Times New Roman" w:cs="Times New Roman"/>
        </w:rPr>
      </w:pPr>
      <w:r>
        <w:rPr>
          <w:rFonts w:cs="Times New Roman" w:ascii="Times New Roman" w:hAnsi="Times New Roman"/>
        </w:rPr>
        <w:t>В этот же день из мечети выставили еще одного корреспондента радио «Азаттык» Кенжебека Тыныбаева. В момент, когда репортер вместе с другими журналистами снимал праздник на фотокамеру, к нему подошел один из руководящих сотрудников службы охраны Президента, грубо отобрал фотоаппарат и вывел за ограду мечети. Журналист попытался объяснить, что он осуществляет профессиональную деятельность. На это ему ответили: «Вам же оппозицию разрешили, чего еще надо?!». Просьбу журналиста представится «человек в штатском» проигнорировал. Кенжебека Тыныбаева вывели далеко за ограду центральной мечети, сотрудник СОП при этом скомандовал полицейским: «Вот этого назад вообще не пускайте». Попытка журналиста показать документы успехом не увенчались. На требование журналиста вернуть ему фотоаппарат представители пресс-службы ответили: «Наши специалисты сотрут те снимки, потом возьмешь у Валерия Жандаулетова» (руководителя Алматинского бюро пресс-службы Президента Казахстан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6</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Как сообщает интернет-портал «Республика», накануне открытия заключительной части Обзорной конференции ОБСЕ в Астане администраторы конференции объявили журналистам, что прессу пустят только на протокольные съемки продолжительностью в 5-10 минут. А рабочие сессии будут проходить в закрытом режиме и присутствие прессы нежелательно. Официально журналистам разрешили присутствовать только на пленарном заседании, на котором подводились итоги конференции. Но те журналисты, кто вопреки настойчивым просьбам остался в зале, смогли участвовать в работе конферен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5</w:t>
      </w:r>
    </w:p>
    <w:p>
      <w:pPr>
        <w:pStyle w:val="Normal"/>
        <w:ind w:firstLine="540"/>
        <w:jc w:val="both"/>
        <w:rPr>
          <w:rFonts w:ascii="Times New Roman" w:hAnsi="Times New Roman" w:cs="Times New Roman"/>
        </w:rPr>
      </w:pPr>
      <w:r>
        <w:rPr>
          <w:rFonts w:cs="Times New Roman" w:ascii="Times New Roman" w:hAnsi="Times New Roman"/>
        </w:rPr>
        <w:t>«Курс» (г. Кокшетау)</w:t>
      </w:r>
    </w:p>
    <w:p>
      <w:pPr>
        <w:pStyle w:val="Normal"/>
        <w:ind w:firstLine="540"/>
        <w:jc w:val="both"/>
        <w:rPr>
          <w:rFonts w:ascii="Times New Roman" w:hAnsi="Times New Roman" w:cs="Times New Roman"/>
        </w:rPr>
      </w:pPr>
      <w:r>
        <w:rPr>
          <w:rFonts w:cs="Times New Roman" w:ascii="Times New Roman" w:hAnsi="Times New Roman"/>
        </w:rPr>
        <w:t xml:space="preserve">Журналистов газеты «Курс» перестали приглашать на  различные мероприятия, проводимые акиматом Акмолинской области. На вопрос редактора «Курса» Марины Рыбалко о причинах этого, в пресс-службе областного акимата  ответили, что велено приглашать только телевидение и официальные газеты «Акмолинская правда» и «Степной маяк». Выяснить, кто отдал такое распоряжение, М. Рыбалко не удалось — сотрудники пресс-службы не ответил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7</w:t>
      </w:r>
    </w:p>
    <w:p>
      <w:pPr>
        <w:pStyle w:val="Normal"/>
        <w:ind w:firstLine="540"/>
        <w:jc w:val="both"/>
        <w:rPr>
          <w:rFonts w:ascii="Times New Roman" w:hAnsi="Times New Roman" w:cs="Times New Roman"/>
        </w:rPr>
      </w:pPr>
      <w:r>
        <w:rPr>
          <w:rFonts w:cs="Times New Roman" w:ascii="Times New Roman" w:hAnsi="Times New Roman"/>
        </w:rPr>
        <w:t>Александр Баранов, «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Городская неделя» Александр Баранов позвонил в приемную руководителя аппарата акима города Павлодар Асылхану Манкееву с вопросами по поводу сокращения ряда специалистов ведомства в целях выполнения указа президента об оптимизации штатной численности госслужащих. Туда, в свою очередь, его направил отдел кадров горакимата, где заявили что все вопросы сокращения штатов решаются г-ном Манкееевым. Секретарь  приемной руководителя аппарата акима отказалась соединять журналиста со своим начальником, сославшись на указание руководства контактировать со СМИ только через пресс-службу. Кроме того от корреспондента «Городской недели» потребовали письменный запрос, на который он получил ответ. По словам  А. Баранова, в ответе акимата содержалось много фактических и юридических противоречий, а наводить уточняющие вопросы и получать дополнительную информацию журналисту уже было неког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9</w:t>
      </w:r>
    </w:p>
    <w:p>
      <w:pPr>
        <w:pStyle w:val="Normal"/>
        <w:ind w:firstLine="540"/>
        <w:jc w:val="both"/>
        <w:rPr>
          <w:rFonts w:ascii="Times New Roman" w:hAnsi="Times New Roman" w:cs="Times New Roman"/>
        </w:rPr>
      </w:pPr>
      <w:r>
        <w:rPr>
          <w:rFonts w:cs="Times New Roman" w:ascii="Times New Roman" w:hAnsi="Times New Roman"/>
        </w:rPr>
        <w:t>Дильмурат Муталипов, Шухрат Акчурин, ТК «Тан» (г. Алматы)</w:t>
      </w:r>
    </w:p>
    <w:p>
      <w:pPr>
        <w:pStyle w:val="Normal"/>
        <w:ind w:firstLine="540"/>
        <w:jc w:val="both"/>
        <w:rPr>
          <w:rFonts w:ascii="Times New Roman" w:hAnsi="Times New Roman" w:cs="Times New Roman"/>
        </w:rPr>
      </w:pPr>
      <w:r>
        <w:rPr>
          <w:rFonts w:cs="Times New Roman" w:ascii="Times New Roman" w:hAnsi="Times New Roman"/>
        </w:rPr>
        <w:t>19 ноября съемочная группа телекомпании «Тан» - корреспондент Дильмурат Муталипов и оператор Шухрат Акчурин - прибыла в акимат Бостандыкского района Алматы для подготовки сюжета о проблеме жительницы одного из жилых домов района. Журналисты ждали чиновника возле кабинета, когда к ним подошли два охранника и стали грубо выгонять съемочную группу, ссылаясь на внутренние документы, согласно которым здание акимата считается режимным объектом и съемку можно производить только по разрешению руководства.</w:t>
      </w:r>
    </w:p>
    <w:p>
      <w:pPr>
        <w:pStyle w:val="Normal"/>
        <w:ind w:firstLine="540"/>
        <w:jc w:val="both"/>
        <w:rPr>
          <w:rFonts w:ascii="Times New Roman" w:hAnsi="Times New Roman" w:cs="Times New Roman"/>
        </w:rPr>
      </w:pPr>
      <w:r>
        <w:rPr>
          <w:rFonts w:cs="Times New Roman" w:ascii="Times New Roman" w:hAnsi="Times New Roman"/>
        </w:rPr>
        <w:t>Представиться охранники не захотели, также отказались предоставить те внутренние указания, о которых они упоминали. Журналист Муталипов, ссылаясь на Конституцию и статьи Закона «О средствах массовой информации», отказался покинуть здание акимата и продолжил выполнение своих профессиональных обязанностей, несмотря на угрозы охранников вызвать начальств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3</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Депутаты городского маслихата Уральска проверяли качество школьного питания в средней общеобразовательной школе № 6. Чтобы осветить работу комиссии, корреспондент газеты «Уральская неделя» Лукпан Ахмедьяров явился в столовую школы. Увидев журналиста, специалист маслихата Гульмира Изгалиева стала требовать, чтобы репортер покинул школу, так как, по ее словам, это мероприятие проводится в закрытом режиме и журналистов на него не приглашали. Кроме того, она стала требовать чтобы Л. Ахмедьяров показал ей снимки, которые он успел сделать на свой фотоаппарат, и при ней удалил эти снимки. После того, как журналист попросил ее представится и предупредил, что обжалует ее действия в органах прокуратуры, Г. Изгалиева поспешила удалить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3</w:t>
      </w:r>
    </w:p>
    <w:p>
      <w:pPr>
        <w:pStyle w:val="Normal"/>
        <w:ind w:firstLine="540"/>
        <w:jc w:val="both"/>
        <w:rPr>
          <w:rFonts w:ascii="Times New Roman" w:hAnsi="Times New Roman" w:cs="Times New Roman"/>
        </w:rPr>
      </w:pPr>
      <w:r>
        <w:rPr>
          <w:rFonts w:cs="Times New Roman" w:ascii="Times New Roman" w:hAnsi="Times New Roman"/>
        </w:rPr>
        <w:t>«Ак Жайык» (г. Атырау)</w:t>
      </w:r>
    </w:p>
    <w:p>
      <w:pPr>
        <w:pStyle w:val="Normal"/>
        <w:ind w:firstLine="540"/>
        <w:jc w:val="both"/>
        <w:rPr>
          <w:rFonts w:ascii="Times New Roman" w:hAnsi="Times New Roman" w:cs="Times New Roman"/>
        </w:rPr>
      </w:pPr>
      <w:r>
        <w:rPr>
          <w:rFonts w:cs="Times New Roman" w:ascii="Times New Roman" w:hAnsi="Times New Roman"/>
        </w:rPr>
        <w:t xml:space="preserve">23 ноября в Атырау в пресс-центре «Жайык-Акпарат» состоялся брифинг природоохранной прокуратуры Атырауской области по поводу возбуждения коррупционного уголовного дела в отношении одного из замов начальника местного департамента экологии. Журналистам областной газеты «Ак Жайык» об этом мероприятии не  сообщили. Информацию о брифинге они смогли получить только на следующий день из пресс-релиза прокуратур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9</w:t>
      </w:r>
    </w:p>
    <w:p>
      <w:pPr>
        <w:pStyle w:val="Normal"/>
        <w:ind w:firstLine="540"/>
        <w:jc w:val="both"/>
        <w:rPr>
          <w:rFonts w:ascii="Times New Roman" w:hAnsi="Times New Roman" w:cs="Times New Roman"/>
        </w:rPr>
      </w:pPr>
      <w:r>
        <w:rPr>
          <w:rFonts w:cs="Times New Roman" w:ascii="Times New Roman" w:hAnsi="Times New Roman"/>
        </w:rPr>
        <w:t>Марина Низовкина, Ильдар Жунусканов, «Stan.kz»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Съемочная группа видеопортала «Stan.kz» выехала в аул Ынтымак Сарыагашского района Южно-Казахстанской области для освещения митинга местных жителей. Люди нескольких аулов живут без воды и уже несколько лет пьют воду из арыка. Журналистов в поездке по аулу сопровождали машины с полицейскими, чиновниками из районного акимата. После съемки митинга и комментария акима сельского округа, съемочную группу остановил сотрудник полиции. Он интересовался личными данными съемочной группы, «чтобы записать для начальст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8</w:t>
      </w:r>
    </w:p>
    <w:p>
      <w:pPr>
        <w:pStyle w:val="Normal"/>
        <w:ind w:firstLine="540"/>
        <w:jc w:val="both"/>
        <w:rPr>
          <w:rFonts w:ascii="Times New Roman" w:hAnsi="Times New Roman" w:cs="Times New Roman"/>
        </w:rPr>
      </w:pPr>
      <w:r>
        <w:rPr>
          <w:rFonts w:cs="Times New Roman" w:ascii="Times New Roman" w:hAnsi="Times New Roman"/>
        </w:rPr>
        <w:t>Жаналык Ахаш, Динара Аширбекова, Мейрамбек Симанов, ТК «КТК» (г. Актобе)</w:t>
      </w:r>
    </w:p>
    <w:p>
      <w:pPr>
        <w:pStyle w:val="Normal"/>
        <w:ind w:firstLine="540"/>
        <w:jc w:val="both"/>
        <w:rPr>
          <w:rFonts w:ascii="Times New Roman" w:hAnsi="Times New Roman" w:cs="Times New Roman"/>
        </w:rPr>
      </w:pPr>
      <w:r>
        <w:rPr>
          <w:rFonts w:cs="Times New Roman" w:ascii="Times New Roman" w:hAnsi="Times New Roman"/>
        </w:rPr>
        <w:t>Журналисты телеканала «КТК» Динара Аширбекова, Жаналык Ахаш и видеооператор Мейрамбек Симанов обратились к работникам областной больницы Актобе по поводу самочувствия преподавательницы профессионального лицея. Женщина отказывалась от пищи 45 дней в знак протеста против незаконного увольнения.</w:t>
      </w:r>
    </w:p>
    <w:p>
      <w:pPr>
        <w:pStyle w:val="Normal"/>
        <w:ind w:firstLine="540"/>
        <w:jc w:val="both"/>
        <w:rPr>
          <w:rFonts w:ascii="Times New Roman" w:hAnsi="Times New Roman" w:cs="Times New Roman"/>
        </w:rPr>
      </w:pPr>
      <w:r>
        <w:rPr>
          <w:rFonts w:cs="Times New Roman" w:ascii="Times New Roman" w:hAnsi="Times New Roman"/>
        </w:rPr>
        <w:t xml:space="preserve">Говорить с журналистами врачи категорически отказались, ссылаясь на запрет начальства, которое якобы запретило разговаривать с представителями СМИ именно по этой пациентк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3</w:t>
      </w:r>
    </w:p>
    <w:p>
      <w:pPr>
        <w:pStyle w:val="Normal"/>
        <w:ind w:firstLine="540"/>
        <w:jc w:val="both"/>
        <w:rPr>
          <w:rFonts w:ascii="Times New Roman" w:hAnsi="Times New Roman" w:cs="Times New Roman"/>
        </w:rPr>
      </w:pPr>
      <w:r>
        <w:rPr>
          <w:rFonts w:cs="Times New Roman" w:ascii="Times New Roman" w:hAnsi="Times New Roman"/>
        </w:rPr>
        <w:t>СМИ Западн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23 ноября журналисты Уральска были приглашены в Центр переливания крови Западно-Казахстанской области для освещения акции дорожной полиции. В этот день сотрудники дорожной полиции решили сдать кровь в рамках всемирного дня памяти жертв ДТП. В центре крови журналистам запретили проводить фото и видеосъемку. Специалист отдела доноров Салтанат Ниткали заявила, что съемку можно проводить только с разрешения руководства центра. Получить разрешение руководства журналистам не удалось: начальника не было на рабочем месте, а его номер телефона сотрудники центра не дал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3</w:t>
      </w:r>
    </w:p>
    <w:p>
      <w:pPr>
        <w:pStyle w:val="Normal"/>
        <w:ind w:firstLine="540"/>
        <w:jc w:val="both"/>
        <w:rPr>
          <w:rFonts w:ascii="Times New Roman" w:hAnsi="Times New Roman" w:cs="Times New Roman"/>
        </w:rPr>
      </w:pPr>
      <w:r>
        <w:rPr>
          <w:rFonts w:cs="Times New Roman" w:ascii="Times New Roman" w:hAnsi="Times New Roman"/>
        </w:rPr>
        <w:t>Гульмира Шамбаева, Алла Энголи, ТРК «Тан» (г. Алматы)</w:t>
      </w:r>
    </w:p>
    <w:p>
      <w:pPr>
        <w:pStyle w:val="Normal"/>
        <w:ind w:firstLine="540"/>
        <w:jc w:val="both"/>
        <w:rPr>
          <w:rFonts w:ascii="Times New Roman" w:hAnsi="Times New Roman" w:cs="Times New Roman"/>
        </w:rPr>
      </w:pPr>
      <w:r>
        <w:rPr>
          <w:rFonts w:cs="Times New Roman" w:ascii="Times New Roman" w:hAnsi="Times New Roman"/>
        </w:rPr>
        <w:t xml:space="preserve">В Алматы из родильного дома № 1 был похищен новорожденный ребенок. По этому поводу журналисты телекомпании «Тан» Гульмира Шамбаева и Алла Энголи попытались встретиться с руководством медицинского учреждения. Охрана роддома журналистов в здание не пустил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9</w:t>
      </w:r>
    </w:p>
    <w:p>
      <w:pPr>
        <w:pStyle w:val="Normal"/>
        <w:ind w:firstLine="540"/>
        <w:jc w:val="both"/>
        <w:rPr>
          <w:rFonts w:ascii="Times New Roman" w:hAnsi="Times New Roman" w:cs="Times New Roman"/>
        </w:rPr>
      </w:pPr>
      <w:r>
        <w:rPr>
          <w:rFonts w:cs="Times New Roman" w:ascii="Times New Roman" w:hAnsi="Times New Roman"/>
        </w:rPr>
        <w:t>«Ак Жайык» (г. Атырау)</w:t>
      </w:r>
    </w:p>
    <w:p>
      <w:pPr>
        <w:pStyle w:val="Normal"/>
        <w:ind w:firstLine="540"/>
        <w:jc w:val="both"/>
        <w:rPr>
          <w:rFonts w:ascii="Times New Roman" w:hAnsi="Times New Roman" w:cs="Times New Roman"/>
        </w:rPr>
      </w:pPr>
      <w:r>
        <w:rPr>
          <w:rFonts w:cs="Times New Roman" w:ascii="Times New Roman" w:hAnsi="Times New Roman"/>
        </w:rPr>
        <w:t>Как сообщает собкор фонда «Адил соз» в Атырау, около года пресс-служба Департамента по ЧС (ДЧС) Атырауской области взяла за практику избирательного предоставления информации СМИ о происшествиях. Так, например, в предоставлении информации о падении фрагментов ракеты на территории Курмангазинского района области газете «Ак Жайык» было отказано. Пресс-секретарь ДЧС Самал Абирова пояснила, что, по указанию руководства департамента эта информация предоставляется только одному интернет-СМИ области. Когда корреспонденты «Ак Жайык» напомнили С. Абдировой, что когда ей надо публиковать разные заметки о технике безопасности, детских шалостях со спичками, издание всегда идет навстречу, пресс-секретарь сказала, что ей разрешили предоставлять другим СМИ только «разную мелочовку».</w:t>
      </w:r>
    </w:p>
    <w:p>
      <w:pPr>
        <w:pStyle w:val="Normal"/>
        <w:ind w:firstLine="540"/>
        <w:jc w:val="both"/>
        <w:rPr>
          <w:rFonts w:ascii="Times New Roman" w:hAnsi="Times New Roman" w:cs="Times New Roman"/>
        </w:rPr>
      </w:pPr>
      <w:r>
        <w:rPr>
          <w:rFonts w:cs="Times New Roman" w:ascii="Times New Roman" w:hAnsi="Times New Roman"/>
        </w:rPr>
        <w:t>Редакция направила письмо на имя начальника ДЧС Жасулана Джумашева с просьбой пояснить причины такой избирательности и разъяснением Закона «О С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8</w:t>
      </w:r>
    </w:p>
    <w:p>
      <w:pPr>
        <w:pStyle w:val="Normal"/>
        <w:ind w:firstLine="540"/>
        <w:jc w:val="both"/>
        <w:rPr>
          <w:rFonts w:ascii="Times New Roman" w:hAnsi="Times New Roman" w:cs="Times New Roman"/>
        </w:rPr>
      </w:pPr>
      <w:r>
        <w:rPr>
          <w:rFonts w:cs="Times New Roman" w:ascii="Times New Roman" w:hAnsi="Times New Roman"/>
        </w:rPr>
        <w:t>«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18 ноября корреспондент газеты «Городская неделя» Александр  Баранов направил письменный запрос в управления природных ресурсов и регулирования природопользования Павлодарской области с просьбой сообщить об экологических проблемах Баянаульского государственного национального парка. В конце запроса журналист напомнил, что в соответствие с законом «О средствах массовой информации», ответы на запросы госорганы обязаны предоставлять в течение трех дней. В тот же день в редакцию позвонил главный специалист управления Жертыбаев и потребовал уточнить, о каком именно законе говорится в запросе. Чиновник заявил, что закона «О средствах массовой информации» он не знает. Чтобы удостовериться в том, что его не обманывают, чиновник попросил предоставить ему текст закона, его номер и дату принят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8</w:t>
      </w:r>
    </w:p>
    <w:p>
      <w:pPr>
        <w:pStyle w:val="Normal"/>
        <w:ind w:firstLine="540"/>
        <w:jc w:val="both"/>
        <w:rPr>
          <w:rFonts w:ascii="Times New Roman" w:hAnsi="Times New Roman" w:cs="Times New Roman"/>
        </w:rPr>
      </w:pPr>
      <w:r>
        <w:rPr>
          <w:rFonts w:cs="Times New Roman" w:ascii="Times New Roman" w:hAnsi="Times New Roman"/>
        </w:rPr>
        <w:t>«Курс», «Любимый город» (г. Кокшетау)</w:t>
      </w:r>
    </w:p>
    <w:p>
      <w:pPr>
        <w:pStyle w:val="Normal"/>
        <w:ind w:firstLine="540"/>
        <w:jc w:val="both"/>
        <w:rPr>
          <w:rFonts w:ascii="Times New Roman" w:hAnsi="Times New Roman" w:cs="Times New Roman"/>
        </w:rPr>
      </w:pPr>
      <w:r>
        <w:rPr>
          <w:rFonts w:cs="Times New Roman" w:ascii="Times New Roman" w:hAnsi="Times New Roman"/>
        </w:rPr>
        <w:t xml:space="preserve">18 ноября журналисты кокшетауских газет «Курс» и «Любимый город» пришли во Дворец спорта «Бурабай», чтобы получить информацию о разморозке отопительной системы здания. Сотрудница Дворца спорта Алмагуль Канафина журналистов  в здание не пропустила. </w:t>
      </w:r>
    </w:p>
    <w:p>
      <w:pPr>
        <w:pStyle w:val="Normal"/>
        <w:ind w:firstLine="540"/>
        <w:jc w:val="both"/>
        <w:rPr>
          <w:rFonts w:ascii="Times New Roman" w:hAnsi="Times New Roman" w:cs="Times New Roman"/>
        </w:rPr>
      </w:pPr>
      <w:r>
        <w:rPr>
          <w:rFonts w:cs="Times New Roman" w:ascii="Times New Roman" w:hAnsi="Times New Roman"/>
        </w:rPr>
        <w:t xml:space="preserve"> </w:t>
      </w:r>
    </w:p>
    <w:p>
      <w:pPr>
        <w:pStyle w:val="Heading2"/>
        <w:tabs>
          <w:tab w:val="clear" w:pos="567"/>
        </w:tabs>
        <w:ind w:left="576" w:right="-5" w:firstLine="720"/>
        <w:jc w:val="center"/>
        <w:rPr/>
      </w:pPr>
      <w:bookmarkStart w:id="689" w:name="__RefHeading__1261_1095171689"/>
      <w:bookmarkStart w:id="690" w:name="__RefHeading__1186_1148579859"/>
      <w:bookmarkStart w:id="691" w:name="__RefHeading__1376_1557790961"/>
      <w:bookmarkStart w:id="692" w:name="__RefHeading__2975_646885111"/>
      <w:bookmarkStart w:id="693" w:name="__RefHeading__4196_1670295565"/>
      <w:bookmarkStart w:id="694" w:name="__RefHeading__1004_1670295565"/>
      <w:bookmarkStart w:id="695" w:name="__RefHeading__7231_758627442"/>
      <w:bookmarkStart w:id="696" w:name="__RefHeading__1137_934557692"/>
      <w:bookmarkStart w:id="697" w:name="__RefHeading__1147_1656202562"/>
      <w:bookmarkStart w:id="698" w:name="__RefHeading__1140_1808567762"/>
      <w:bookmarkStart w:id="699" w:name="__RefHeading__934_1475653559"/>
      <w:bookmarkStart w:id="700" w:name="__RefHeading__960_1232921465"/>
      <w:bookmarkStart w:id="701" w:name="__RefHeading__1145_1656202562"/>
      <w:bookmarkStart w:id="702" w:name="__RefHeading__953_1808567762"/>
      <w:bookmarkStart w:id="703" w:name="__RefHeading__932_1475653559"/>
      <w:bookmarkStart w:id="704" w:name="__RefHeading__958_1232921465"/>
      <w:bookmarkStart w:id="705" w:name="__RefHeading__1891_758627442"/>
      <w:bookmarkStart w:id="706" w:name="__RefHeading__9197_758627442"/>
      <w:bookmarkStart w:id="707" w:name="__RefHeading__2068_1670295565"/>
      <w:bookmarkStart w:id="708" w:name="__RefHeading__1110_1426269513"/>
      <w:bookmarkStart w:id="709" w:name="__RefHeading__1158_1439358076"/>
      <w:bookmarkStart w:id="710" w:name="__RefHeading__1152_312826472"/>
      <w:bookmarkStart w:id="711" w:name="__RefHeading__2500_1148579859"/>
      <w:bookmarkStart w:id="712" w:name="__RefHeading__2576_1095171689"/>
      <w:bookmarkStart w:id="713" w:name="__RefHeading__1292_1302296352"/>
      <w:bookmarkEnd w:id="713"/>
      <w:r>
        <w:rPr>
          <w:lang w:val="kk-KZ"/>
        </w:rPr>
        <w:t>1</w:t>
      </w:r>
      <w:bookmarkEnd w:id="697"/>
      <w:bookmarkEnd w:id="698"/>
      <w:bookmarkEnd w:id="699"/>
      <w:bookmarkEnd w:id="700"/>
      <w:bookmarkEnd w:id="701"/>
      <w:bookmarkEnd w:id="702"/>
      <w:bookmarkEnd w:id="703"/>
      <w:bookmarkEnd w:id="704"/>
      <w:r>
        <w:rPr>
          <w:lang w:val="kk-KZ"/>
        </w:rPr>
        <w:t>1</w:t>
      </w:r>
      <w:r>
        <w:rPr/>
        <w:t>. Нарушения принципа гласности судебного процесса</w:t>
      </w:r>
    </w:p>
    <w:p>
      <w:pPr>
        <w:pStyle w:val="Normal"/>
        <w:rPr/>
      </w:pPr>
      <w:r>
        <w:rPr/>
      </w:r>
    </w:p>
    <w:p>
      <w:pPr>
        <w:pStyle w:val="Normal"/>
        <w:numPr>
          <w:ilvl w:val="0"/>
          <w:numId w:val="2"/>
        </w:numPr>
        <w:ind w:left="0" w:firstLine="540"/>
        <w:jc w:val="both"/>
        <w:rPr>
          <w:rFonts w:ascii="Times New Roman" w:hAnsi="Times New Roman" w:cs="Times New Roman"/>
          <w:lang w:val="en-US"/>
        </w:rPr>
      </w:pPr>
      <w:r>
        <w:rPr>
          <w:rFonts w:cs="Times New Roman" w:ascii="Times New Roman" w:hAnsi="Times New Roman"/>
          <w:lang w:val="en-US"/>
        </w:rPr>
        <w:t>Ноябрь, 09</w:t>
      </w:r>
    </w:p>
    <w:p>
      <w:pPr>
        <w:pStyle w:val="Normal"/>
        <w:numPr>
          <w:ilvl w:val="0"/>
          <w:numId w:val="2"/>
        </w:numPr>
        <w:ind w:left="0" w:firstLine="540"/>
        <w:jc w:val="both"/>
        <w:rPr>
          <w:rFonts w:ascii="Times New Roman" w:hAnsi="Times New Roman" w:cs="Times New Roman"/>
          <w:lang w:val="en-US"/>
        </w:rPr>
      </w:pPr>
      <w:r>
        <w:rPr>
          <w:rFonts w:cs="Times New Roman" w:ascii="Times New Roman" w:hAnsi="Times New Roman"/>
          <w:lang w:val="en-US"/>
        </w:rPr>
        <w:t>Жаналык Ахаш, Динара Аширбекова, Мейрамбек Симанов, ТК «КТК» (г. Актобе)</w:t>
      </w:r>
    </w:p>
    <w:p>
      <w:pPr>
        <w:pStyle w:val="Normal"/>
        <w:numPr>
          <w:ilvl w:val="0"/>
          <w:numId w:val="2"/>
        </w:numPr>
        <w:ind w:left="0" w:firstLine="540"/>
        <w:jc w:val="both"/>
        <w:rPr>
          <w:rFonts w:ascii="Times New Roman" w:hAnsi="Times New Roman" w:cs="Times New Roman"/>
          <w:lang w:val="en-US"/>
        </w:rPr>
      </w:pPr>
      <w:r>
        <w:rPr>
          <w:rFonts w:cs="Times New Roman" w:ascii="Times New Roman" w:hAnsi="Times New Roman"/>
          <w:lang w:val="en-US"/>
        </w:rPr>
        <w:t xml:space="preserve">Журналисты канала «КТК» -  Динара Аширбекова, Жаналык Ахаш и видеооператор Мейрамбек Симанов — освещали открытый судебный процесс по обвинению заместителя генерального директора СНПС «Актобемунайгаз» в даче взятки. Судья Актюбинского областного суда Рахиля Мухамбеткалиева запретила проводить видеосъемку заседания без объяснения причин. При этом, по словам журналистов, судья даже не спрашивала мнение сторон. </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pPr>
      <w:r>
        <w:rPr>
          <w:rFonts w:cs="Times New Roman" w:ascii="Times New Roman" w:hAnsi="Times New Roman"/>
        </w:rPr>
        <w:t>Ноябрь</w:t>
      </w:r>
      <w:r>
        <w:rPr>
          <w:rFonts w:cs="Times New Roman" w:ascii="Times New Roman" w:hAnsi="Times New Roman"/>
          <w:lang w:val="en-US"/>
        </w:rPr>
        <w:t>, 05</w:t>
      </w:r>
    </w:p>
    <w:p>
      <w:pPr>
        <w:pStyle w:val="Normal"/>
        <w:ind w:firstLine="540"/>
        <w:jc w:val="both"/>
        <w:rPr>
          <w:rFonts w:ascii="Times New Roman" w:hAnsi="Times New Roman" w:cs="Times New Roman"/>
          <w:lang w:val="en-US"/>
        </w:rPr>
      </w:pPr>
      <w:r>
        <w:rPr>
          <w:rFonts w:cs="Times New Roman" w:ascii="Times New Roman" w:hAnsi="Times New Roman"/>
          <w:lang w:val="en-US"/>
        </w:rPr>
        <w:t>Маргарита Никитина, «Время» (г. Астана)</w:t>
      </w:r>
    </w:p>
    <w:p>
      <w:pPr>
        <w:pStyle w:val="Normal"/>
        <w:ind w:firstLine="540"/>
        <w:jc w:val="both"/>
        <w:rPr>
          <w:rFonts w:ascii="Times New Roman" w:hAnsi="Times New Roman" w:cs="Times New Roman"/>
          <w:lang w:val="en-US"/>
        </w:rPr>
      </w:pPr>
      <w:r>
        <w:rPr>
          <w:rFonts w:cs="Times New Roman" w:ascii="Times New Roman" w:hAnsi="Times New Roman"/>
          <w:lang w:val="en-US"/>
        </w:rPr>
        <w:t>Тамара Вааль, Самат Орынбаев, «Stan.kz» (г. Астана)</w:t>
      </w:r>
    </w:p>
    <w:p>
      <w:pPr>
        <w:pStyle w:val="Normal"/>
        <w:ind w:firstLine="540"/>
        <w:jc w:val="both"/>
        <w:rPr>
          <w:rFonts w:ascii="Times New Roman" w:hAnsi="Times New Roman" w:cs="Times New Roman"/>
          <w:lang w:val="en-US"/>
        </w:rPr>
      </w:pPr>
      <w:r>
        <w:rPr>
          <w:rFonts w:cs="Times New Roman" w:ascii="Times New Roman" w:hAnsi="Times New Roman"/>
          <w:lang w:val="en-US"/>
        </w:rPr>
        <w:t>Корреспондент газеты «Время» по Акмолинсокй области Маргарита Никитина и съемочная группа портала «Stan.kz» - корреспондент Тамара  Вааль и оператор Самат Орынбаев приехали в Верховный суд для освещения процесса актюбинского оппозиционера  Айдоса Садыкова, осужденного на два года лишения свободы. В этот день его адвокаты подавали ходатайство в коллегию Верховного суда о возбуждении надзорного производства.</w:t>
      </w:r>
    </w:p>
    <w:p>
      <w:pPr>
        <w:pStyle w:val="Normal"/>
        <w:ind w:firstLine="540"/>
        <w:jc w:val="both"/>
        <w:rPr>
          <w:rFonts w:ascii="Times New Roman" w:hAnsi="Times New Roman" w:cs="Times New Roman"/>
          <w:lang w:val="en-US"/>
        </w:rPr>
      </w:pPr>
      <w:r>
        <w:rPr>
          <w:rFonts w:cs="Times New Roman" w:ascii="Times New Roman" w:hAnsi="Times New Roman"/>
          <w:lang w:val="en-US"/>
        </w:rPr>
        <w:t xml:space="preserve">На входе в здание суда охранники изъяли у представителей СМИ всю записывающую аппаратуру. Возмущенные журналисты через пристава связались по телефону с председательствующим на коллегии судьей. Только после этого им возвратили диктофоны, микрофоны и видеокамеру и пустили в зал заседания. </w:t>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Heading2"/>
        <w:tabs>
          <w:tab w:val="left" w:pos="567" w:leader="none"/>
          <w:tab w:val="left" w:pos="990" w:leader="none"/>
        </w:tabs>
        <w:ind w:left="576" w:right="-17" w:hanging="576"/>
        <w:jc w:val="center"/>
        <w:rPr/>
      </w:pPr>
      <w:bookmarkStart w:id="714" w:name="__RefHeading__2578_1095171689"/>
      <w:bookmarkStart w:id="715" w:name="__RefHeading__2502_1148579859"/>
      <w:bookmarkStart w:id="716" w:name="__RefHeading__1154_312826472"/>
      <w:bookmarkStart w:id="717" w:name="__RefHeading__1160_1439358076"/>
      <w:bookmarkStart w:id="718" w:name="__RefHeading__1112_1426269513"/>
      <w:bookmarkStart w:id="719" w:name="__RefHeading__2070_1670295565"/>
      <w:bookmarkStart w:id="720" w:name="__RefHeading__9199_758627442"/>
      <w:bookmarkStart w:id="721" w:name="__RefHeading__1893_758627442"/>
      <w:bookmarkStart w:id="722" w:name="__RefHeading__2349_1086002756"/>
      <w:bookmarkStart w:id="723" w:name="__RefHeading__2334_2146056000"/>
      <w:bookmarkStart w:id="724" w:name="__RefHeading__1554_2146056000"/>
      <w:bookmarkStart w:id="725" w:name="__RefHeading__677_2146056000"/>
      <w:bookmarkStart w:id="726" w:name="__RefHeading__2137_799908995"/>
      <w:bookmarkStart w:id="727" w:name="__RefHeading__780_958200165"/>
      <w:bookmarkStart w:id="728" w:name="__RefHeading__1317_799908995"/>
      <w:bookmarkStart w:id="729" w:name="__RefHeading__3064_976315978"/>
      <w:bookmarkStart w:id="730" w:name="__RefHeading__1359_1433571991"/>
      <w:bookmarkStart w:id="731" w:name="__RefHeading__620_799908995"/>
      <w:bookmarkStart w:id="732" w:name="__RefHeading__292_1379117135"/>
      <w:bookmarkStart w:id="733" w:name="__RefHeading__1293_934557692"/>
      <w:bookmarkStart w:id="734" w:name="__RefHeading__7233_758627442"/>
      <w:bookmarkStart w:id="735" w:name="__RefHeading__1006_1670295565"/>
      <w:bookmarkStart w:id="736" w:name="__RefHeading__4198_1670295565"/>
      <w:bookmarkStart w:id="737" w:name="__RefHeading__2977_646885111"/>
      <w:bookmarkStart w:id="738" w:name="__RefHeading__1378_1557790961"/>
      <w:bookmarkStart w:id="739" w:name="__RefHeading__1188_1148579859"/>
      <w:bookmarkStart w:id="740" w:name="__RefHeading__1263_1095171689"/>
      <w:bookmarkStart w:id="741" w:name="__RefHeading__1294_1302296352"/>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lang w:val="kk-KZ"/>
        </w:rPr>
        <w:t>12</w:t>
      </w:r>
      <w:r>
        <w:rPr/>
        <w:t xml:space="preserve">. </w:t>
      </w:r>
      <w:r>
        <w:rPr>
          <w:lang w:val="kk-KZ"/>
        </w:rPr>
        <w:t xml:space="preserve">Необоснованное </w:t>
      </w:r>
      <w:r>
        <w:rPr/>
        <w:t>установление оплаты за получение информации</w:t>
      </w:r>
    </w:p>
    <w:p>
      <w:pPr>
        <w:pStyle w:val="Heading2"/>
        <w:tabs>
          <w:tab w:val="left" w:pos="567" w:leader="none"/>
          <w:tab w:val="left" w:pos="990" w:leader="none"/>
        </w:tabs>
        <w:ind w:left="576" w:right="-17" w:hanging="576"/>
        <w:jc w:val="center"/>
        <w:rPr/>
      </w:pPr>
      <w:r>
        <w:rPr/>
      </w:r>
    </w:p>
    <w:p>
      <w:pPr>
        <w:pStyle w:val="Normal"/>
        <w:ind w:firstLine="540"/>
        <w:jc w:val="both"/>
        <w:rPr>
          <w:rFonts w:ascii="Times New Roman" w:hAnsi="Times New Roman" w:cs="Times New Roman"/>
        </w:rPr>
      </w:pPr>
      <w:r>
        <w:rPr>
          <w:rFonts w:cs="Times New Roman" w:ascii="Times New Roman" w:hAnsi="Times New Roman"/>
        </w:rPr>
        <w:t>Ноябрь, 1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На сайте Международного аэропорта Астаны в разделе «Пресс-центр» - «Фото и видеосъемка» 17 ноября было опубликовано сообщение для представителей СМИ – о том, что на территории аэропорта вводится тариф на проведение фото- и видеосъемок. Из сообщения следует, что съемка в течение трех часов на аэровокзальной и привокзальной площадях обойдется в 13 854 тг., а каждый последующий час будет стоить 4 618 тг. Видеосъемка на перроне стоит 31 109 тенге за 3 часа работы. За каждый последующий час представителям СМИ придется платить 10 370 тенге.</w:t>
      </w:r>
    </w:p>
    <w:p>
      <w:pPr>
        <w:pStyle w:val="Normal"/>
        <w:ind w:firstLine="540"/>
        <w:jc w:val="both"/>
        <w:rPr>
          <w:rFonts w:ascii="Times New Roman" w:hAnsi="Times New Roman" w:cs="Times New Roman"/>
        </w:rPr>
      </w:pPr>
      <w:r>
        <w:rPr>
          <w:rFonts w:cs="Times New Roman" w:ascii="Times New Roman" w:hAnsi="Times New Roman"/>
        </w:rPr>
        <w:t>Международный фонд защиты свободы слова «Адил соз» расценивает эти действия как ограничение доступа к общественно значимой информации и нарушение конституционных прав граждан, закрепленных в ст. 20 Конституции РК. Кроме того, это значительно ограничивает свободу профессиональной деятельности журналистов, закрепленную в Законе «О средствах массовой информации» и может негативно сказаться на имидже страны в канун проведения Саммита ОБСЕ.</w:t>
      </w:r>
    </w:p>
    <w:p>
      <w:pPr>
        <w:pStyle w:val="Normal"/>
        <w:ind w:firstLine="540"/>
        <w:jc w:val="both"/>
        <w:rPr>
          <w:rFonts w:ascii="Times New Roman" w:hAnsi="Times New Roman" w:cs="Times New Roman"/>
        </w:rPr>
      </w:pPr>
      <w:r>
        <w:rPr>
          <w:rFonts w:cs="Times New Roman" w:ascii="Times New Roman" w:hAnsi="Times New Roman"/>
        </w:rPr>
        <w:t>Представитель фонда «Адил соз» связался с менеджером службы по корпоративным связям и маркетингу аэропорта Айлиной Ками (ее имя указано в сообщении на сайте). А. Ками переадресовала вопрос другому должностному лицу, которая сообщила, что «скорее всего, это касается коммерческой видеосъемки». Однако в сообщении пресс-службы на сайте фразы «коммерческая съемка» не было.</w:t>
      </w:r>
    </w:p>
    <w:p>
      <w:pPr>
        <w:pStyle w:val="Normal"/>
        <w:ind w:firstLine="540"/>
        <w:jc w:val="both"/>
        <w:rPr>
          <w:rFonts w:ascii="Times New Roman" w:hAnsi="Times New Roman" w:cs="Times New Roman"/>
        </w:rPr>
      </w:pPr>
      <w:r>
        <w:rPr>
          <w:rFonts w:cs="Times New Roman" w:ascii="Times New Roman" w:hAnsi="Times New Roman"/>
        </w:rPr>
        <w:t xml:space="preserve">После обращения в пресс-службу аэропорта представитель фонда снова обратился к соответствующему разделу сайта аэропорта Астаны. Сообщение уже отсутствовало.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17" w:hanging="0"/>
        <w:jc w:val="center"/>
        <w:rPr/>
      </w:pPr>
      <w:bookmarkStart w:id="742" w:name="__RefHeading__2580_1095171689"/>
      <w:bookmarkStart w:id="743" w:name="__RefHeading__2504_1148579859"/>
      <w:bookmarkStart w:id="744" w:name="__RefHeading__1156_312826472"/>
      <w:bookmarkStart w:id="745" w:name="__RefHeading__1162_1439358076"/>
      <w:bookmarkStart w:id="746" w:name="__RefHeading__1114_1426269513"/>
      <w:bookmarkStart w:id="747" w:name="__RefHeading__2072_1670295565"/>
      <w:bookmarkStart w:id="748" w:name="__RefHeading__9201_758627442"/>
      <w:bookmarkStart w:id="749" w:name="__RefHeading__1895_758627442"/>
      <w:bookmarkStart w:id="750" w:name="__RefHeading__1295_934557692"/>
      <w:bookmarkStart w:id="751" w:name="__RefHeading__7235_758627442"/>
      <w:bookmarkStart w:id="752" w:name="__RefHeading__1008_1670295565"/>
      <w:bookmarkStart w:id="753" w:name="__RefHeading__4200_1670295565"/>
      <w:bookmarkStart w:id="754" w:name="__RefHeading__2979_646885111"/>
      <w:bookmarkStart w:id="755" w:name="__RefHeading__1380_1557790961"/>
      <w:bookmarkStart w:id="756" w:name="__RefHeading__1190_1148579859"/>
      <w:bookmarkStart w:id="757" w:name="__RefHeading__1265_1095171689"/>
      <w:bookmarkStart w:id="758" w:name="__RefHeading__1296_1302296352"/>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t>13. Нарушения  прав СМИ в сфере высоких технолог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0</w:t>
      </w:r>
    </w:p>
    <w:p>
      <w:pPr>
        <w:pStyle w:val="Normal"/>
        <w:ind w:firstLine="540"/>
        <w:jc w:val="both"/>
        <w:rPr>
          <w:rFonts w:ascii="Times New Roman" w:hAnsi="Times New Roman" w:cs="Times New Roman"/>
        </w:rPr>
      </w:pPr>
      <w:r>
        <w:rPr>
          <w:rFonts w:cs="Times New Roman" w:ascii="Times New Roman" w:hAnsi="Times New Roman"/>
        </w:rPr>
        <w:t>Интернет-портал «Республика» (г. Алматы)</w:t>
      </w:r>
    </w:p>
    <w:p>
      <w:pPr>
        <w:pStyle w:val="Normal"/>
        <w:ind w:firstLine="540"/>
        <w:jc w:val="both"/>
        <w:rPr>
          <w:rFonts w:ascii="Times New Roman" w:hAnsi="Times New Roman" w:cs="Times New Roman"/>
        </w:rPr>
      </w:pPr>
      <w:r>
        <w:rPr>
          <w:rFonts w:cs="Times New Roman" w:ascii="Times New Roman" w:hAnsi="Times New Roman"/>
        </w:rPr>
        <w:t>Компания, оказывающая услуги хостинга домену интернет-портала «Республика» (www.respublika-kaz.info), сообщила редакции интернет-ресурса, что за последние недели на их сервер вновь заметно усилились DDoS-атаки, в частности типа «GET floods».</w:t>
      </w:r>
    </w:p>
    <w:p>
      <w:pPr>
        <w:pStyle w:val="Normal"/>
        <w:ind w:firstLine="540"/>
        <w:jc w:val="both"/>
        <w:rPr>
          <w:rFonts w:ascii="Times New Roman" w:hAnsi="Times New Roman" w:cs="Times New Roman"/>
        </w:rPr>
      </w:pPr>
      <w:r>
        <w:rPr>
          <w:rFonts w:cs="Times New Roman" w:ascii="Times New Roman" w:hAnsi="Times New Roman"/>
        </w:rPr>
        <w:t>В результате замедляется загрузка некоторых страниц и изображений, отдельные страницы оказываются недоступны.</w:t>
      </w:r>
    </w:p>
    <w:p>
      <w:pPr>
        <w:pStyle w:val="Normal"/>
        <w:ind w:firstLine="540"/>
        <w:jc w:val="both"/>
        <w:rPr>
          <w:rFonts w:ascii="Times New Roman" w:hAnsi="Times New Roman" w:cs="Times New Roman"/>
        </w:rPr>
      </w:pPr>
      <w:r>
        <w:rPr>
          <w:rFonts w:cs="Times New Roman" w:ascii="Times New Roman" w:hAnsi="Times New Roman"/>
        </w:rPr>
        <w:t>Доменные имена  www.respublika-kz.info и www.respublikas.info работают пока в нормальном режиме.</w:t>
      </w:r>
    </w:p>
    <w:p>
      <w:pPr>
        <w:pStyle w:val="Normal"/>
        <w:ind w:firstLine="540"/>
        <w:jc w:val="both"/>
        <w:rPr>
          <w:rFonts w:ascii="Times New Roman" w:hAnsi="Times New Roman" w:cs="Times New Roman"/>
        </w:rPr>
      </w:pPr>
      <w:r>
        <w:rPr>
          <w:rFonts w:cs="Times New Roman" w:ascii="Times New Roman" w:hAnsi="Times New Roman"/>
        </w:rPr>
        <w:t>Напомним, сайт оппозиционной газеты «Республика» не раз подвергался блокировкам и хакерским атакам. В сентябре 2010 года канадские ученые-специалисты по интернет-технологиям, известные как «Ниндзя из Торонто», создали проект «Respublica-KZ», помогающий обойти блокировку медиаресурсов интернет-портала «Республика».</w:t>
      </w:r>
    </w:p>
    <w:p>
      <w:pPr>
        <w:pStyle w:val="Normal"/>
        <w:ind w:firstLine="540"/>
        <w:jc w:val="both"/>
        <w:rPr>
          <w:rFonts w:ascii="Times New Roman" w:hAnsi="Times New Roman" w:cs="Times New Roman"/>
        </w:rPr>
      </w:pPr>
      <w:r>
        <w:rPr>
          <w:rFonts w:cs="Times New Roman" w:ascii="Times New Roman" w:hAnsi="Times New Roman"/>
        </w:rPr>
        <w:t>Редакция связывает усиление атак на домен www.respublika-kaz.info «с  прессингом правоохранительных и налоговых органов Республики Казахстан на ряд независимых казахстанских средств массовой информации, в том числе, на одноименную с сайтом газету «Республика» с целью их закрытия, а также ограничения и подавления свободы слова в стране в целом»</w:t>
      </w:r>
    </w:p>
    <w:p>
      <w:pPr>
        <w:pStyle w:val="Normal"/>
        <w:ind w:firstLine="540"/>
        <w:jc w:val="both"/>
        <w:rPr>
          <w:rFonts w:ascii="Times New Roman" w:hAnsi="Times New Roman" w:cs="Times New Roman"/>
        </w:rPr>
      </w:pPr>
      <w:r>
        <w:rPr>
          <w:rFonts w:cs="Times New Roman" w:ascii="Times New Roman" w:hAnsi="Times New Roman"/>
        </w:rPr>
        <w:t>Для справки: "GET floods" - это наиболее распространенная разновидность DDoS-атаки. В ее основе - отсылка HTTP-запросов GET на атакуемый web-сервер. Это приводит к такому состоянию загрузки сервера, что он оказывается неспособным к обработке других запросов. Данная flood атака может быть нацелена как на корень сервера, так и на его скрипт, занятый выполнением ресурсоемких задач.</w:t>
      </w:r>
    </w:p>
    <w:p>
      <w:pPr>
        <w:pStyle w:val="Normal"/>
        <w:ind w:firstLine="540"/>
        <w:jc w:val="both"/>
        <w:rPr>
          <w:rFonts w:ascii="Times New Roman" w:hAnsi="Times New Roman" w:cs="Times New Roman"/>
        </w:rPr>
      </w:pPr>
      <w:r>
        <w:rPr>
          <w:rFonts w:cs="Times New Roman" w:ascii="Times New Roman" w:hAnsi="Times New Roman"/>
        </w:rPr>
        <w:t>В первом варианте атакуемая машина не в силах обрабатывать легитимные запросы, поскольку фальсифицированные пакеты захватывают весь канал. Во втором варианте flood-атака приводит к частому обращению к сервису, занимая его обработкой ресурсоемких операций. Результатом этого становится поглощение ресурсов машины, которая оказывается не в состоянии обслуживать реальных пользовател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8</w:t>
      </w:r>
    </w:p>
    <w:p>
      <w:pPr>
        <w:pStyle w:val="Normal"/>
        <w:ind w:firstLine="540"/>
        <w:jc w:val="both"/>
        <w:rPr>
          <w:rFonts w:ascii="Times New Roman" w:hAnsi="Times New Roman" w:cs="Times New Roman"/>
        </w:rPr>
      </w:pPr>
      <w:r>
        <w:rPr>
          <w:rFonts w:cs="Times New Roman" w:ascii="Times New Roman" w:hAnsi="Times New Roman"/>
        </w:rPr>
        <w:t>www.stab.kz</w:t>
      </w:r>
    </w:p>
    <w:p>
      <w:pPr>
        <w:pStyle w:val="Normal"/>
        <w:ind w:firstLine="540"/>
        <w:jc w:val="both"/>
        <w:rPr>
          <w:rFonts w:ascii="Times New Roman" w:hAnsi="Times New Roman" w:cs="Times New Roman"/>
        </w:rPr>
      </w:pPr>
      <w:r>
        <w:rPr>
          <w:rFonts w:cs="Times New Roman" w:ascii="Times New Roman" w:hAnsi="Times New Roman"/>
        </w:rPr>
        <w:t>18 ноября 2010 года на сайт «Стабильной газеты» www.stab.kz была осуществлена DDoS-атака, вследствие чего сайт перестал работать. На запрос редакции к провайдеру поступил ответ: «Доступ к сайту stab.kz закрыт из за DDoS атаки».</w:t>
      </w:r>
    </w:p>
    <w:p>
      <w:pPr>
        <w:pStyle w:val="Normal"/>
        <w:ind w:firstLine="540"/>
        <w:jc w:val="both"/>
        <w:rPr>
          <w:rFonts w:ascii="Times New Roman" w:hAnsi="Times New Roman" w:cs="Times New Roman"/>
        </w:rPr>
      </w:pPr>
      <w:r>
        <w:rPr>
          <w:rFonts w:cs="Times New Roman" w:ascii="Times New Roman" w:hAnsi="Times New Roman"/>
        </w:rPr>
        <w:t xml:space="preserve">Примерно в это же время на редакционный телефон была совершена атака так называемых «роботов-звонилок». Такая атака выглядит следующим образом: на телефон поступает звонок, но номер абонента автоматическим определителем номеров (АОН) не определяется. При поднятии трубки идут короткие гудки. Такие звонки раздаются каждые 3-5 минут и чаще, в результате читателям практически невозможно дозвониться в редакцию. Попытка выяснить в АО «Казахтелеком» источник звонков и причину такой ситуации оказалась безрезультатной, т.к. у них даже не было «видно», что на телефон были входящие звонки.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17" w:hanging="17"/>
        <w:jc w:val="center"/>
        <w:rPr/>
      </w:pPr>
      <w:bookmarkStart w:id="759" w:name="__RefHeading__2582_1095171689"/>
      <w:bookmarkStart w:id="760" w:name="__RefHeading__2506_1148579859"/>
      <w:bookmarkStart w:id="761" w:name="__RefHeading__1158_312826472"/>
      <w:bookmarkStart w:id="762" w:name="__RefHeading__1164_1439358076"/>
      <w:bookmarkStart w:id="763" w:name="__RefHeading__1116_1426269513"/>
      <w:bookmarkStart w:id="764" w:name="__RefHeading__2074_1670295565"/>
      <w:bookmarkStart w:id="765" w:name="__RefHeading__9203_758627442"/>
      <w:bookmarkStart w:id="766" w:name="__RefHeading__1897_758627442"/>
      <w:bookmarkStart w:id="767" w:name="__RefHeading__1297_934557692"/>
      <w:bookmarkStart w:id="768" w:name="__RefHeading__7237_758627442"/>
      <w:bookmarkStart w:id="769" w:name="__RefHeading__1010_1670295565"/>
      <w:bookmarkStart w:id="770" w:name="__RefHeading__4202_1670295565"/>
      <w:bookmarkStart w:id="771" w:name="__RefHeading__2981_646885111"/>
      <w:bookmarkStart w:id="772" w:name="__RefHeading__1382_1557790961"/>
      <w:bookmarkStart w:id="773" w:name="__RefHeading__1192_1148579859"/>
      <w:bookmarkStart w:id="774" w:name="__RefHeading__1267_1095171689"/>
      <w:bookmarkStart w:id="775" w:name="__RefHeading__1298_1302296352"/>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t>14. Нарушения порядка распространения средств массов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4</w:t>
      </w:r>
    </w:p>
    <w:p>
      <w:pPr>
        <w:pStyle w:val="Normal"/>
        <w:ind w:firstLine="540"/>
        <w:jc w:val="both"/>
        <w:rPr>
          <w:rFonts w:ascii="Times New Roman" w:hAnsi="Times New Roman" w:cs="Times New Roman"/>
        </w:rPr>
      </w:pPr>
      <w:r>
        <w:rPr>
          <w:rFonts w:cs="Times New Roman" w:ascii="Times New Roman" w:hAnsi="Times New Roman"/>
        </w:rPr>
        <w:t xml:space="preserve">Все СМИ </w:t>
      </w:r>
    </w:p>
    <w:p>
      <w:pPr>
        <w:pStyle w:val="Normal"/>
        <w:ind w:firstLine="540"/>
        <w:jc w:val="both"/>
        <w:rPr>
          <w:rFonts w:ascii="Times New Roman" w:hAnsi="Times New Roman" w:cs="Times New Roman"/>
        </w:rPr>
      </w:pPr>
      <w:r>
        <w:rPr>
          <w:rFonts w:cs="Times New Roman" w:ascii="Times New Roman" w:hAnsi="Times New Roman"/>
        </w:rPr>
        <w:t xml:space="preserve">На селекторном совещании с акимами районов Акмолинской области аким области Сергей Дьяченко потребовал, чтобы план по подписке на газеты «Казахстанская правда» и «Егемен Казахстан» был выполнен на 100 процентов: «Это для нас приоритет». По подписке на областные государственные СМИ («Акмолинская правда», «Арка ажары»), по которым план с начала подписной кампании еще не выполнен, С. Дьяенко дал поручение акимам районов усилить работу на местах.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1</w:t>
      </w:r>
    </w:p>
    <w:p>
      <w:pPr>
        <w:pStyle w:val="Normal"/>
        <w:ind w:firstLine="540"/>
        <w:jc w:val="both"/>
        <w:rPr>
          <w:rFonts w:ascii="Times New Roman" w:hAnsi="Times New Roman" w:cs="Times New Roman"/>
        </w:rPr>
      </w:pPr>
      <w:r>
        <w:rPr>
          <w:rFonts w:cs="Times New Roman" w:ascii="Times New Roman" w:hAnsi="Times New Roman"/>
        </w:rPr>
        <w:t>СМИ Актюби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В газету «Диапазон» продолжают обращаться жители Актюбинской области с жалобами на принудительную подписку. </w:t>
      </w:r>
    </w:p>
    <w:p>
      <w:pPr>
        <w:pStyle w:val="Normal"/>
        <w:ind w:firstLine="540"/>
        <w:jc w:val="both"/>
        <w:rPr>
          <w:rFonts w:ascii="Times New Roman" w:hAnsi="Times New Roman" w:cs="Times New Roman"/>
        </w:rPr>
      </w:pPr>
      <w:r>
        <w:rPr>
          <w:rFonts w:cs="Times New Roman" w:ascii="Times New Roman" w:hAnsi="Times New Roman"/>
        </w:rPr>
        <w:t xml:space="preserve">Так, родительница ученика СШ 6 Актобе сообщила, что в учебном заведении с них  потребовали на подписку по 180 тг.: «Я сама бюджетница, на работе вынуждена была подписаться, так теперь еще и ребенку надо на подписку давать». </w:t>
      </w:r>
    </w:p>
    <w:p>
      <w:pPr>
        <w:pStyle w:val="Normal"/>
        <w:ind w:firstLine="540"/>
        <w:jc w:val="both"/>
        <w:rPr>
          <w:rFonts w:ascii="Times New Roman" w:hAnsi="Times New Roman" w:cs="Times New Roman"/>
        </w:rPr>
      </w:pPr>
      <w:r>
        <w:rPr>
          <w:rFonts w:cs="Times New Roman" w:ascii="Times New Roman" w:hAnsi="Times New Roman"/>
        </w:rPr>
        <w:t>Из Шалкарского района в редакцию прислали копию разнарядки, в которой аким района просит директора средней школы помочь в подписной кампании. Учителя только одной школы должны выписать более 220 газет.</w:t>
      </w:r>
    </w:p>
    <w:p>
      <w:pPr>
        <w:pStyle w:val="Normal"/>
        <w:ind w:firstLine="540"/>
        <w:jc w:val="both"/>
        <w:rPr>
          <w:rFonts w:ascii="Times New Roman" w:hAnsi="Times New Roman" w:cs="Times New Roman"/>
        </w:rPr>
      </w:pPr>
      <w:r>
        <w:rPr>
          <w:rFonts w:cs="Times New Roman" w:ascii="Times New Roman" w:hAnsi="Times New Roman"/>
        </w:rPr>
        <w:t>Из больницы скорой медицинской помощи в «Диапазон» также прислали разнарядку акимата. Врачи больницы должны выписать 110 экземпляров разных газет на сумму около 300 тысяч тенге.</w:t>
      </w:r>
    </w:p>
    <w:p>
      <w:pPr>
        <w:pStyle w:val="Normal"/>
        <w:ind w:firstLine="540"/>
        <w:jc w:val="both"/>
        <w:rPr>
          <w:rFonts w:ascii="Times New Roman" w:hAnsi="Times New Roman" w:cs="Times New Roman"/>
        </w:rPr>
      </w:pPr>
      <w:r>
        <w:rPr>
          <w:rFonts w:cs="Times New Roman" w:ascii="Times New Roman" w:hAnsi="Times New Roman"/>
        </w:rPr>
        <w:t xml:space="preserve">По этим обращениям редакция готовит обобщенный материал, который будет представлен в прокуратуру Актюбинской области.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776" w:name="__RefHeading__2584_1095171689"/>
      <w:bookmarkStart w:id="777" w:name="__RefHeading__2508_1148579859"/>
      <w:bookmarkStart w:id="778" w:name="__RefHeading__1160_312826472"/>
      <w:bookmarkStart w:id="779" w:name="__RefHeading__1166_1439358076"/>
      <w:bookmarkStart w:id="780" w:name="__RefHeading__1118_1426269513"/>
      <w:bookmarkStart w:id="781" w:name="__RefHeading__2076_1670295565"/>
      <w:bookmarkStart w:id="782" w:name="__RefHeading__9205_758627442"/>
      <w:bookmarkStart w:id="783" w:name="__RefHeading__1899_758627442"/>
      <w:bookmarkStart w:id="784" w:name="__RefHeading__1299_934557692"/>
      <w:bookmarkStart w:id="785" w:name="__RefHeading__7239_758627442"/>
      <w:bookmarkStart w:id="786" w:name="__RefHeading__1012_1670295565"/>
      <w:bookmarkStart w:id="787" w:name="__RefHeading__4204_1670295565"/>
      <w:bookmarkStart w:id="788" w:name="__RefHeading__2983_646885111"/>
      <w:bookmarkStart w:id="789" w:name="__RefHeading__1384_1557790961"/>
      <w:bookmarkStart w:id="790" w:name="__RefHeading__1194_1148579859"/>
      <w:bookmarkStart w:id="791" w:name="__RefHeading__1269_1095171689"/>
      <w:bookmarkStart w:id="792" w:name="__RefHeading__1300_1302296352"/>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t>15.  Нарушения хозяйственных прав СМИ</w:t>
      </w:r>
    </w:p>
    <w:p>
      <w:pPr>
        <w:pStyle w:val="Heading2"/>
        <w:ind w:left="0" w:right="-5"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Ноябрь, 24</w:t>
      </w:r>
    </w:p>
    <w:p>
      <w:pPr>
        <w:pStyle w:val="Normal"/>
        <w:ind w:firstLine="540"/>
        <w:jc w:val="both"/>
        <w:rPr>
          <w:rFonts w:ascii="Times New Roman" w:hAnsi="Times New Roman" w:cs="Times New Roman"/>
        </w:rPr>
      </w:pPr>
      <w:r>
        <w:rPr>
          <w:rFonts w:cs="Times New Roman" w:ascii="Times New Roman" w:hAnsi="Times New Roman"/>
        </w:rPr>
        <w:t>СМИ Акмолинской области</w:t>
      </w:r>
    </w:p>
    <w:p>
      <w:pPr>
        <w:pStyle w:val="Normal"/>
        <w:ind w:firstLine="540"/>
        <w:jc w:val="both"/>
        <w:rPr>
          <w:rFonts w:ascii="Times New Roman" w:hAnsi="Times New Roman" w:cs="Times New Roman"/>
        </w:rPr>
      </w:pPr>
      <w:r>
        <w:rPr>
          <w:rFonts w:cs="Times New Roman" w:ascii="Times New Roman" w:hAnsi="Times New Roman"/>
        </w:rPr>
        <w:t>24 ноября аким Акмолинской области Сергей Дьяченко на селекторном совещании с акимами районов области выразил возмущение тем, что некоторые отдаленные от областного центра районные газеты печатаются в типографиях городов Костанай и Астана, а не в типографии АО «Кокше-Полиграфия». Он потребовал от акимов районов решить этот вопрос перевода газет в кокшетаускую типографию: «Там прекрасная база, большие возможности!». Одним из важных доводов в пользу такого решения, по мнению акима области, является сохранение бюджетных средств, выделяемых районным изданиям, внутри области. При этом Сергей Дьяченко не принял во внимание доводы о чрезмерной удаленности этой типографии и о завышенной стоимости печати в ней по сравнению с типографиями соседних област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4</w:t>
      </w:r>
    </w:p>
    <w:p>
      <w:pPr>
        <w:pStyle w:val="Normal"/>
        <w:ind w:firstLine="540"/>
        <w:jc w:val="both"/>
        <w:rPr>
          <w:rFonts w:ascii="Times New Roman" w:hAnsi="Times New Roman" w:cs="Times New Roman"/>
        </w:rPr>
      </w:pPr>
      <w:r>
        <w:rPr>
          <w:rFonts w:cs="Times New Roman" w:ascii="Times New Roman" w:hAnsi="Times New Roman"/>
        </w:rPr>
        <w:t>Типографии Костанайской области</w:t>
      </w:r>
    </w:p>
    <w:p>
      <w:pPr>
        <w:pStyle w:val="Normal"/>
        <w:ind w:firstLine="540"/>
        <w:jc w:val="both"/>
        <w:rPr>
          <w:rFonts w:ascii="Times New Roman" w:hAnsi="Times New Roman" w:cs="Times New Roman"/>
        </w:rPr>
      </w:pPr>
      <w:r>
        <w:rPr>
          <w:rFonts w:cs="Times New Roman" w:ascii="Times New Roman" w:hAnsi="Times New Roman"/>
        </w:rPr>
        <w:t>С начала ноября как минимум две типографии в Костанайской области - в Лисаковске и Костанае - подвергаются массированным внеплановым проверкам контролирующих органов. Например, ТОО «Костанайский дом печати» получил 4 уведомления о проверках: из инспекции по труду, земельного комитета, управления госсанэпиднадзора и управления противопожарной службы. При этом все проверяющие называют одно обоснование для проверки - по поручению областной прокуратуры. В самой прокуратуре не поясняют причины такого поручения.</w:t>
      </w:r>
    </w:p>
    <w:p>
      <w:pPr>
        <w:pStyle w:val="Normal"/>
        <w:ind w:firstLine="540"/>
        <w:jc w:val="both"/>
        <w:rPr>
          <w:rFonts w:ascii="Times New Roman" w:hAnsi="Times New Roman" w:cs="Times New Roman"/>
        </w:rPr>
      </w:pPr>
      <w:r>
        <w:rPr>
          <w:rFonts w:cs="Times New Roman" w:ascii="Times New Roman" w:hAnsi="Times New Roman"/>
        </w:rPr>
        <w:t>Как сообщил директор ТОО «Костанайский дом печати» Виктор Шарцев, предприятие намерено обжаловать назначение проверок.</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7</w:t>
      </w:r>
    </w:p>
    <w:p>
      <w:pPr>
        <w:pStyle w:val="Normal"/>
        <w:ind w:firstLine="540"/>
        <w:jc w:val="both"/>
        <w:rPr>
          <w:rFonts w:ascii="Times New Roman" w:hAnsi="Times New Roman" w:cs="Times New Roman"/>
        </w:rPr>
      </w:pPr>
      <w:r>
        <w:rPr>
          <w:rFonts w:cs="Times New Roman" w:ascii="Times New Roman" w:hAnsi="Times New Roman"/>
        </w:rPr>
        <w:t>Типографии Костанайской области</w:t>
      </w:r>
    </w:p>
    <w:p>
      <w:pPr>
        <w:pStyle w:val="Normal"/>
        <w:ind w:firstLine="540"/>
        <w:jc w:val="both"/>
        <w:rPr>
          <w:rFonts w:ascii="Times New Roman" w:hAnsi="Times New Roman" w:cs="Times New Roman"/>
        </w:rPr>
      </w:pPr>
      <w:r>
        <w:rPr>
          <w:rFonts w:cs="Times New Roman" w:ascii="Times New Roman" w:hAnsi="Times New Roman"/>
        </w:rPr>
        <w:t>17 ноября руководители типографий Костанайской области обратились с заявлением в областную прокуратуру. В заявлении на имя прокурора области Абдукадыра Карима они просят сообщить, что именно стало причиной массовых внеплановых проверок типографий и организаций, занимающихся полиграфической деятельностью.</w:t>
      </w:r>
    </w:p>
    <w:p>
      <w:pPr>
        <w:pStyle w:val="Normal"/>
        <w:ind w:firstLine="540"/>
        <w:jc w:val="both"/>
        <w:rPr>
          <w:rFonts w:ascii="Times New Roman" w:hAnsi="Times New Roman" w:cs="Times New Roman"/>
        </w:rPr>
      </w:pPr>
      <w:r>
        <w:rPr>
          <w:rFonts w:cs="Times New Roman" w:ascii="Times New Roman" w:hAnsi="Times New Roman"/>
        </w:rPr>
        <w:t>Авторы заявления также указывают, что в уведомлениях о проверках не указано ни одно из оснований, перечень которых определен в Законе РК «О частном предпринимательстве», вступившем в силу 31 января 2006 года.</w:t>
      </w:r>
    </w:p>
    <w:p>
      <w:pPr>
        <w:pStyle w:val="Normal"/>
        <w:ind w:firstLine="540"/>
        <w:jc w:val="both"/>
        <w:rPr>
          <w:rFonts w:ascii="Times New Roman" w:hAnsi="Times New Roman" w:cs="Times New Roman"/>
        </w:rPr>
      </w:pPr>
      <w:r>
        <w:rPr>
          <w:rFonts w:cs="Times New Roman" w:ascii="Times New Roman" w:hAnsi="Times New Roman"/>
        </w:rPr>
        <w:t xml:space="preserve">В этот же день предприниматели разместили свое заявление о проводимых </w:t>
        <w:br/>
        <w:t>проверках на сайте Президента РК.</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5</w:t>
      </w:r>
    </w:p>
    <w:p>
      <w:pPr>
        <w:pStyle w:val="Normal"/>
        <w:ind w:firstLine="540"/>
        <w:jc w:val="both"/>
        <w:rPr>
          <w:rFonts w:ascii="Times New Roman" w:hAnsi="Times New Roman" w:cs="Times New Roman"/>
        </w:rPr>
      </w:pPr>
      <w:r>
        <w:rPr>
          <w:rFonts w:cs="Times New Roman" w:ascii="Times New Roman" w:hAnsi="Times New Roman"/>
        </w:rPr>
        <w:t>«Диапазон» (Актюбинская область)</w:t>
      </w:r>
    </w:p>
    <w:p>
      <w:pPr>
        <w:pStyle w:val="Normal"/>
        <w:ind w:firstLine="540"/>
        <w:jc w:val="both"/>
        <w:rPr>
          <w:rFonts w:ascii="Times New Roman" w:hAnsi="Times New Roman" w:cs="Times New Roman"/>
        </w:rPr>
      </w:pPr>
      <w:r>
        <w:rPr>
          <w:rFonts w:cs="Times New Roman" w:ascii="Times New Roman" w:hAnsi="Times New Roman"/>
        </w:rPr>
        <w:t>19 октября в своем блоге министр связи и информации Аскар Жумагалиев сообщил, что «АО «Казпочта» провело обещанное снижение тарифов в целом на 10%». Однако руководство актюбинского филиала «Казпочты» утверждает, что никаких скидок и льгот не предусмотрено, и поставило редакцию газеты «Диапазон» перед фактом: цены на свои услуги почта поднимает на 25% для физических и юридических лиц. А для ветеранов войны и инвалидов - на 50%.</w:t>
      </w:r>
    </w:p>
    <w:p>
      <w:pPr>
        <w:pStyle w:val="Normal"/>
        <w:ind w:firstLine="540"/>
        <w:jc w:val="both"/>
        <w:rPr>
          <w:rFonts w:ascii="Times New Roman" w:hAnsi="Times New Roman" w:cs="Times New Roman"/>
        </w:rPr>
      </w:pPr>
      <w:r>
        <w:rPr>
          <w:rFonts w:cs="Times New Roman" w:ascii="Times New Roman" w:hAnsi="Times New Roman"/>
        </w:rPr>
        <w:t>При этом, как подчеркивает корреспондент «Диапазона», «Казпочта» не выполняет своих обязательств перед газетой и подписчиками.</w:t>
      </w:r>
    </w:p>
    <w:p>
      <w:pPr>
        <w:pStyle w:val="Normal"/>
        <w:ind w:firstLine="540"/>
        <w:jc w:val="both"/>
        <w:rPr>
          <w:rFonts w:ascii="Times New Roman" w:hAnsi="Times New Roman" w:cs="Times New Roman"/>
        </w:rPr>
      </w:pPr>
      <w:r>
        <w:rPr>
          <w:rFonts w:cs="Times New Roman" w:ascii="Times New Roman" w:hAnsi="Times New Roman"/>
        </w:rPr>
        <w:t>Подписчики жалуются, что издания, особенно в сельские районы, приходят с опозданием на 5-6 дней. Кроме того, редакция газеты указывает на систематическое нарушение договорных обязательств. К примеру, с 2009 года «Казпочта» обязала всех издателей подписывать еще и договор об экспедировании. Хотя экспедирование - одна из услуг почты, такая же, как доставка, сортировка и распространение, и эти услуги всегда были включены и объединены общим договором на подписку.</w:t>
      </w:r>
    </w:p>
    <w:p>
      <w:pPr>
        <w:pStyle w:val="Normal"/>
        <w:ind w:firstLine="540"/>
        <w:jc w:val="both"/>
        <w:rPr>
          <w:rFonts w:ascii="Times New Roman" w:hAnsi="Times New Roman" w:cs="Times New Roman"/>
        </w:rPr>
      </w:pPr>
      <w:r>
        <w:rPr>
          <w:rFonts w:cs="Times New Roman" w:ascii="Times New Roman" w:hAnsi="Times New Roman"/>
        </w:rPr>
        <w:t>«Казпочта» также нарушает сроки возврата газете денежных средств в порядке взаиморасчетов. В связи с этим редакция испытывает затруднение с приобретением бумаги, краски, других расходных материалов и выплатой заработной платы сотрудникам.</w:t>
      </w:r>
    </w:p>
    <w:p>
      <w:pPr>
        <w:pStyle w:val="Normal"/>
        <w:ind w:firstLine="540"/>
        <w:jc w:val="both"/>
        <w:rPr>
          <w:rFonts w:ascii="Times New Roman" w:hAnsi="Times New Roman" w:cs="Times New Roman"/>
        </w:rPr>
      </w:pPr>
      <w:r>
        <w:rPr>
          <w:rFonts w:cs="Times New Roman" w:ascii="Times New Roman" w:hAnsi="Times New Roman"/>
        </w:rPr>
        <w:t xml:space="preserve">По поводу этой ситуации редакция обратилась на блог министра связи и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9</w:t>
      </w:r>
    </w:p>
    <w:p>
      <w:pPr>
        <w:pStyle w:val="Normal"/>
        <w:ind w:firstLine="540"/>
        <w:jc w:val="both"/>
        <w:rPr>
          <w:rFonts w:ascii="Times New Roman" w:hAnsi="Times New Roman" w:cs="Times New Roman"/>
        </w:rPr>
      </w:pPr>
      <w:r>
        <w:rPr>
          <w:rFonts w:cs="Times New Roman" w:ascii="Times New Roman" w:hAnsi="Times New Roman"/>
        </w:rPr>
        <w:t>«Стабильная газета» (г. Щучинск, Акмол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ак сообщает редактор «Стабильной газеты» Алексей Каримов, редакция обратилась в щучинское отделение «Казпочты» по поводу информации на блоге  министра связи и информации о снижении АО «Казпочта» тарифов на услуги на 10%. Сотрудники почты Щучинска посоветовали обратиться в Акмолинское отделение «Казпочты». Там редакции заявили, что снижение почтовых тарифов на «Стабильную газету» не распространяется. Если таковое и есть, то только на акиматовские газеты. </w:t>
      </w:r>
    </w:p>
    <w:p>
      <w:pPr>
        <w:pStyle w:val="Normal"/>
        <w:ind w:firstLine="540"/>
        <w:jc w:val="both"/>
        <w:rPr>
          <w:rFonts w:ascii="Times New Roman" w:hAnsi="Times New Roman" w:cs="Times New Roman"/>
        </w:rPr>
      </w:pPr>
      <w:r>
        <w:rPr>
          <w:rFonts w:cs="Times New Roman" w:ascii="Times New Roman" w:hAnsi="Times New Roman"/>
        </w:rPr>
        <w:t xml:space="preserve">19 ноября руководители щучинского отделения «Казпочты» встретились с представителями СМИ. По поводу информации министра о снижении тарифов представители почты сказали, что вопрос пока не решен.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793" w:name="__RefHeading__2586_1095171689"/>
      <w:bookmarkStart w:id="794" w:name="__RefHeading__2510_1148579859"/>
      <w:bookmarkStart w:id="795" w:name="__RefHeading__1162_312826472"/>
      <w:bookmarkStart w:id="796" w:name="__RefHeading__2258_1439358076"/>
      <w:bookmarkStart w:id="797" w:name="__RefHeading__1386_1557790961"/>
      <w:bookmarkStart w:id="798" w:name="__RefHeading__1196_1148579859"/>
      <w:bookmarkStart w:id="799" w:name="__RefHeading__1271_1095171689"/>
      <w:bookmarkStart w:id="800" w:name="__RefHeading__1302_1302296352"/>
      <w:bookmarkEnd w:id="793"/>
      <w:bookmarkEnd w:id="794"/>
      <w:bookmarkEnd w:id="795"/>
      <w:bookmarkEnd w:id="796"/>
      <w:bookmarkEnd w:id="797"/>
      <w:bookmarkEnd w:id="798"/>
      <w:bookmarkEnd w:id="799"/>
      <w:bookmarkEnd w:id="800"/>
      <w:r>
        <w:rPr/>
        <w:t>16. Нарушения трудовых прав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8</w:t>
      </w:r>
    </w:p>
    <w:p>
      <w:pPr>
        <w:pStyle w:val="Normal"/>
        <w:ind w:firstLine="540"/>
        <w:jc w:val="both"/>
        <w:rPr>
          <w:rFonts w:ascii="Times New Roman" w:hAnsi="Times New Roman" w:cs="Times New Roman"/>
        </w:rPr>
      </w:pPr>
      <w:r>
        <w:rPr>
          <w:rFonts w:cs="Times New Roman" w:ascii="Times New Roman" w:hAnsi="Times New Roman"/>
        </w:rPr>
        <w:t>Екатерина Копылова, «Жамбыл-Тараз» (Жамбыл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На блог  премьер-министра Карима Масимова обратилась бывший сотрудник газеты «Жамбыл-Тараз» Екатерина Копылова. Она рассказала, что в течение последних четырех месяцев работники издания получают заработную плату с задержками на месяцы, а отпускные так и не были получены. Уволившись, Е. Копылова уже третий месяц не может получить расчет.  </w:t>
      </w:r>
    </w:p>
    <w:p>
      <w:pPr>
        <w:pStyle w:val="Normal"/>
        <w:ind w:firstLine="540"/>
        <w:jc w:val="both"/>
        <w:rPr>
          <w:rFonts w:ascii="Times New Roman" w:hAnsi="Times New Roman" w:cs="Times New Roman"/>
        </w:rPr>
      </w:pPr>
      <w:r>
        <w:rPr>
          <w:rFonts w:cs="Times New Roman" w:ascii="Times New Roman" w:hAnsi="Times New Roman"/>
        </w:rPr>
        <w:t xml:space="preserve">По поводу нарушений трудовых прав сотрудники «Жамбыл-Тараза» обратились в Департамент по контролю труда и социальной защите Жамбылской области.  В результате этого обращения редакция была оштрафована. Теперь, по словам Е. Копыловой,  рассматривается вопрос о наложении штрафа на  и.о. главного редактора, который находится в таком же положении, как и остальные сотрудники. </w:t>
      </w:r>
    </w:p>
    <w:p>
      <w:pPr>
        <w:pStyle w:val="Normal"/>
        <w:ind w:firstLine="540"/>
        <w:jc w:val="both"/>
        <w:rPr>
          <w:rFonts w:ascii="Times New Roman" w:hAnsi="Times New Roman" w:cs="Times New Roman"/>
        </w:rPr>
      </w:pPr>
      <w:r>
        <w:rPr>
          <w:rFonts w:cs="Times New Roman" w:ascii="Times New Roman" w:hAnsi="Times New Roman"/>
        </w:rPr>
        <w:t xml:space="preserve">Учредителем газеты «Жамбыл-Тараз» является отдел внутренней политики акимата г. Тараз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30</w:t>
      </w:r>
    </w:p>
    <w:p>
      <w:pPr>
        <w:pStyle w:val="Normal"/>
        <w:ind w:firstLine="540"/>
        <w:jc w:val="both"/>
        <w:rPr>
          <w:rFonts w:ascii="Times New Roman" w:hAnsi="Times New Roman" w:cs="Times New Roman"/>
        </w:rPr>
      </w:pPr>
      <w:r>
        <w:rPr>
          <w:rFonts w:cs="Times New Roman" w:ascii="Times New Roman" w:hAnsi="Times New Roman"/>
        </w:rPr>
        <w:t>Екатерина Копылова, «Жамбыл-Тараз» (Жамбылская область)</w:t>
      </w:r>
    </w:p>
    <w:p>
      <w:pPr>
        <w:pStyle w:val="Normal"/>
        <w:ind w:firstLine="540"/>
        <w:jc w:val="both"/>
        <w:rPr>
          <w:rFonts w:ascii="Times New Roman" w:hAnsi="Times New Roman" w:cs="Times New Roman"/>
        </w:rPr>
      </w:pPr>
      <w:r>
        <w:rPr>
          <w:rFonts w:cs="Times New Roman" w:ascii="Times New Roman" w:hAnsi="Times New Roman"/>
        </w:rPr>
        <w:t>30 ноября на блоге министра связи и информации РК опубликован ответ на запрос бывшего сотрудника  газеты «Жамбыл-Тараз» Екатерины Копыловой по поводу нарушения трудового договора, невыплаты расчета и заработной платы сотрудникам издания.</w:t>
      </w:r>
    </w:p>
    <w:p>
      <w:pPr>
        <w:pStyle w:val="Normal"/>
        <w:ind w:firstLine="540"/>
        <w:jc w:val="both"/>
        <w:rPr>
          <w:rFonts w:ascii="Times New Roman" w:hAnsi="Times New Roman" w:cs="Times New Roman"/>
        </w:rPr>
      </w:pPr>
      <w:r>
        <w:rPr>
          <w:rFonts w:cs="Times New Roman" w:ascii="Times New Roman" w:hAnsi="Times New Roman"/>
        </w:rPr>
        <w:t xml:space="preserve">Министерство со ссылкой на учредителя газеты - Управление внутренней политики Жамбылской области сообщает, что задолженность по зарплате «Жамбыл-Тараза» перед своими сотрудниками за сентябрь и октябрь составляет 1 300 000 тенге. По информации министерства, эта ситуация «сложилась из-за неправильного планирования собственных доходов редакции, поступающих в счет платных услуг и несвоевременной выплаты рекламодателей за их публикации на страницах газеты» и в настоящее время ведется работа «по взысканию денежных средств, которые до сих пор не выплачены редакции  учреждениями и предприятиями города за уже оказанные им услуги».   </w:t>
      </w:r>
    </w:p>
    <w:p>
      <w:pPr>
        <w:pStyle w:val="Normal"/>
        <w:ind w:firstLine="540"/>
        <w:jc w:val="both"/>
        <w:rPr>
          <w:rFonts w:ascii="Times New Roman" w:hAnsi="Times New Roman" w:cs="Times New Roman"/>
        </w:rPr>
      </w:pPr>
      <w:r>
        <w:rPr>
          <w:rFonts w:cs="Times New Roman" w:ascii="Times New Roman" w:hAnsi="Times New Roman"/>
        </w:rPr>
        <w:t>Долговое обязательство перед Е. Копыловой «будет погашено уже в ближайшие дни за счет поступлений от рекламной деятельности редакции».</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801" w:name="__RefHeading__2588_1095171689"/>
      <w:bookmarkStart w:id="802" w:name="__RefHeading__2512_1148579859"/>
      <w:bookmarkStart w:id="803" w:name="__RefHeading__1164_312826472"/>
      <w:bookmarkStart w:id="804" w:name="__RefHeading__1168_1439358076"/>
      <w:bookmarkStart w:id="805" w:name="__RefHeading__1120_1426269513"/>
      <w:bookmarkStart w:id="806" w:name="__RefHeading__2078_1670295565"/>
      <w:bookmarkStart w:id="807" w:name="__RefHeading__9207_758627442"/>
      <w:bookmarkStart w:id="808" w:name="__RefHeading__1901_758627442"/>
      <w:bookmarkStart w:id="809" w:name="__RefHeading__1149_1656202562"/>
      <w:bookmarkStart w:id="810" w:name="__RefHeading__2780_269625384"/>
      <w:bookmarkStart w:id="811" w:name="__RefHeading__861_549373901"/>
      <w:bookmarkStart w:id="812" w:name="__RefHeading__6155_440627474"/>
      <w:bookmarkStart w:id="813" w:name="__RefHeading__884_1137551084"/>
      <w:bookmarkStart w:id="814" w:name="__RefHeading__2782_269625384"/>
      <w:bookmarkStart w:id="815" w:name="__RefHeading__863_549373901"/>
      <w:bookmarkStart w:id="816" w:name="__RefHeading__6157_440627474"/>
      <w:bookmarkStart w:id="817" w:name="__RefHeading__886_1137551084"/>
      <w:bookmarkStart w:id="818" w:name="__RefHeading__622_799908995"/>
      <w:bookmarkStart w:id="819" w:name="__RefHeading__561_1433571991"/>
      <w:bookmarkStart w:id="820" w:name="__RefHeading__3656_1208133878"/>
      <w:bookmarkStart w:id="821" w:name="__RefHeading__467_1208133878"/>
      <w:bookmarkStart w:id="822" w:name="__RefHeading__446_1240896842"/>
      <w:bookmarkStart w:id="823" w:name="__RefHeading__3102_1208133878"/>
      <w:bookmarkStart w:id="824" w:name="__RefHeading__3066_976315978"/>
      <w:bookmarkStart w:id="825" w:name="__RefHeading__2761_2011012361"/>
      <w:bookmarkStart w:id="826" w:name="__RefHeading__666_2011012361"/>
      <w:bookmarkStart w:id="827" w:name="__RefHeading__3658_1208133878"/>
      <w:bookmarkStart w:id="828" w:name="__RefHeading__469_1208133878"/>
      <w:bookmarkStart w:id="829" w:name="__RefHeading__2763_2011012361"/>
      <w:bookmarkStart w:id="830" w:name="__RefHeading__668_2011012361"/>
      <w:bookmarkStart w:id="831" w:name="__RefHeading__448_1240896842"/>
      <w:bookmarkStart w:id="832" w:name="__RefHeading__3104_1208133878"/>
      <w:bookmarkStart w:id="833" w:name="__RefHeading__2784_269625384"/>
      <w:bookmarkStart w:id="834" w:name="__RefHeading__5958_440627474"/>
      <w:bookmarkStart w:id="835" w:name="__RefHeading__865_549373901"/>
      <w:bookmarkStart w:id="836" w:name="__RefHeading__782_958200165"/>
      <w:bookmarkStart w:id="837" w:name="__RefHeading__2139_799908995"/>
      <w:bookmarkStart w:id="838" w:name="__RefHeading__1319_799908995"/>
      <w:bookmarkStart w:id="839" w:name="__RefHeading__681_2146056000"/>
      <w:bookmarkStart w:id="840" w:name="__RefHeading__624_799908995"/>
      <w:bookmarkStart w:id="841" w:name="__RefHeading__567_1433571991"/>
      <w:bookmarkStart w:id="842" w:name="__RefHeading__3108_1208133878"/>
      <w:bookmarkStart w:id="843" w:name="__RefHeading__452_1240896842"/>
      <w:bookmarkStart w:id="844" w:name="__RefHeading__856_1365711488"/>
      <w:bookmarkStart w:id="845" w:name="__RefHeading__361_1791902904"/>
      <w:bookmarkStart w:id="846" w:name="__RefHeading__276_1329311920"/>
      <w:bookmarkStart w:id="847" w:name="__RefHeading__575_1363450477"/>
      <w:bookmarkStart w:id="848" w:name="__RefHeading__140_1363450477"/>
      <w:bookmarkStart w:id="849" w:name="__RefHeading__1190_1694864585"/>
      <w:bookmarkStart w:id="850" w:name="__RefHeading__36_1379117135"/>
      <w:bookmarkStart w:id="851" w:name="__RefHeading__1840_1694864585"/>
      <w:bookmarkStart w:id="852" w:name="__RefHeading__340_1363450477"/>
      <w:bookmarkStart w:id="853" w:name="__RefHeading__247_2060434910"/>
      <w:bookmarkStart w:id="854" w:name="__RefHeading__898_1329311920"/>
      <w:bookmarkStart w:id="855" w:name="__RefHeading__3660_1208133878"/>
      <w:bookmarkStart w:id="856" w:name="__RefHeading__471_1208133878"/>
      <w:bookmarkStart w:id="857" w:name="__RefHeading__499_2011012361"/>
      <w:bookmarkStart w:id="858" w:name="__RefHeading__2765_2011012361"/>
      <w:bookmarkStart w:id="859" w:name="__RefHeading__852_1365711488"/>
      <w:bookmarkStart w:id="860" w:name="__RefHeading__357_1791902904"/>
      <w:bookmarkStart w:id="861" w:name="__RefHeading__272_1329311920"/>
      <w:bookmarkStart w:id="862" w:name="__RefHeading__571_1363450477"/>
      <w:bookmarkStart w:id="863" w:name="__RefHeading__136_1363450477"/>
      <w:bookmarkStart w:id="864" w:name="__RefHeading__1186_1694864585"/>
      <w:bookmarkStart w:id="865" w:name="__RefHeading__1836_1694864585"/>
      <w:bookmarkStart w:id="866" w:name="__RefHeading__336_1363450477"/>
      <w:bookmarkStart w:id="867" w:name="__RefHeading__243_2060434910"/>
      <w:bookmarkStart w:id="868" w:name="__RefHeading__894_1329311920"/>
      <w:bookmarkStart w:id="869" w:name="__RefHeading__2191_1321509161"/>
      <w:bookmarkStart w:id="870" w:name="__RefHeading__3801_540561773"/>
      <w:bookmarkStart w:id="871" w:name="__RefHeading__450_1240896842"/>
      <w:bookmarkStart w:id="872" w:name="__RefHeading__3106_1208133878"/>
      <w:bookmarkStart w:id="873" w:name="__RefHeading__2195_1321509161"/>
      <w:bookmarkStart w:id="874" w:name="__RefHeading__3805_540561773"/>
      <w:bookmarkStart w:id="875" w:name="__RefHeading__507_2011012361"/>
      <w:bookmarkStart w:id="876" w:name="__RefHeading__860_1365711488"/>
      <w:bookmarkStart w:id="877" w:name="__RefHeading__365_1791902904"/>
      <w:bookmarkStart w:id="878" w:name="__RefHeading__280_1329311920"/>
      <w:bookmarkStart w:id="879" w:name="__RefHeading__579_1363450477"/>
      <w:bookmarkStart w:id="880" w:name="__RefHeading__144_1363450477"/>
      <w:bookmarkStart w:id="881" w:name="__RefHeading__1194_1694864585"/>
      <w:bookmarkStart w:id="882" w:name="__RefHeading__52_1379117135"/>
      <w:bookmarkStart w:id="883" w:name="__RefHeading__1844_1694864585"/>
      <w:bookmarkStart w:id="884" w:name="__RefHeading__344_1363450477"/>
      <w:bookmarkStart w:id="885" w:name="__RefHeading__251_2060434910"/>
      <w:bookmarkStart w:id="886" w:name="__RefHeading__902_1329311920"/>
      <w:bookmarkStart w:id="887" w:name="__RefHeading__2199_1321509161"/>
      <w:bookmarkStart w:id="888" w:name="__RefHeading__3809_540561773"/>
      <w:bookmarkStart w:id="889" w:name="__RefHeading__2767_2011012361"/>
      <w:bookmarkStart w:id="890" w:name="__RefHeading__473_1208133878"/>
      <w:bookmarkStart w:id="891" w:name="__RefHeading__3662_1208133878"/>
      <w:bookmarkStart w:id="892" w:name="__RefHeading__3068_976315978"/>
      <w:bookmarkStart w:id="893" w:name="__RefHeading__1321_799908995"/>
      <w:bookmarkStart w:id="894" w:name="__RefHeading__1556_2146056000"/>
      <w:bookmarkStart w:id="895" w:name="__RefHeading__2336_2146056000"/>
      <w:bookmarkStart w:id="896" w:name="__RefHeading__2351_1086002756"/>
      <w:bookmarkStart w:id="897" w:name="__RefHeading__888_1137551084"/>
      <w:bookmarkStart w:id="898" w:name="__RefHeading__961_1808567762"/>
      <w:bookmarkStart w:id="899" w:name="__RefHeading__936_1475653559"/>
      <w:bookmarkStart w:id="900" w:name="__RefHeading__962_1232921465"/>
      <w:bookmarkStart w:id="901" w:name="__RefHeading__1139_934557692"/>
      <w:bookmarkStart w:id="902" w:name="__RefHeading__7241_758627442"/>
      <w:bookmarkStart w:id="903" w:name="__RefHeading__1014_1670295565"/>
      <w:bookmarkStart w:id="904" w:name="__RefHeading__4206_1670295565"/>
      <w:bookmarkStart w:id="905" w:name="__RefHeading__2985_646885111"/>
      <w:bookmarkStart w:id="906" w:name="__RefHeading__1388_1557790961"/>
      <w:bookmarkStart w:id="907" w:name="__RefHeading__1198_1148579859"/>
      <w:bookmarkStart w:id="908" w:name="__RefHeading__1273_1095171689"/>
      <w:bookmarkStart w:id="909" w:name="__RefHeading__1304_1302296352"/>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w:t>
      </w:r>
    </w:p>
    <w:p>
      <w:pPr>
        <w:pStyle w:val="Normal"/>
        <w:spacing w:lineRule="atLeast" w:line="213"/>
        <w:ind w:right="-5" w:firstLine="54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2"/>
        <w:ind w:left="0" w:right="-5" w:firstLine="540"/>
        <w:jc w:val="left"/>
        <w:rPr/>
      </w:pPr>
      <w:bookmarkStart w:id="910" w:name="__RefHeading__2590_1095171689"/>
      <w:bookmarkStart w:id="911" w:name="__RefHeading__2514_1148579859"/>
      <w:bookmarkStart w:id="912" w:name="__RefHeading__1166_312826472"/>
      <w:bookmarkStart w:id="913" w:name="__RefHeading__1170_1439358076"/>
      <w:bookmarkStart w:id="914" w:name="__RefHeading__1122_1426269513"/>
      <w:bookmarkStart w:id="915" w:name="__RefHeading__2080_1670295565"/>
      <w:bookmarkStart w:id="916" w:name="__RefHeading__9209_758627442"/>
      <w:bookmarkStart w:id="917" w:name="__RefHeading__1903_758627442"/>
      <w:bookmarkStart w:id="918" w:name="__RefHeading__1151_1656202562"/>
      <w:bookmarkStart w:id="919" w:name="__RefHeading__2786_269625384"/>
      <w:bookmarkStart w:id="920" w:name="__RefHeading__5960_440627474"/>
      <w:bookmarkStart w:id="921" w:name="__RefHeading__867_549373901"/>
      <w:bookmarkStart w:id="922" w:name="__RefHeading__784_958200165"/>
      <w:bookmarkStart w:id="923" w:name="__RefHeading__2141_799908995"/>
      <w:bookmarkStart w:id="924" w:name="__RefHeading__683_2146056000"/>
      <w:bookmarkStart w:id="925" w:name="__RefHeading__282_1329311920"/>
      <w:bookmarkStart w:id="926" w:name="__RefHeading__581_1363450477"/>
      <w:bookmarkStart w:id="927" w:name="__RefHeading__146_1363450477"/>
      <w:bookmarkStart w:id="928" w:name="__RefHeading__1196_1694864585"/>
      <w:bookmarkStart w:id="929" w:name="__RefHeading__626_799908995"/>
      <w:bookmarkStart w:id="930" w:name="__RefHeading__454_1240896842"/>
      <w:bookmarkStart w:id="931" w:name="__RefHeading__509_2011012361"/>
      <w:bookmarkStart w:id="932" w:name="__RefHeading__862_1365711488"/>
      <w:bookmarkStart w:id="933" w:name="__RefHeading__367_1791902904"/>
      <w:bookmarkStart w:id="934" w:name="__RefHeading__569_1433571991"/>
      <w:bookmarkStart w:id="935" w:name="__RefHeading__3110_1208133878"/>
      <w:bookmarkStart w:id="936" w:name="__RefHeading__3664_1208133878"/>
      <w:bookmarkStart w:id="937" w:name="__RefHeading__2769_2011012361"/>
      <w:bookmarkStart w:id="938" w:name="__RefHeading__475_1208133878"/>
      <w:bookmarkStart w:id="939" w:name="__RefHeading__3070_976315978"/>
      <w:bookmarkStart w:id="940" w:name="__RefHeading__54_1379117135"/>
      <w:bookmarkStart w:id="941" w:name="__RefHeading__1846_1694864585"/>
      <w:bookmarkStart w:id="942" w:name="__RefHeading__346_1363450477"/>
      <w:bookmarkStart w:id="943" w:name="__RefHeading__253_2060434910"/>
      <w:bookmarkStart w:id="944" w:name="__RefHeading__904_1329311920"/>
      <w:bookmarkStart w:id="945" w:name="__RefHeading__2201_1321509161"/>
      <w:bookmarkStart w:id="946" w:name="__RefHeading__3811_540561773"/>
      <w:bookmarkStart w:id="947" w:name="__RefHeading__1323_799908995"/>
      <w:bookmarkStart w:id="948" w:name="__RefHeading__1558_2146056000"/>
      <w:bookmarkStart w:id="949" w:name="__RefHeading__2338_2146056000"/>
      <w:bookmarkStart w:id="950" w:name="__RefHeading__2353_1086002756"/>
      <w:bookmarkStart w:id="951" w:name="__RefHeading__890_1137551084"/>
      <w:bookmarkStart w:id="952" w:name="__RefHeading__963_1808567762"/>
      <w:bookmarkStart w:id="953" w:name="__RefHeading__938_1475653559"/>
      <w:bookmarkStart w:id="954" w:name="__RefHeading__964_1232921465"/>
      <w:bookmarkStart w:id="955" w:name="__RefHeading__1141_934557692"/>
      <w:bookmarkStart w:id="956" w:name="__RefHeading__7243_758627442"/>
      <w:bookmarkStart w:id="957" w:name="__RefHeading__1016_1670295565"/>
      <w:bookmarkStart w:id="958" w:name="__RefHeading__4208_1670295565"/>
      <w:bookmarkStart w:id="959" w:name="__RefHeading__2987_646885111"/>
      <w:bookmarkStart w:id="960" w:name="__RefHeading__1390_1557790961"/>
      <w:bookmarkStart w:id="961" w:name="__RefHeading__1200_1148579859"/>
      <w:bookmarkStart w:id="962" w:name="__RefHeading__1275_1095171689"/>
      <w:bookmarkStart w:id="963" w:name="__RefHeading__1306_1302296352"/>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t>1.  Обвинения в нарушении порядка публикации выходных данных (ст. 350 КоАП РК)</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Ноябрь, 17</w:t>
      </w:r>
    </w:p>
    <w:p>
      <w:pPr>
        <w:pStyle w:val="Normal"/>
        <w:ind w:firstLine="540"/>
        <w:jc w:val="both"/>
        <w:rPr>
          <w:rFonts w:ascii="Times New Roman" w:hAnsi="Times New Roman" w:cs="Times New Roman"/>
        </w:rPr>
      </w:pPr>
      <w:r>
        <w:rPr>
          <w:rFonts w:cs="Times New Roman" w:ascii="Times New Roman" w:hAnsi="Times New Roman"/>
        </w:rPr>
        <w:t>«Новости Карачаганака» (Бурлинский район Западн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Прокуратура Бурлинского района Западно-Казахстанской области привлекла к административной ответственности редакцию районной газеты «Новости Карачаганака». Поводом для прокурорского вмешательства послужило то, что в своих выходных данных газета не указала периодичность издания.</w:t>
      </w:r>
    </w:p>
    <w:p>
      <w:pPr>
        <w:pStyle w:val="Normal"/>
        <w:ind w:firstLine="540"/>
        <w:jc w:val="both"/>
        <w:rPr>
          <w:rFonts w:ascii="Times New Roman" w:hAnsi="Times New Roman" w:cs="Times New Roman"/>
        </w:rPr>
      </w:pPr>
      <w:r>
        <w:rPr>
          <w:rFonts w:cs="Times New Roman" w:ascii="Times New Roman" w:hAnsi="Times New Roman"/>
        </w:rPr>
        <w:t>По мнению прокуратуры, редакция газеты тем самым нарушила нормы закона «О средствах массовой информации». Главный редактор газеты О. Перегудов полностью признал свою вину и решением суда оштрафован на 20 месячных расчетных показателей, тираж газеты конфискован.</w:t>
      </w:r>
    </w:p>
    <w:p>
      <w:pPr>
        <w:pStyle w:val="Normal"/>
        <w:ind w:firstLine="540"/>
        <w:jc w:val="both"/>
        <w:rPr>
          <w:rFonts w:ascii="Times New Roman" w:hAnsi="Times New Roman" w:cs="Times New Roman"/>
        </w:rPr>
      </w:pPr>
      <w:r>
        <w:rPr>
          <w:rFonts w:cs="Times New Roman" w:ascii="Times New Roman" w:hAnsi="Times New Roman"/>
        </w:rPr>
        <w:t>Причиной, повлекшей столь суровое наказание, стала техническая ошибка.</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left"/>
        <w:rPr/>
      </w:pPr>
      <w:bookmarkStart w:id="964" w:name="__RefHeading__2592_1095171689"/>
      <w:bookmarkStart w:id="965" w:name="__RefHeading__2516_1148579859"/>
      <w:bookmarkStart w:id="966" w:name="__RefHeading__1168_312826472"/>
      <w:bookmarkStart w:id="967" w:name="__RefHeading__1172_1439358076"/>
      <w:bookmarkStart w:id="968" w:name="__RefHeading__1124_1426269513"/>
      <w:bookmarkStart w:id="969" w:name="__RefHeading__2082_1670295565"/>
      <w:bookmarkStart w:id="970" w:name="__RefHeading__9211_758627442"/>
      <w:bookmarkStart w:id="971" w:name="__RefHeading__1907_758627442"/>
      <w:bookmarkStart w:id="972" w:name="__RefHeading__2788_269625384"/>
      <w:bookmarkStart w:id="973" w:name="__RefHeading__5962_440627474"/>
      <w:bookmarkStart w:id="974" w:name="__RefHeading__869_549373901"/>
      <w:bookmarkStart w:id="975" w:name="__RefHeading__786_958200165"/>
      <w:bookmarkStart w:id="976" w:name="__RefHeading__2143_799908995"/>
      <w:bookmarkStart w:id="977" w:name="__RefHeading__685_2146056000"/>
      <w:bookmarkStart w:id="978" w:name="__RefHeading__628_799908995"/>
      <w:bookmarkStart w:id="979" w:name="__RefHeading__571_1433571991"/>
      <w:bookmarkStart w:id="980" w:name="__RefHeading__3112_1208133878"/>
      <w:bookmarkStart w:id="981" w:name="__RefHeading__3666_1208133878"/>
      <w:bookmarkStart w:id="982" w:name="__RefHeading__477_1208133878"/>
      <w:bookmarkStart w:id="983" w:name="__RefHeading__3072_976315978"/>
      <w:bookmarkStart w:id="984" w:name="__RefHeading__1325_799908995"/>
      <w:bookmarkStart w:id="985" w:name="__RefHeading__1560_2146056000"/>
      <w:bookmarkStart w:id="986" w:name="__RefHeading__2340_2146056000"/>
      <w:bookmarkStart w:id="987" w:name="__RefHeading__2355_1086002756"/>
      <w:bookmarkStart w:id="988" w:name="__RefHeading__892_1137551084"/>
      <w:bookmarkStart w:id="989" w:name="__RefHeading__2790_269625384"/>
      <w:bookmarkStart w:id="990" w:name="__RefHeading__5964_440627474"/>
      <w:bookmarkStart w:id="991" w:name="__RefHeading__871_549373901"/>
      <w:bookmarkStart w:id="992" w:name="__RefHeading__788_958200165"/>
      <w:bookmarkStart w:id="993" w:name="__RefHeading__2145_799908995"/>
      <w:bookmarkStart w:id="994" w:name="__RefHeading__687_2146056000"/>
      <w:bookmarkStart w:id="995" w:name="__RefHeading__630_799908995"/>
      <w:bookmarkStart w:id="996" w:name="__RefHeading__573_1433571991"/>
      <w:bookmarkStart w:id="997" w:name="__RefHeading__3114_1208133878"/>
      <w:bookmarkStart w:id="998" w:name="__RefHeading__456_1240896842"/>
      <w:bookmarkStart w:id="999" w:name="__RefHeading__1153_1656202562"/>
      <w:bookmarkStart w:id="1000" w:name="__RefHeading__1142_1808567762"/>
      <w:bookmarkStart w:id="1001" w:name="__RefHeading__940_1475653559"/>
      <w:bookmarkStart w:id="1002" w:name="__RefHeading__966_1232921465"/>
      <w:bookmarkStart w:id="1003" w:name="__RefHeading__1143_934557692"/>
      <w:bookmarkStart w:id="1004" w:name="__RefHeading__1155_1656202562"/>
      <w:bookmarkStart w:id="1005" w:name="__RefHeading__1144_1808567762"/>
      <w:bookmarkStart w:id="1006" w:name="__RefHeading__969_1808567762"/>
      <w:bookmarkStart w:id="1007" w:name="__RefHeading__866_1365711488"/>
      <w:bookmarkStart w:id="1008" w:name="__RefHeading__371_1791902904"/>
      <w:bookmarkStart w:id="1009" w:name="__RefHeading__286_1329311920"/>
      <w:bookmarkStart w:id="1010" w:name="__RefHeading__585_1363450477"/>
      <w:bookmarkStart w:id="1011" w:name="__RefHeading__150_1363450477"/>
      <w:bookmarkStart w:id="1012" w:name="__RefHeading__1200_1694864585"/>
      <w:bookmarkStart w:id="1013" w:name="__RefHeading__1850_1694864585"/>
      <w:bookmarkStart w:id="1014" w:name="__RefHeading__350_1363450477"/>
      <w:bookmarkStart w:id="1015" w:name="__RefHeading__257_2060434910"/>
      <w:bookmarkStart w:id="1016" w:name="__RefHeading__908_1329311920"/>
      <w:bookmarkStart w:id="1017" w:name="__RefHeading__2205_1321509161"/>
      <w:bookmarkStart w:id="1018" w:name="__RefHeading__3815_540561773"/>
      <w:bookmarkStart w:id="1019" w:name="__RefHeading__60_1379117135"/>
      <w:bookmarkStart w:id="1020" w:name="__RefHeading__294_1379117135"/>
      <w:bookmarkStart w:id="1021" w:name="__RefHeading__3821_540561773"/>
      <w:bookmarkStart w:id="1022" w:name="__RefHeading__2773_2011012361"/>
      <w:bookmarkStart w:id="1023" w:name="__RefHeading__2792_269625384"/>
      <w:bookmarkStart w:id="1024" w:name="__RefHeading__942_1475653559"/>
      <w:bookmarkStart w:id="1025" w:name="__RefHeading__968_1232921465"/>
      <w:bookmarkStart w:id="1026" w:name="__RefHeading__1145_934557692"/>
      <w:bookmarkStart w:id="1027" w:name="__RefHeading__1564_2146056000"/>
      <w:bookmarkStart w:id="1028" w:name="__RefHeading__2344_2146056000"/>
      <w:bookmarkStart w:id="1029" w:name="__RefHeading__2359_1086002756"/>
      <w:bookmarkStart w:id="1030" w:name="__RefHeading__873_549373901"/>
      <w:bookmarkStart w:id="1031" w:name="__RefHeading__670_2011012361"/>
      <w:bookmarkStart w:id="1032" w:name="__RefHeading__519_2011012361"/>
      <w:bookmarkStart w:id="1033" w:name="__RefHeading__868_1365711488"/>
      <w:bookmarkStart w:id="1034" w:name="__RefHeading__373_1791902904"/>
      <w:bookmarkStart w:id="1035" w:name="__RefHeading__288_1329311920"/>
      <w:bookmarkStart w:id="1036" w:name="__RefHeading__587_1363450477"/>
      <w:bookmarkStart w:id="1037" w:name="__RefHeading__152_1363450477"/>
      <w:bookmarkStart w:id="1038" w:name="__RefHeading__1202_1694864585"/>
      <w:bookmarkStart w:id="1039" w:name="__RefHeading__1852_1694864585"/>
      <w:bookmarkStart w:id="1040" w:name="__RefHeading__352_1363450477"/>
      <w:bookmarkStart w:id="1041" w:name="__RefHeading__259_2060434910"/>
      <w:bookmarkStart w:id="1042" w:name="__RefHeading__910_1329311920"/>
      <w:bookmarkStart w:id="1043" w:name="__RefHeading__2207_1321509161"/>
      <w:bookmarkStart w:id="1044" w:name="__RefHeading__872_1365711488"/>
      <w:bookmarkStart w:id="1045" w:name="__RefHeading__377_1791902904"/>
      <w:bookmarkStart w:id="1046" w:name="__RefHeading__292_1329311920"/>
      <w:bookmarkStart w:id="1047" w:name="__RefHeading__591_1363450477"/>
      <w:bookmarkStart w:id="1048" w:name="__RefHeading__156_1363450477"/>
      <w:bookmarkStart w:id="1049" w:name="__RefHeading__1206_1694864585"/>
      <w:bookmarkStart w:id="1050" w:name="__RefHeading__1856_1694864585"/>
      <w:bookmarkStart w:id="1051" w:name="__RefHeading__356_1363450477"/>
      <w:bookmarkStart w:id="1052" w:name="__RefHeading__263_2060434910"/>
      <w:bookmarkStart w:id="1053" w:name="__RefHeading__914_1329311920"/>
      <w:bookmarkStart w:id="1054" w:name="__RefHeading__2211_1321509161"/>
      <w:bookmarkStart w:id="1055" w:name="__RefHeading__479_1208133878"/>
      <w:bookmarkStart w:id="1056" w:name="__RefHeading__3668_1208133878"/>
      <w:bookmarkStart w:id="1057" w:name="__RefHeading__3074_976315978"/>
      <w:bookmarkStart w:id="1058" w:name="__RefHeading__1327_799908995"/>
      <w:bookmarkStart w:id="1059" w:name="__RefHeading__1562_2146056000"/>
      <w:bookmarkStart w:id="1060" w:name="__RefHeading__2342_2146056000"/>
      <w:bookmarkStart w:id="1061" w:name="__RefHeading__2357_1086002756"/>
      <w:bookmarkStart w:id="1062" w:name="__RefHeading__894_1137551084"/>
      <w:bookmarkStart w:id="1063" w:name="__RefHeading__896_1137551084"/>
      <w:bookmarkStart w:id="1064" w:name="__RefHeading__5966_440627474"/>
      <w:bookmarkStart w:id="1065" w:name="__RefHeading__790_958200165"/>
      <w:bookmarkStart w:id="1066" w:name="__RefHeading__2147_799908995"/>
      <w:bookmarkStart w:id="1067" w:name="__RefHeading__689_2146056000"/>
      <w:bookmarkStart w:id="1068" w:name="__RefHeading__632_799908995"/>
      <w:bookmarkStart w:id="1069" w:name="__RefHeading__575_1433571991"/>
      <w:bookmarkStart w:id="1070" w:name="__RefHeading__3116_1208133878"/>
      <w:bookmarkStart w:id="1071" w:name="__RefHeading__458_1240896842"/>
      <w:bookmarkStart w:id="1072" w:name="__RefHeading__481_1208133878"/>
      <w:bookmarkStart w:id="1073" w:name="__RefHeading__3670_1208133878"/>
      <w:bookmarkStart w:id="1074" w:name="__RefHeading__3076_976315978"/>
      <w:bookmarkStart w:id="1075" w:name="__RefHeading__1329_799908995"/>
      <w:bookmarkStart w:id="1076" w:name="__RefHeading__7245_758627442"/>
      <w:bookmarkStart w:id="1077" w:name="__RefHeading__1018_1670295565"/>
      <w:bookmarkStart w:id="1078" w:name="__RefHeading__4210_1670295565"/>
      <w:bookmarkStart w:id="1079" w:name="__RefHeading__2989_646885111"/>
      <w:bookmarkStart w:id="1080" w:name="__RefHeading__1392_1557790961"/>
      <w:bookmarkStart w:id="1081" w:name="__RefHeading__1202_1148579859"/>
      <w:bookmarkStart w:id="1082" w:name="__RefHeading__1277_1095171689"/>
      <w:bookmarkStart w:id="1083" w:name="__RefHeading__1308_1302296352"/>
      <w:bookmarkEnd w:id="1083"/>
      <w:r>
        <w:rPr/>
        <w:t>2</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t>.  Обвинения в нарушении прав на интеллектуальную собственность</w:t>
      </w:r>
    </w:p>
    <w:p>
      <w:pPr>
        <w:pStyle w:val="Normal"/>
        <w:rPr/>
      </w:pPr>
      <w:r>
        <w:rPr/>
      </w:r>
    </w:p>
    <w:p>
      <w:pPr>
        <w:pStyle w:val="Normal"/>
        <w:ind w:firstLine="540"/>
        <w:jc w:val="both"/>
        <w:rPr>
          <w:rFonts w:ascii="Times New Roman" w:hAnsi="Times New Roman" w:cs="Times New Roman"/>
        </w:rPr>
      </w:pPr>
      <w:r>
        <w:rPr>
          <w:rFonts w:cs="Times New Roman" w:ascii="Times New Roman" w:hAnsi="Times New Roman"/>
        </w:rPr>
        <w:t>Ноябрь, 05</w:t>
      </w:r>
    </w:p>
    <w:p>
      <w:pPr>
        <w:pStyle w:val="Normal"/>
        <w:ind w:firstLine="540"/>
        <w:jc w:val="both"/>
        <w:rPr>
          <w:rFonts w:ascii="Times New Roman" w:hAnsi="Times New Roman" w:cs="Times New Roman"/>
        </w:rPr>
      </w:pPr>
      <w:r>
        <w:rPr>
          <w:rFonts w:cs="Times New Roman" w:ascii="Times New Roman" w:hAnsi="Times New Roman"/>
        </w:rPr>
        <w:t>Казнет, интернет-портал «Центр тяжести»</w:t>
      </w:r>
    </w:p>
    <w:p>
      <w:pPr>
        <w:pStyle w:val="Normal"/>
        <w:ind w:firstLine="540"/>
        <w:jc w:val="both"/>
        <w:rPr>
          <w:rFonts w:ascii="Times New Roman" w:hAnsi="Times New Roman" w:cs="Times New Roman"/>
        </w:rPr>
      </w:pPr>
      <w:r>
        <w:rPr>
          <w:rFonts w:cs="Times New Roman" w:ascii="Times New Roman" w:hAnsi="Times New Roman"/>
        </w:rPr>
        <w:t>Интернет-сообщество Казахстана, в лице совета Объединения юридических лиц (ОЮЛ) «Интернет Ассоциация Казахстана», выступило с обращением к интернет-пользователям, где декларировало, что происходящий в настоящее время судебный процесс одного из членов Ассоциации – интернет-ресурса «Центр Тяжести» (ЦТ) — это попытка отъема прав собственности у основателей и собственников ЦТ.</w:t>
      </w:r>
    </w:p>
    <w:p>
      <w:pPr>
        <w:pStyle w:val="Normal"/>
        <w:ind w:firstLine="540"/>
        <w:jc w:val="both"/>
        <w:rPr>
          <w:rFonts w:ascii="Times New Roman" w:hAnsi="Times New Roman" w:cs="Times New Roman"/>
        </w:rPr>
      </w:pPr>
      <w:r>
        <w:rPr>
          <w:rFonts w:cs="Times New Roman" w:ascii="Times New Roman" w:hAnsi="Times New Roman"/>
        </w:rPr>
        <w:t>«Один из старейших интернет-ресурсов Республики Казахстан, полностью являющийся продуктом казахстанского происхождения, может исчезнуть вследствие судебной ошибки.</w:t>
      </w:r>
    </w:p>
    <w:p>
      <w:pPr>
        <w:pStyle w:val="Normal"/>
        <w:ind w:firstLine="540"/>
        <w:jc w:val="both"/>
        <w:rPr>
          <w:rFonts w:ascii="Times New Roman" w:hAnsi="Times New Roman" w:cs="Times New Roman"/>
        </w:rPr>
      </w:pPr>
      <w:r>
        <w:rPr>
          <w:rFonts w:cs="Times New Roman" w:ascii="Times New Roman" w:hAnsi="Times New Roman"/>
        </w:rPr>
        <w:t>(…) Принимая во внимание усилия руководства страны по борьбе с рейдерством и всеобъемлющую поддержку государством инновационного развития инфокоммуникационной отрасли, ОЮЛ «Интернет Ассоциация Казахстана» просит общественность поддержать нас в законном решении сложившейся ситуации», - говорится в обращен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1</w:t>
      </w:r>
    </w:p>
    <w:p>
      <w:pPr>
        <w:pStyle w:val="Normal"/>
        <w:ind w:firstLine="540"/>
        <w:jc w:val="both"/>
        <w:rPr>
          <w:rFonts w:ascii="Times New Roman" w:hAnsi="Times New Roman" w:cs="Times New Roman"/>
        </w:rPr>
      </w:pPr>
      <w:r>
        <w:rPr>
          <w:rFonts w:cs="Times New Roman" w:ascii="Times New Roman" w:hAnsi="Times New Roman"/>
        </w:rPr>
        <w:t>Казнет,  интернет-портал «Центр тяжести»</w:t>
      </w:r>
    </w:p>
    <w:p>
      <w:pPr>
        <w:pStyle w:val="Normal"/>
        <w:ind w:firstLine="540"/>
        <w:jc w:val="both"/>
        <w:rPr>
          <w:rFonts w:ascii="Times New Roman" w:hAnsi="Times New Roman" w:cs="Times New Roman"/>
        </w:rPr>
      </w:pPr>
      <w:r>
        <w:rPr>
          <w:rFonts w:cs="Times New Roman" w:ascii="Times New Roman" w:hAnsi="Times New Roman"/>
        </w:rPr>
        <w:t xml:space="preserve">Представитель владельца рекламного агентства «TengriSaatchi &amp; Saatchi» Эржана Исабаева С. Тундукпаев выступил с заявлением, что информация о судебном решении по спору относительно права собственности на интернет-ресурс «Центр Тяжести», предоставленная Дмитрием Зиминым  агентству «КазТАГ», является недостоверной. По его словам, специализированный межрайонный экономический суд Алматы не выносил решение о передаче права собственности на интернет-ресурс «Центр Тяжести» Э. Исабаеву. Суд возвратил интернет-ресурс «Центр Тяжести» в собственность ТОО «New Line Media». </w:t>
      </w:r>
    </w:p>
    <w:p>
      <w:pPr>
        <w:pStyle w:val="Normal"/>
        <w:ind w:firstLine="540"/>
        <w:jc w:val="both"/>
        <w:rPr>
          <w:rFonts w:ascii="Times New Roman" w:hAnsi="Times New Roman" w:cs="Times New Roman"/>
        </w:rPr>
      </w:pPr>
      <w:r>
        <w:rPr>
          <w:rFonts w:cs="Times New Roman" w:ascii="Times New Roman" w:hAnsi="Times New Roman"/>
        </w:rPr>
        <w:t xml:space="preserve">«Поэтому заявления г-на Зимина Д. А. о «рейдерстве» со стороны Исабаева Э. Т. расцениваются нами как порочащие честь и достоинство. В настоящее время г-н Исабаев Э. Т. рассматривает вопрос о привлечении г-на Зимина Д. А. к ответственности за подобное необоснованное обвинение», - говорится в заявлении.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084" w:name="__RefHeading__2594_1095171689"/>
      <w:bookmarkStart w:id="1085" w:name="__RefHeading__2518_1148579859"/>
      <w:bookmarkStart w:id="1086" w:name="__RefHeading__1170_312826472"/>
      <w:bookmarkStart w:id="1087" w:name="__RefHeading__1174_1439358076"/>
      <w:bookmarkStart w:id="1088" w:name="__RefHeading__1126_1426269513"/>
      <w:bookmarkStart w:id="1089" w:name="__RefHeading__2084_1670295565"/>
      <w:bookmarkStart w:id="1090" w:name="__RefHeading__9213_758627442"/>
      <w:bookmarkStart w:id="1091" w:name="__RefHeading__1911_758627442"/>
      <w:bookmarkStart w:id="1092" w:name="__RefHeading__2796_269625384"/>
      <w:bookmarkStart w:id="1093" w:name="__RefHeading__5970_440627474"/>
      <w:bookmarkStart w:id="1094" w:name="__RefHeading__877_549373901"/>
      <w:bookmarkStart w:id="1095" w:name="__RefHeading__794_958200165"/>
      <w:bookmarkStart w:id="1096" w:name="__RefHeading__2151_799908995"/>
      <w:bookmarkStart w:id="1097" w:name="__RefHeading__853_2146056000"/>
      <w:bookmarkStart w:id="1098" w:name="__RefHeading__695_2146056000"/>
      <w:bookmarkStart w:id="1099" w:name="__RefHeading__1568_2146056000"/>
      <w:bookmarkStart w:id="1100" w:name="__RefHeading__1159_1656202562"/>
      <w:bookmarkStart w:id="1101" w:name="__RefHeading__1146_1808567762"/>
      <w:bookmarkStart w:id="1102" w:name="__RefHeading__946_1475653559"/>
      <w:bookmarkStart w:id="1103" w:name="__RefHeading__972_1232921465"/>
      <w:bookmarkStart w:id="1104" w:name="__RefHeading__1149_934557692"/>
      <w:bookmarkStart w:id="1105" w:name="__RefHeading__1157_1656202562"/>
      <w:bookmarkStart w:id="1106" w:name="__RefHeading__971_1808567762"/>
      <w:bookmarkStart w:id="1107" w:name="__RefHeading__944_1475653559"/>
      <w:bookmarkStart w:id="1108" w:name="__RefHeading__970_1232921465"/>
      <w:bookmarkStart w:id="1109" w:name="__RefHeading__900_1137551084"/>
      <w:bookmarkStart w:id="1110" w:name="__RefHeading__1333_799908995"/>
      <w:bookmarkStart w:id="1111" w:name="__RefHeading__3080_976315978"/>
      <w:bookmarkStart w:id="1112" w:name="__RefHeading__1363_1433571991"/>
      <w:bookmarkStart w:id="1113" w:name="__RefHeading__636_799908995"/>
      <w:bookmarkStart w:id="1114" w:name="__RefHeading__1335_799908995"/>
      <w:bookmarkStart w:id="1115" w:name="__RefHeading__3082_976315978"/>
      <w:bookmarkStart w:id="1116" w:name="__RefHeading__1365_1433571991"/>
      <w:bookmarkStart w:id="1117" w:name="__RefHeading__638_799908995"/>
      <w:bookmarkStart w:id="1118" w:name="__RefHeading__2348_2146056000"/>
      <w:bookmarkStart w:id="1119" w:name="__RefHeading__2363_1086002756"/>
      <w:bookmarkStart w:id="1120" w:name="__RefHeading__7247_758627442"/>
      <w:bookmarkStart w:id="1121" w:name="__RefHeading__1020_1670295565"/>
      <w:bookmarkStart w:id="1122" w:name="__RefHeading__4212_1670295565"/>
      <w:bookmarkStart w:id="1123" w:name="__RefHeading__2991_646885111"/>
      <w:bookmarkStart w:id="1124" w:name="__RefHeading__1394_1557790961"/>
      <w:bookmarkStart w:id="1125" w:name="__RefHeading__1204_1148579859"/>
      <w:bookmarkStart w:id="1126" w:name="__RefHeading__1279_1095171689"/>
      <w:bookmarkStart w:id="1127" w:name="__RefHeading__1310_1302296352"/>
      <w:bookmarkEnd w:id="1127"/>
      <w:r>
        <w:rPr/>
        <w:t>3</w:t>
      </w:r>
      <w:bookmarkEnd w:id="1100"/>
      <w:bookmarkEnd w:id="1101"/>
      <w:bookmarkEnd w:id="1102"/>
      <w:bookmarkEnd w:id="1103"/>
      <w:bookmarkEnd w:id="1104"/>
      <w:bookmarkEnd w:id="1105"/>
      <w:bookmarkEnd w:id="1106"/>
      <w:bookmarkEnd w:id="1107"/>
      <w:bookmarkEnd w:id="1108"/>
      <w:r>
        <w:rPr/>
        <w:t xml:space="preserve">. Требования о защите чести, достоинства и деловой репутации, </w:t>
        <w:b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Ноябрь, 10</w:t>
      </w:r>
    </w:p>
    <w:p>
      <w:pPr>
        <w:pStyle w:val="Normal"/>
        <w:ind w:firstLine="540"/>
        <w:jc w:val="both"/>
        <w:rPr>
          <w:rFonts w:ascii="Times New Roman" w:hAnsi="Times New Roman" w:cs="Times New Roman"/>
        </w:rPr>
      </w:pPr>
      <w:r>
        <w:rPr>
          <w:rFonts w:cs="Times New Roman" w:ascii="Times New Roman" w:hAnsi="Times New Roman"/>
        </w:rPr>
        <w:t>ТОО «Рифма» (г. Актобе)</w:t>
      </w:r>
    </w:p>
    <w:p>
      <w:pPr>
        <w:pStyle w:val="Normal"/>
        <w:ind w:firstLine="540"/>
        <w:jc w:val="both"/>
        <w:rPr>
          <w:rFonts w:ascii="Times New Roman" w:hAnsi="Times New Roman" w:cs="Times New Roman"/>
        </w:rPr>
      </w:pPr>
      <w:r>
        <w:rPr>
          <w:rFonts w:cs="Times New Roman" w:ascii="Times New Roman" w:hAnsi="Times New Roman"/>
        </w:rPr>
        <w:t>«Диапазон-Уральск» (г. Уральск)</w:t>
      </w:r>
    </w:p>
    <w:p>
      <w:pPr>
        <w:pStyle w:val="Normal"/>
        <w:ind w:firstLine="540"/>
        <w:jc w:val="both"/>
        <w:rPr>
          <w:rFonts w:ascii="Times New Roman" w:hAnsi="Times New Roman" w:cs="Times New Roman"/>
        </w:rPr>
      </w:pPr>
      <w:r>
        <w:rPr>
          <w:rFonts w:cs="Times New Roman" w:ascii="Times New Roman" w:hAnsi="Times New Roman"/>
        </w:rPr>
        <w:t xml:space="preserve">14 мая 2009 г. газета «Диапазон-Уральск» в колонке «Мы говорим правду» опубликовала статью Сергея Железняка «В церкви секс-скандал». В материале рассказывалось о пресс-конференции архиепископа Уральского и Гурьевского Антония и его помощника Ивана Бизияна, которую они устроили в ответ на обвинения прихожан в том, что руководство епархии погрязло в сексуальных извращениях. В статье также были приведены свидетельства семинаристов, рассказывающие о безобразиях, творящихся в епархии. </w:t>
      </w:r>
    </w:p>
    <w:p>
      <w:pPr>
        <w:pStyle w:val="Normal"/>
        <w:ind w:firstLine="540"/>
        <w:jc w:val="both"/>
        <w:rPr>
          <w:rFonts w:ascii="Times New Roman" w:hAnsi="Times New Roman" w:cs="Times New Roman"/>
        </w:rPr>
      </w:pPr>
      <w:r>
        <w:rPr>
          <w:rFonts w:cs="Times New Roman" w:ascii="Times New Roman" w:hAnsi="Times New Roman"/>
        </w:rPr>
        <w:t xml:space="preserve">Спустя время упомянутый в рассказе семинариста Валерия Илаева Константин Дахно обратился в суд № 2 Уральска с иском о защите части, достоинства, деловой репутации к учредителю газеты «Диапазон-Уральск» ТОО «Рифма», к самой газете  и Валерию Илаеву. Истец потребовал обязать ТОО «Рифма» опубликовать опровержение порочащих его сведений и взыскать 5 000 000 тенге в счет возмещения морального вреда. </w:t>
      </w:r>
    </w:p>
    <w:p>
      <w:pPr>
        <w:pStyle w:val="Normal"/>
        <w:ind w:firstLine="540"/>
        <w:jc w:val="both"/>
        <w:rPr>
          <w:rFonts w:ascii="Times New Roman" w:hAnsi="Times New Roman" w:cs="Times New Roman"/>
        </w:rPr>
      </w:pPr>
      <w:r>
        <w:rPr>
          <w:rFonts w:cs="Times New Roman" w:ascii="Times New Roman" w:hAnsi="Times New Roman"/>
        </w:rPr>
        <w:t xml:space="preserve">Юрист ТОО неоднократно обращался в суд с просьбой перенести слушание дела в Актобе, по месту нахождения ответчика. Суд заявления не удовлетворил. В феврале 2010 г. газета «Диапазон-Уральск» прекратила свою деятельность из-за финансовых затруднений. </w:t>
      </w:r>
    </w:p>
    <w:p>
      <w:pPr>
        <w:pStyle w:val="Normal"/>
        <w:ind w:firstLine="540"/>
        <w:jc w:val="both"/>
        <w:rPr>
          <w:rFonts w:ascii="Times New Roman" w:hAnsi="Times New Roman" w:cs="Times New Roman"/>
        </w:rPr>
      </w:pPr>
      <w:r>
        <w:rPr>
          <w:rFonts w:cs="Times New Roman" w:ascii="Times New Roman" w:hAnsi="Times New Roman"/>
        </w:rPr>
        <w:t xml:space="preserve">10 ноября уральский суд вынес решение по иску К. Дахно. Суд обязал опубликовать опровержение порочащих сведений «на том же месте и тем же шрифтом» и взыскал с ТОО «Рифма» в пользу К. Дахно 150 000 тенге морального вреда. </w:t>
      </w:r>
    </w:p>
    <w:p>
      <w:pPr>
        <w:pStyle w:val="Normal"/>
        <w:ind w:firstLine="540"/>
        <w:jc w:val="both"/>
        <w:rPr>
          <w:rFonts w:ascii="Times New Roman" w:hAnsi="Times New Roman" w:cs="Times New Roman"/>
        </w:rPr>
      </w:pPr>
      <w:r>
        <w:rPr>
          <w:rFonts w:cs="Times New Roman" w:ascii="Times New Roman" w:hAnsi="Times New Roman"/>
        </w:rPr>
        <w:t xml:space="preserve">ТОО «Рифма» намерено обратиться с апелляционной жалобой на это решение в вышестоящую судебную инстанцию.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29</w:t>
      </w:r>
    </w:p>
    <w:p>
      <w:pPr>
        <w:pStyle w:val="Normal"/>
        <w:ind w:firstLine="540"/>
        <w:jc w:val="both"/>
        <w:rPr>
          <w:rFonts w:ascii="Times New Roman" w:hAnsi="Times New Roman" w:cs="Times New Roman"/>
        </w:rPr>
      </w:pPr>
      <w:r>
        <w:rPr>
          <w:rFonts w:cs="Times New Roman" w:ascii="Times New Roman" w:hAnsi="Times New Roman"/>
        </w:rPr>
        <w:t>«Central Asia Monitor» (г. Алматы)</w:t>
      </w:r>
    </w:p>
    <w:p>
      <w:pPr>
        <w:pStyle w:val="Normal"/>
        <w:ind w:firstLine="540"/>
        <w:jc w:val="both"/>
        <w:rPr>
          <w:rFonts w:ascii="Times New Roman" w:hAnsi="Times New Roman" w:cs="Times New Roman"/>
        </w:rPr>
      </w:pPr>
      <w:r>
        <w:rPr>
          <w:rFonts w:cs="Times New Roman" w:ascii="Times New Roman" w:hAnsi="Times New Roman"/>
        </w:rPr>
        <w:t>Алматинский городской суд отклонил в полном объеме апелляционную жалобу АО «Банк развития Казахстана» (БРК) и шести его крупных заемщиков на решение Специализированного межрайонного экономического суда г. Алматы.</w:t>
      </w:r>
    </w:p>
    <w:p>
      <w:pPr>
        <w:pStyle w:val="Normal"/>
        <w:ind w:firstLine="540"/>
        <w:jc w:val="both"/>
        <w:rPr>
          <w:rFonts w:ascii="Times New Roman" w:hAnsi="Times New Roman" w:cs="Times New Roman"/>
        </w:rPr>
      </w:pPr>
      <w:r>
        <w:rPr>
          <w:rFonts w:cs="Times New Roman" w:ascii="Times New Roman" w:hAnsi="Times New Roman"/>
        </w:rPr>
        <w:t>Напомним, АО «Банк развития Казахстана» и его заемщики: АО «Каустик», ТОО «Силициум Казахстан», АО «Агромашхолдинг», ТОО «Казахцемент», АО «Компания «Биохим», АО «Ютекс», - обратились в Специализированный межрайонный экономический суд с иском о защите чести, достоинства и деловой репутации и возмещении морального вреда в размере 350 млн. тенге к учредителю газеты Central Asia Monitor — ТОО «Alem BG».</w:t>
      </w:r>
    </w:p>
    <w:p>
      <w:pPr>
        <w:pStyle w:val="Normal"/>
        <w:ind w:firstLine="540"/>
        <w:jc w:val="both"/>
        <w:rPr>
          <w:rFonts w:ascii="Times New Roman" w:hAnsi="Times New Roman" w:cs="Times New Roman"/>
        </w:rPr>
      </w:pPr>
      <w:r>
        <w:rPr>
          <w:rFonts w:cs="Times New Roman" w:ascii="Times New Roman" w:hAnsi="Times New Roman"/>
        </w:rPr>
        <w:t>Поводом к иску послужили несколько редакционных статей, опубликованных в этом издании под псевдонимом Алан Бекетов - «Время не ждет. «Время» пережидает?» (28.08.2009), «А Васька слушает да ест» (04.09.2009), «Время собирать камни, или Что развил «Банк развития Казахстана» в Казахстане? (15.09.2009), «Не все на этом свете решается за деньги» (21.09.2009), «В темпе вальса» (22.09.2009), «Игра по правилам и без» (29.09.2009), «Скованные одной целью» (06.10.2009), «БРК: странная любовь к «Казахцементу» (07.10.2009.).</w:t>
      </w:r>
    </w:p>
    <w:p>
      <w:pPr>
        <w:pStyle w:val="Normal"/>
        <w:ind w:firstLine="540"/>
        <w:jc w:val="both"/>
        <w:rPr>
          <w:rFonts w:ascii="Times New Roman" w:hAnsi="Times New Roman" w:cs="Times New Roman"/>
        </w:rPr>
      </w:pPr>
      <w:r>
        <w:rPr>
          <w:rFonts w:cs="Times New Roman" w:ascii="Times New Roman" w:hAnsi="Times New Roman"/>
        </w:rPr>
        <w:t>23 августа Специализированный межрайонный экономический суд г. Алматы отказал БРК и его заемщикам в удовлетворении иск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7</w:t>
      </w:r>
    </w:p>
    <w:p>
      <w:pPr>
        <w:pStyle w:val="Normal"/>
        <w:ind w:firstLine="540"/>
        <w:jc w:val="both"/>
        <w:rPr>
          <w:rFonts w:ascii="Times New Roman" w:hAnsi="Times New Roman" w:cs="Times New Roman"/>
        </w:rPr>
      </w:pPr>
      <w:r>
        <w:rPr>
          <w:rFonts w:cs="Times New Roman" w:ascii="Times New Roman" w:hAnsi="Times New Roman"/>
        </w:rPr>
        <w:t>Ирина Ткаченко, «Темиртауский рабочий» (г. Темиртау)</w:t>
      </w:r>
    </w:p>
    <w:p>
      <w:pPr>
        <w:pStyle w:val="Normal"/>
        <w:ind w:firstLine="540"/>
        <w:jc w:val="both"/>
        <w:rPr>
          <w:rFonts w:ascii="Times New Roman" w:hAnsi="Times New Roman" w:cs="Times New Roman"/>
        </w:rPr>
      </w:pPr>
      <w:r>
        <w:rPr>
          <w:rFonts w:cs="Times New Roman" w:ascii="Times New Roman" w:hAnsi="Times New Roman"/>
        </w:rPr>
        <w:t>Редакция газеты «Темиртауский рабочий» и журналист Ирина Ткаченко выиграли судебный процесс против общественного объединения «Добровольное общество инвалидов» города Темиртау.</w:t>
      </w:r>
    </w:p>
    <w:p>
      <w:pPr>
        <w:pStyle w:val="Normal"/>
        <w:ind w:firstLine="540"/>
        <w:jc w:val="both"/>
        <w:rPr>
          <w:rFonts w:ascii="Times New Roman" w:hAnsi="Times New Roman" w:cs="Times New Roman"/>
        </w:rPr>
      </w:pPr>
      <w:r>
        <w:rPr>
          <w:rFonts w:cs="Times New Roman" w:ascii="Times New Roman" w:hAnsi="Times New Roman"/>
        </w:rPr>
        <w:t xml:space="preserve">Напомним, поводом для разбирательства послужила статья И. Ткаченко «Дайте воздуха!», опубликованная в газете 4 августа. В ней журналист рассказывала о конфликтных взаимоотношениях среди двух членов «Добровольного общества инвалидов». После выхода материала представители общества обратились в суд Темиртау с иском о защите деловой репутации и взыскании 1 млн. тенге морального вреда c редакции и автора материала. Также представитель истца Маргарита Борисова требовала, чтобы Ирина Ткаченко принесла публичные извинения членам общества. В октябре «Добровольное общество инвалидов» увеличило сумму иска до 3 млн. тенге. </w:t>
      </w:r>
    </w:p>
    <w:p>
      <w:pPr>
        <w:pStyle w:val="Normal"/>
        <w:ind w:firstLine="540"/>
        <w:jc w:val="both"/>
        <w:rPr>
          <w:rFonts w:ascii="Times New Roman" w:hAnsi="Times New Roman" w:cs="Times New Roman"/>
        </w:rPr>
      </w:pPr>
      <w:r>
        <w:rPr>
          <w:rFonts w:cs="Times New Roman" w:ascii="Times New Roman" w:hAnsi="Times New Roman"/>
        </w:rPr>
        <w:t>Городской суд Темиртау под председательством судьи Г. Кочубей вынес решение, в котором «Добровольному обществу инвалидов» в исковых требованиях было отказано в полном объем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Ноябрь, 30 </w:t>
      </w:r>
    </w:p>
    <w:p>
      <w:pPr>
        <w:pStyle w:val="Normal"/>
        <w:ind w:firstLine="540"/>
        <w:jc w:val="both"/>
        <w:rPr>
          <w:rFonts w:ascii="Times New Roman" w:hAnsi="Times New Roman" w:cs="Times New Roman"/>
        </w:rPr>
      </w:pPr>
      <w:r>
        <w:rPr>
          <w:rFonts w:cs="Times New Roman" w:ascii="Times New Roman" w:hAnsi="Times New Roman"/>
        </w:rPr>
        <w:t>Сергей Чайка, «Квартал Петропавловск» (г. Петропавловск)</w:t>
      </w:r>
    </w:p>
    <w:p>
      <w:pPr>
        <w:pStyle w:val="Normal"/>
        <w:ind w:firstLine="540"/>
        <w:jc w:val="both"/>
        <w:rPr>
          <w:rFonts w:ascii="Times New Roman" w:hAnsi="Times New Roman" w:cs="Times New Roman"/>
        </w:rPr>
      </w:pPr>
      <w:r>
        <w:rPr>
          <w:rFonts w:cs="Times New Roman" w:ascii="Times New Roman" w:hAnsi="Times New Roman"/>
        </w:rPr>
        <w:t>Сергей Погосский, пресс-служба ДВД Север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Жительница Петропавловска Валентина Сотника обратилась в суд № 2 Петропавловска с иском к сотруднику пресс-службы ДВД Северо-Казахстанской области Сергею Погосскому. Она обвинила  сотрудника пресс-службы в том, что он  предоставил СМИ информацию,  в которой она представлена как сумасшедшая.  </w:t>
      </w:r>
    </w:p>
    <w:p>
      <w:pPr>
        <w:pStyle w:val="Normal"/>
        <w:ind w:firstLine="540"/>
        <w:jc w:val="both"/>
        <w:rPr>
          <w:rFonts w:ascii="Times New Roman" w:hAnsi="Times New Roman" w:cs="Times New Roman"/>
        </w:rPr>
      </w:pPr>
      <w:r>
        <w:rPr>
          <w:rFonts w:cs="Times New Roman" w:ascii="Times New Roman" w:hAnsi="Times New Roman"/>
        </w:rPr>
        <w:t xml:space="preserve">Публикация «Если вы не отзоветесь, мы напишем в «Спортлото» («Квартал Петропавловск», июль 2010 г.) была подготовлена по материалам пресс-службы ДВД СКО и касалась личного приема граждан начальником ДВД СКО в общественной приемной НДП «Нур Отан».  В ней говорилось о необычных жалобах и заявлениях в полицию. В частности, истица неоднократно обращалась в полицию  с заявлениями на своего соседа. Жалобы много раз  проверялись, но не подтверждались, в возбуждении уголовного дела ей было отказано. </w:t>
      </w:r>
    </w:p>
    <w:p>
      <w:pPr>
        <w:pStyle w:val="Normal"/>
        <w:ind w:firstLine="540"/>
        <w:jc w:val="both"/>
        <w:rPr>
          <w:rFonts w:ascii="Times New Roman" w:hAnsi="Times New Roman" w:cs="Times New Roman"/>
        </w:rPr>
      </w:pPr>
      <w:r>
        <w:rPr>
          <w:rFonts w:cs="Times New Roman" w:ascii="Times New Roman" w:hAnsi="Times New Roman"/>
        </w:rPr>
        <w:t>В своем иске  В. Сотникова  заявила, что информацией, предоставленной пресс-службой ДВД, ей причинен моральный вред и потребовала взыскать с С. Погосского 150 тысяч тенге. На судебный процесс в качестве третьего лица со стороны ответчика был привлечен главный редактор «Квартала Петропавловска» Сергей Чайка.</w:t>
      </w:r>
    </w:p>
    <w:p>
      <w:pPr>
        <w:pStyle w:val="Normal"/>
        <w:ind w:firstLine="540"/>
        <w:jc w:val="both"/>
        <w:rPr>
          <w:rFonts w:ascii="Times New Roman" w:hAnsi="Times New Roman" w:cs="Times New Roman"/>
        </w:rPr>
      </w:pPr>
      <w:r>
        <w:rPr>
          <w:rFonts w:cs="Times New Roman" w:ascii="Times New Roman" w:hAnsi="Times New Roman"/>
        </w:rPr>
        <w:t>30 ноября суд отказал В. Сотниковой в иске, так как определение «сумасшедшая» в публикации не встречалось, а факты, изложенные в ней, соответствовали действительно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17</w:t>
      </w:r>
    </w:p>
    <w:p>
      <w:pPr>
        <w:pStyle w:val="Normal"/>
        <w:ind w:firstLine="540"/>
        <w:jc w:val="both"/>
        <w:rPr>
          <w:rFonts w:ascii="Times New Roman" w:hAnsi="Times New Roman" w:cs="Times New Roman"/>
        </w:rPr>
      </w:pPr>
      <w:r>
        <w:rPr>
          <w:rFonts w:cs="Times New Roman" w:ascii="Times New Roman" w:hAnsi="Times New Roman"/>
        </w:rPr>
        <w:t>«Взгляд» (г. Алматы)</w:t>
      </w:r>
    </w:p>
    <w:p>
      <w:pPr>
        <w:pStyle w:val="Normal"/>
        <w:ind w:firstLine="540"/>
        <w:jc w:val="both"/>
        <w:rPr>
          <w:rFonts w:ascii="Times New Roman" w:hAnsi="Times New Roman" w:cs="Times New Roman"/>
        </w:rPr>
      </w:pPr>
      <w:r>
        <w:rPr>
          <w:rFonts w:cs="Times New Roman" w:ascii="Times New Roman" w:hAnsi="Times New Roman"/>
        </w:rPr>
        <w:t xml:space="preserve">В редакцию газеты «Взгляд» обратился с претензией генеральный директор петропавловской фирмы по изготовлению пельменей ТОО «Компания «Максимальный размах» М. Калинин. Поводом к обращению послужила публикация в одном из сентябрьских номеров «Взгляда» статьи «Аблай хан пельмени не ел!». В материале сообщалось, что художник Валерий Крестников подал в суд на производителей полуфабрикатов за использование без разрешения его картины на упаковке продукции и потребовал возместить моральный вред в размере 300 млн. тенге. В публикации также были приведены слова В. Крестникова, где он называет пельмени фирмы «вонючими». Эти слова художника, озвученные изданием цифру морального вреда и исковые требования художника генеральный директор ТОО посчитал не соответствующими действительности и потребовал опубликовать опровержение. В противном случае бизнесмен намерен обратиться в суд. </w:t>
      </w:r>
    </w:p>
    <w:p>
      <w:pPr>
        <w:pStyle w:val="Normal"/>
        <w:ind w:firstLine="540"/>
        <w:jc w:val="both"/>
        <w:rPr>
          <w:rFonts w:ascii="Times New Roman" w:hAnsi="Times New Roman" w:cs="Times New Roman"/>
        </w:rPr>
      </w:pPr>
      <w:r>
        <w:rPr>
          <w:rFonts w:cs="Times New Roman" w:ascii="Times New Roman" w:hAnsi="Times New Roman"/>
        </w:rPr>
        <w:t>Редакция с претензией не согласна. В ее распоряжении имеется протокол исследования пищевых продуктов, где написано, что пельмени имеют «запах и вкус неприятный, не свойственный свежему сырью». По поводу остальных претензий М. Калинина, редакция принесла искренние извинения с надеждой, что извинения благоприятно отразятся на его  бизнес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1</w:t>
      </w:r>
    </w:p>
    <w:p>
      <w:pPr>
        <w:pStyle w:val="Normal"/>
        <w:ind w:firstLine="540"/>
        <w:jc w:val="both"/>
        <w:rPr>
          <w:rFonts w:ascii="Times New Roman" w:hAnsi="Times New Roman" w:cs="Times New Roman"/>
        </w:rPr>
      </w:pPr>
      <w:r>
        <w:rPr>
          <w:rFonts w:cs="Times New Roman" w:ascii="Times New Roman" w:hAnsi="Times New Roman"/>
        </w:rPr>
        <w:t>ТК «Отырар» (г. Шымкент)</w:t>
      </w:r>
    </w:p>
    <w:p>
      <w:pPr>
        <w:pStyle w:val="Normal"/>
        <w:ind w:firstLine="540"/>
        <w:jc w:val="both"/>
        <w:rPr>
          <w:rFonts w:ascii="Times New Roman" w:hAnsi="Times New Roman" w:cs="Times New Roman"/>
        </w:rPr>
      </w:pPr>
      <w:r>
        <w:rPr>
          <w:rFonts w:cs="Times New Roman" w:ascii="Times New Roman" w:hAnsi="Times New Roman"/>
        </w:rPr>
        <w:t>Как сообщалось ранее, 17 сентября в Аль-фарабийский районный суд г. Шымкента с исковым заявлением  о возмещении морального вреда к телеканалу «Отырар» обратилась жительница Шымкента Гуля Танибергенова. Поводом послужили сюжеты в программе «Экстренный вызов», в которых был показан ее сын, осужденный в сентябре 2009 года к 6 годам лишения свободы. По словам Г. Танибергеновой, это причинило ей моральные и нравственные страдания. Истица просила взыскать с ТК «Отырар» в качестве компенсации морального вреда 300 тысяч тенге.</w:t>
      </w:r>
    </w:p>
    <w:p>
      <w:pPr>
        <w:pStyle w:val="Normal"/>
        <w:ind w:firstLine="540"/>
        <w:jc w:val="both"/>
        <w:rPr>
          <w:rFonts w:ascii="Times New Roman" w:hAnsi="Times New Roman" w:cs="Times New Roman"/>
        </w:rPr>
      </w:pPr>
      <w:r>
        <w:rPr>
          <w:rFonts w:cs="Times New Roman" w:ascii="Times New Roman" w:hAnsi="Times New Roman"/>
        </w:rPr>
        <w:t xml:space="preserve">Так как на слушания по своему иску Г. Танибергенова не являлась, суд вынес определение оставить иск без рассмотрени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оябрь, 05</w:t>
      </w:r>
    </w:p>
    <w:p>
      <w:pPr>
        <w:pStyle w:val="Normal"/>
        <w:ind w:firstLine="540"/>
        <w:jc w:val="both"/>
        <w:rPr>
          <w:rFonts w:ascii="Times New Roman" w:hAnsi="Times New Roman" w:cs="Times New Roman"/>
        </w:rPr>
      </w:pPr>
      <w:r>
        <w:rPr>
          <w:rFonts w:cs="Times New Roman" w:ascii="Times New Roman" w:hAnsi="Times New Roman"/>
        </w:rPr>
        <w:t>«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5 ноября судебные исполнители, пришедшие в редакцию газеты «Уральская неделя», описали и конфисковали 3 компьютера, 2 принтера и 2 телефонных аппарата. Имущество редакции изъято  в исполнение судебного решения по иску АО «Тенгизнефтестрой» к газете «Уральская неделя» и журналисту Лукпану Ахмедьярову. </w:t>
      </w:r>
    </w:p>
    <w:p>
      <w:pPr>
        <w:pStyle w:val="Normal"/>
        <w:shd w:fill="FFFFFF" w:val="clear"/>
        <w:ind w:firstLine="540"/>
        <w:jc w:val="both"/>
        <w:rPr>
          <w:rFonts w:ascii="Times New Roman" w:hAnsi="Times New Roman" w:cs="Times New Roman"/>
        </w:rPr>
      </w:pPr>
      <w:r>
        <w:rPr>
          <w:rFonts w:cs="Times New Roman" w:ascii="Times New Roman" w:hAnsi="Times New Roman"/>
        </w:rPr>
        <w:t>Напомним, суд обязал ответчиков в солидарном порядке выплатить АО «Тенгизнефтестрой» 20 миллионов тенге в возмещение морального вреда, нанесенного публикацией статьи Лукпана Ахмедьярова «За ширмой тендера» («Уральская неделя», 6.08.2009 г.).</w:t>
      </w:r>
    </w:p>
    <w:p>
      <w:pPr>
        <w:pStyle w:val="Normal"/>
        <w:ind w:firstLine="540"/>
        <w:jc w:val="both"/>
        <w:rPr>
          <w:rFonts w:ascii="Times New Roman" w:hAnsi="Times New Roman" w:cs="Times New Roman"/>
        </w:rPr>
      </w:pPr>
      <w:r>
        <w:rPr>
          <w:rFonts w:cs="Times New Roman" w:ascii="Times New Roman" w:hAnsi="Times New Roman"/>
        </w:rPr>
        <w:t xml:space="preserve">В сентябре этого года решение суда вступило в законную силу. 27 октября были арестованы счета газеты «Уральская недел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
      <w:bookmarkStart w:id="1128" w:name="__RefHeading__1128_1426269513"/>
      <w:bookmarkStart w:id="1129" w:name="__RefHeading__2086_1670295565"/>
      <w:bookmarkStart w:id="1130" w:name="__RefHeading__9215_758627442"/>
      <w:bookmarkStart w:id="1131" w:name="__RefHeading__1913_758627442"/>
      <w:bookmarkStart w:id="1132" w:name="__RefHeading__2798_269625384"/>
      <w:bookmarkStart w:id="1133" w:name="__RefHeading__879_549373901"/>
      <w:bookmarkStart w:id="1134" w:name="__RefHeading__2365_1086002756"/>
      <w:bookmarkStart w:id="1135" w:name="__RefHeading__2350_2146056000"/>
      <w:bookmarkStart w:id="1136" w:name="__RefHeading__487_1208133878"/>
      <w:bookmarkStart w:id="1137" w:name="__RefHeading__464_1240896842"/>
      <w:bookmarkStart w:id="1138" w:name="__RefHeading__3122_1208133878"/>
      <w:bookmarkStart w:id="1139" w:name="__RefHeading__2779_2011012361"/>
      <w:bookmarkStart w:id="1140" w:name="__RefHeading__672_2011012361"/>
      <w:bookmarkStart w:id="1141" w:name="__RefHeading__1570_2146056000"/>
      <w:bookmarkStart w:id="1142" w:name="__RefHeading__697_2146056000"/>
      <w:bookmarkStart w:id="1143" w:name="__RefHeading__2153_799908995"/>
      <w:bookmarkStart w:id="1144" w:name="__RefHeading__796_958200165"/>
      <w:bookmarkStart w:id="1145" w:name="__RefHeading__5972_440627474"/>
      <w:bookmarkStart w:id="1146" w:name="__RefHeading__902_1137551084"/>
      <w:bookmarkStart w:id="1147" w:name="__RefHeading__1337_799908995"/>
      <w:bookmarkStart w:id="1148" w:name="__RefHeading__3084_976315978"/>
      <w:bookmarkStart w:id="1149" w:name="__RefHeading__581_1433571991"/>
      <w:bookmarkStart w:id="1150" w:name="__RefHeading__640_799908995"/>
      <w:bookmarkStart w:id="1151" w:name="__RefHeading__3676_1208133878"/>
      <w:bookmarkStart w:id="1152" w:name="__RefHeading__7249_758627442"/>
      <w:bookmarkStart w:id="1153" w:name="__RefHeading__1022_1670295565"/>
      <w:bookmarkStart w:id="1154" w:name="__RefHeading__4214_1670295565"/>
      <w:bookmarkStart w:id="1155" w:name="__RefHeading__1130_1426269513"/>
      <w:bookmarkStart w:id="1156" w:name="__RefHeading__2088_1670295565"/>
      <w:bookmarkStart w:id="1157" w:name="__RefHeading__9217_758627442"/>
      <w:bookmarkStart w:id="1158" w:name="__RefHeading__1915_758627442"/>
      <w:bookmarkStart w:id="1159" w:name="__RefHeading__7251_758627442"/>
      <w:bookmarkStart w:id="1160" w:name="__RefHeading__1024_1670295565"/>
      <w:bookmarkStart w:id="1161" w:name="__RefHeading__4216_1670295565"/>
      <w:bookmarkStart w:id="1162" w:name="__RefHeading__1132_1426269513"/>
      <w:bookmarkStart w:id="1163" w:name="__RefHeading__2090_1670295565"/>
      <w:bookmarkStart w:id="1164" w:name="__RefHeading__9219_758627442"/>
      <w:bookmarkStart w:id="1165" w:name="__RefHeading__1917_758627442"/>
      <w:bookmarkStart w:id="1166" w:name="__RefHeading__7253_758627442"/>
      <w:bookmarkStart w:id="1167" w:name="__RefHeading__1026_1670295565"/>
      <w:bookmarkStart w:id="1168" w:name="__RefHeading__4218_1670295565"/>
      <w:bookmarkStart w:id="1169" w:name="__RefHeading__2999_646885111"/>
      <w:bookmarkStart w:id="1170" w:name="__RefHeading__4220_1670295565"/>
      <w:bookmarkStart w:id="1171" w:name="__RefHeading__1028_1670295565"/>
      <w:bookmarkStart w:id="1172" w:name="__RefHeading__7255_758627442"/>
      <w:bookmarkStart w:id="1173" w:name="__RefHeading__1919_758627442"/>
      <w:bookmarkStart w:id="1174" w:name="__RefHeading__9221_758627442"/>
      <w:bookmarkStart w:id="1175" w:name="__RefHeading__2092_1670295565"/>
      <w:bookmarkStart w:id="1176" w:name="__RefHeading__1134_1426269513"/>
      <w:bookmarkStart w:id="1177" w:name="__RefHeading__3001_646885111"/>
      <w:bookmarkStart w:id="1178" w:name="__RefHeading__4222_1670295565"/>
      <w:bookmarkStart w:id="1179" w:name="__RefHeading__1030_1670295565"/>
      <w:bookmarkStart w:id="1180" w:name="__RefHeading__7257_758627442"/>
      <w:bookmarkStart w:id="1181" w:name="__RefHeading__1921_758627442"/>
      <w:bookmarkStart w:id="1182" w:name="__RefHeading__9223_758627442"/>
      <w:bookmarkStart w:id="1183" w:name="__RefHeading__2094_1670295565"/>
      <w:bookmarkStart w:id="1184" w:name="__RefHeading__1136_1426269513"/>
      <w:bookmarkStart w:id="1185" w:name="__RefHeading__2993_646885111"/>
      <w:bookmarkStart w:id="1186" w:name="__RefHeading__1128_1426269513"/>
      <w:bookmarkStart w:id="1187" w:name="__RefHeading__2086_1670295565"/>
      <w:bookmarkStart w:id="1188" w:name="__RefHeading__9215_758627442"/>
      <w:bookmarkStart w:id="1189" w:name="__RefHeading__1913_758627442"/>
      <w:bookmarkStart w:id="1190" w:name="__RefHeading__2798_269625384"/>
      <w:bookmarkStart w:id="1191" w:name="__RefHeading__879_549373901"/>
      <w:bookmarkStart w:id="1192" w:name="__RefHeading__2365_1086002756"/>
      <w:bookmarkStart w:id="1193" w:name="__RefHeading__2350_2146056000"/>
      <w:bookmarkStart w:id="1194" w:name="__RefHeading__487_1208133878"/>
      <w:bookmarkStart w:id="1195" w:name="__RefHeading__464_1240896842"/>
      <w:bookmarkStart w:id="1196" w:name="__RefHeading__3122_1208133878"/>
      <w:bookmarkStart w:id="1197" w:name="__RefHeading__2779_2011012361"/>
      <w:bookmarkStart w:id="1198" w:name="__RefHeading__672_2011012361"/>
      <w:bookmarkStart w:id="1199" w:name="__RefHeading__1570_2146056000"/>
      <w:bookmarkStart w:id="1200" w:name="__RefHeading__697_2146056000"/>
      <w:bookmarkStart w:id="1201" w:name="__RefHeading__2153_799908995"/>
      <w:bookmarkStart w:id="1202" w:name="__RefHeading__796_958200165"/>
      <w:bookmarkStart w:id="1203" w:name="__RefHeading__5972_440627474"/>
      <w:bookmarkStart w:id="1204" w:name="__RefHeading__902_1137551084"/>
      <w:bookmarkStart w:id="1205" w:name="__RefHeading__1337_799908995"/>
      <w:bookmarkStart w:id="1206" w:name="__RefHeading__3084_976315978"/>
      <w:bookmarkStart w:id="1207" w:name="__RefHeading__581_1433571991"/>
      <w:bookmarkStart w:id="1208" w:name="__RefHeading__640_799908995"/>
      <w:bookmarkStart w:id="1209" w:name="__RefHeading__3676_1208133878"/>
      <w:bookmarkStart w:id="1210" w:name="__RefHeading__7249_758627442"/>
      <w:bookmarkStart w:id="1211" w:name="__RefHeading__1022_1670295565"/>
      <w:bookmarkStart w:id="1212" w:name="__RefHeading__4214_1670295565"/>
      <w:bookmarkStart w:id="1213" w:name="__RefHeading__1130_1426269513"/>
      <w:bookmarkStart w:id="1214" w:name="__RefHeading__2088_1670295565"/>
      <w:bookmarkStart w:id="1215" w:name="__RefHeading__9217_758627442"/>
      <w:bookmarkStart w:id="1216" w:name="__RefHeading__1915_758627442"/>
      <w:bookmarkStart w:id="1217" w:name="__RefHeading__7251_758627442"/>
      <w:bookmarkStart w:id="1218" w:name="__RefHeading__1024_1670295565"/>
      <w:bookmarkStart w:id="1219" w:name="__RefHeading__4216_1670295565"/>
      <w:bookmarkStart w:id="1220" w:name="__RefHeading__1132_1426269513"/>
      <w:bookmarkStart w:id="1221" w:name="__RefHeading__2090_1670295565"/>
      <w:bookmarkStart w:id="1222" w:name="__RefHeading__9219_758627442"/>
      <w:bookmarkStart w:id="1223" w:name="__RefHeading__1917_758627442"/>
      <w:bookmarkStart w:id="1224" w:name="__RefHeading__7253_758627442"/>
      <w:bookmarkStart w:id="1225" w:name="__RefHeading__1026_1670295565"/>
      <w:bookmarkStart w:id="1226" w:name="__RefHeading__4218_1670295565"/>
      <w:bookmarkStart w:id="1227" w:name="__RefHeading__2999_646885111"/>
      <w:bookmarkStart w:id="1228" w:name="__RefHeading__4220_1670295565"/>
      <w:bookmarkStart w:id="1229" w:name="__RefHeading__1028_1670295565"/>
      <w:bookmarkStart w:id="1230" w:name="__RefHeading__7255_758627442"/>
      <w:bookmarkStart w:id="1231" w:name="__RefHeading__1919_758627442"/>
      <w:bookmarkStart w:id="1232" w:name="__RefHeading__9221_758627442"/>
      <w:bookmarkStart w:id="1233" w:name="__RefHeading__2092_1670295565"/>
      <w:bookmarkStart w:id="1234" w:name="__RefHeading__1134_1426269513"/>
      <w:bookmarkStart w:id="1235" w:name="__RefHeading__3001_646885111"/>
      <w:bookmarkStart w:id="1236" w:name="__RefHeading__4222_1670295565"/>
      <w:bookmarkStart w:id="1237" w:name="__RefHeading__1030_1670295565"/>
      <w:bookmarkStart w:id="1238" w:name="__RefHeading__7257_758627442"/>
      <w:bookmarkStart w:id="1239" w:name="__RefHeading__1921_758627442"/>
      <w:bookmarkStart w:id="1240" w:name="__RefHeading__9223_758627442"/>
      <w:bookmarkStart w:id="1241" w:name="__RefHeading__2094_1670295565"/>
      <w:bookmarkStart w:id="1242" w:name="__RefHeading__1136_1426269513"/>
      <w:bookmarkStart w:id="1243" w:name="__RefHeading__2993_646885111"/>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hyperlink r:id="rId4">
        <w:r>
          <w:rPr>
            <w:rStyle w:val="InternetLink"/>
            <w:rFonts w:cs="Times New Roman" w:ascii="Times New Roman" w:hAnsi="Times New Roman"/>
          </w:rPr>
          <w:t>le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Руководитель юридическ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b/>
          <w:u w:val="single"/>
        </w:rPr>
        <w:t xml:space="preserve"> </w:t>
      </w:r>
      <w:hyperlink r:id="rId5">
        <w:r>
          <w:rPr>
            <w:rStyle w:val="InternetLink"/>
            <w:rFonts w:cs="Times New Roman" w:ascii="Times New Roman" w:hAnsi="Times New Roman"/>
          </w:rPr>
          <w:t>gan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6">
        <w:bookmarkStart w:id="1244" w:name="__RefHeading__2548_1095171689"/>
        <w:bookmarkStart w:id="1245" w:name="__RefHeading__2472_1148579859"/>
        <w:bookmarkStart w:id="1246" w:name="__RefHeading__1124_312826472"/>
        <w:bookmarkStart w:id="1247" w:name="__RefHeading__1130_1439358076"/>
        <w:bookmarkStart w:id="1248" w:name="__RefHeading__1084_1426269513"/>
        <w:bookmarkStart w:id="1249" w:name="__RefHeading__2042_1670295565"/>
        <w:bookmarkStart w:id="1250" w:name="__RefHeading__9171_758627442"/>
        <w:bookmarkStart w:id="1251" w:name="__RefHeading__1867_758627442"/>
        <w:bookmarkStart w:id="1252" w:name="__RefHeading__760_958200165"/>
        <w:bookmarkStart w:id="1253" w:name="__RefHeading__2117_799908995"/>
        <w:bookmarkStart w:id="1254" w:name="__RefHeading__655_2146056000"/>
        <w:bookmarkStart w:id="1255" w:name="__RefHeading__598_799908995"/>
        <w:bookmarkStart w:id="1256" w:name="__RefHeading__537_1433571991"/>
        <w:bookmarkStart w:id="1257" w:name="__RefHeading__3078_1208133878"/>
        <w:bookmarkStart w:id="1258" w:name="__RefHeading__424_1240896842"/>
        <w:bookmarkStart w:id="1259" w:name="__RefHeading__469_2011012361"/>
        <w:bookmarkStart w:id="1260" w:name="__RefHeading__2739_2011012361"/>
        <w:bookmarkStart w:id="1261" w:name="__RefHeading__443_1208133878"/>
        <w:bookmarkStart w:id="1262" w:name="__RefHeading__3632_1208133878"/>
        <w:bookmarkStart w:id="1263" w:name="__RefHeading__3042_976315978"/>
        <w:bookmarkStart w:id="1264" w:name="__RefHeading__1295_799908995"/>
        <w:bookmarkStart w:id="1265" w:name="__RefHeading__1534_2146056000"/>
        <w:bookmarkStart w:id="1266" w:name="__RefHeading__2314_2146056000"/>
        <w:bookmarkStart w:id="1267" w:name="__RefHeading__762_958200165"/>
        <w:bookmarkStart w:id="1268" w:name="__RefHeading__2119_799908995"/>
        <w:bookmarkStart w:id="1269" w:name="__RefHeading__657_2146056000"/>
        <w:bookmarkStart w:id="1270" w:name="__RefHeading__600_799908995"/>
        <w:bookmarkStart w:id="1271" w:name="__RefHeading__539_1433571991"/>
        <w:bookmarkStart w:id="1272" w:name="__RefHeading__3080_1208133878"/>
        <w:bookmarkStart w:id="1273" w:name="__RefHeading__426_1240896842"/>
        <w:bookmarkStart w:id="1274" w:name="__RefHeading__471_2011012361"/>
        <w:bookmarkStart w:id="1275" w:name="__RefHeading__2741_2011012361"/>
        <w:bookmarkStart w:id="1276" w:name="__RefHeading__445_1208133878"/>
        <w:bookmarkStart w:id="1277" w:name="__RefHeading__3634_1208133878"/>
        <w:bookmarkStart w:id="1278" w:name="__RefHeading__3044_976315978"/>
        <w:bookmarkStart w:id="1279" w:name="__RefHeading__1297_799908995"/>
        <w:bookmarkStart w:id="1280" w:name="__RefHeading__1536_2146056000"/>
        <w:bookmarkStart w:id="1281" w:name="__RefHeading__2316_2146056000"/>
        <w:bookmarkStart w:id="1282" w:name="__RefHeading__1121_934557692"/>
        <w:bookmarkStart w:id="1283" w:name="__RefHeading__7205_758627442"/>
        <w:bookmarkStart w:id="1284" w:name="__RefHeading__978_1670295565"/>
        <w:bookmarkStart w:id="1285" w:name="__RefHeading__4170_1670295565"/>
        <w:bookmarkStart w:id="1286" w:name="__RefHeading__2949_646885111"/>
        <w:bookmarkStart w:id="1287" w:name="__RefHeading__1080_1426269513"/>
        <w:bookmarkStart w:id="1288" w:name="__RefHeading__2038_1670295565"/>
        <w:bookmarkStart w:id="1289" w:name="__RefHeading__9167_758627442"/>
        <w:bookmarkStart w:id="1290" w:name="__RefHeading__5320_758627442"/>
        <w:bookmarkStart w:id="1291" w:name="__RefHeading__7201_758627442"/>
        <w:bookmarkStart w:id="1292" w:name="__RefHeading__974_1670295565"/>
        <w:bookmarkStart w:id="1293" w:name="__RefHeading__4166_1670295565"/>
        <w:bookmarkStart w:id="1294" w:name="__RefHeading__1348_1557790961"/>
        <w:bookmarkStart w:id="1295" w:name="__RefHeading__1158_1148579859"/>
        <w:bookmarkStart w:id="1296" w:name="__RefHeading__1233_1095171689"/>
        <w:bookmarkStart w:id="1297" w:name="__RefHeading__2552_1095171689"/>
        <w:bookmarkStart w:id="1298" w:name="__RefHeading__2476_1148579859"/>
        <w:bookmarkStart w:id="1299" w:name="__RefHeading__1128_312826472"/>
        <w:bookmarkStart w:id="1300" w:name="__RefHeading__1134_1439358076"/>
        <w:bookmarkStart w:id="1301" w:name="__RefHeading__1352_1557790961"/>
        <w:bookmarkStart w:id="1302" w:name="__RefHeading__1162_1148579859"/>
        <w:bookmarkStart w:id="1303" w:name="__RefHeading__1237_1095171689"/>
        <w:bookmarkStart w:id="1304" w:name="__RefHeading__2554_1095171689"/>
        <w:bookmarkStart w:id="1305" w:name="__RefHeading__2478_1148579859"/>
        <w:bookmarkStart w:id="1306" w:name="__RefHeading__2764_269625384"/>
        <w:bookmarkStart w:id="1307" w:name="__RefHeading__5940_440627474"/>
        <w:bookmarkStart w:id="1308" w:name="__RefHeading__764_958200165"/>
        <w:bookmarkStart w:id="1309" w:name="__RefHeading__2121_799908995"/>
        <w:bookmarkStart w:id="1310" w:name="__RefHeading__659_2146056000"/>
        <w:bookmarkStart w:id="1311" w:name="__RefHeading__602_799908995"/>
        <w:bookmarkStart w:id="1312" w:name="__RefHeading__541_1433571991"/>
        <w:bookmarkStart w:id="1313" w:name="__RefHeading__3082_1208133878"/>
        <w:bookmarkStart w:id="1314" w:name="__RefHeading__428_1240896842"/>
        <w:bookmarkStart w:id="1315" w:name="__RefHeading__473_2011012361"/>
        <w:bookmarkStart w:id="1316" w:name="__RefHeading__826_1365711488"/>
        <w:bookmarkStart w:id="1317" w:name="__RefHeading__331_1791902904"/>
        <w:bookmarkStart w:id="1318" w:name="__RefHeading__1130_312826472"/>
        <w:bookmarkStart w:id="1319" w:name="__RefHeading__2046_1670295565"/>
        <w:bookmarkStart w:id="1320" w:name="__RefHeading__9175_758627442"/>
        <w:bookmarkStart w:id="1321" w:name="__RefHeading__1871_758627442"/>
        <w:bookmarkStart w:id="1322" w:name="__RefHeading__1135_1656202562"/>
        <w:bookmarkStart w:id="1323" w:name="__RefHeading__1136_1439358076"/>
        <w:bookmarkStart w:id="1324" w:name="__RefHeading__1088_1426269513"/>
        <w:bookmarkStart w:id="1325" w:name="__RefHeading__2953_646885111"/>
        <w:bookmarkStart w:id="1326" w:name="__RefHeading__982_1670295565"/>
        <w:bookmarkStart w:id="1327" w:name="__RefHeading__4174_1670295565"/>
        <w:bookmarkStart w:id="1328" w:name="__RefHeading__1354_1557790961"/>
        <w:bookmarkStart w:id="1329" w:name="__RefHeading__2333_1086002756"/>
        <w:bookmarkStart w:id="1330" w:name="__RefHeading__868_1137551084"/>
        <w:bookmarkStart w:id="1331" w:name="__RefHeading__941_1808567762"/>
        <w:bookmarkStart w:id="1332" w:name="__RefHeading__922_1475653559"/>
        <w:bookmarkStart w:id="1333" w:name="__RefHeading__948_1232921465"/>
        <w:bookmarkStart w:id="1334" w:name="__RefHeading__1125_934557692"/>
        <w:bookmarkStart w:id="1335" w:name="__RefHeading__7209_758627442"/>
        <w:bookmarkStart w:id="1336" w:name="__RefHeading__1164_1148579859"/>
        <w:bookmarkStart w:id="1337" w:name="__RefHeading__248_1329311920"/>
        <w:bookmarkStart w:id="1338" w:name="__RefHeading__547_1363450477"/>
        <w:bookmarkStart w:id="1339" w:name="__RefHeading__112_1363450477"/>
        <w:bookmarkStart w:id="1340" w:name="__RefHeading__1162_1694864585"/>
        <w:bookmarkStart w:id="1341" w:name="__RefHeading__16_1379117135"/>
        <w:bookmarkStart w:id="1342" w:name="__RefHeading__1812_1694864585"/>
        <w:bookmarkStart w:id="1343" w:name="__RefHeading__312_1363450477"/>
        <w:bookmarkStart w:id="1344" w:name="__RefHeading__219_2060434910"/>
        <w:bookmarkStart w:id="1345" w:name="__RefHeading__868_1329311920"/>
        <w:bookmarkStart w:id="1346" w:name="__RefHeading__2165_1321509161"/>
        <w:bookmarkStart w:id="1347" w:name="__RefHeading__3775_540561773"/>
        <w:bookmarkStart w:id="1348" w:name="__RefHeading__2743_2011012361"/>
        <w:bookmarkStart w:id="1349" w:name="__RefHeading__447_1208133878"/>
        <w:bookmarkStart w:id="1350" w:name="__RefHeading__3636_1208133878"/>
        <w:bookmarkStart w:id="1351" w:name="__RefHeading__3046_976315978"/>
        <w:bookmarkStart w:id="1352" w:name="__RefHeading__1299_799908995"/>
        <w:bookmarkStart w:id="1353" w:name="__RefHeading__1538_2146056000"/>
        <w:bookmarkStart w:id="1354" w:name="__RefHeading__2318_2146056000"/>
        <w:bookmarkStart w:id="1355" w:name="__RefHeading__845_549373901"/>
        <w:bookmarkStart w:id="1356" w:name="__RefHeading__1239_1095171689"/>
        <w:bookmarkStart w:id="1357" w:name="__RefHeading__2556_1095171689"/>
        <w:bookmarkStart w:id="1358" w:name="__RefHeading__2480_1148579859"/>
        <w:bookmarkStart w:id="1359" w:name="__RefHeading__2766_269625384"/>
        <w:bookmarkStart w:id="1360" w:name="__RefHeading__847_549373901"/>
        <w:bookmarkStart w:id="1361" w:name="__RefHeading__5946_440627474"/>
        <w:bookmarkStart w:id="1362" w:name="__RefHeading__870_1137551084"/>
        <w:bookmarkStart w:id="1363" w:name="__RefHeading__943_1808567762"/>
        <w:bookmarkStart w:id="1364" w:name="__RefHeading__766_958200165"/>
        <w:bookmarkStart w:id="1365" w:name="__RefHeading__2123_799908995"/>
        <w:bookmarkStart w:id="1366" w:name="__RefHeading__661_2146056000"/>
        <w:bookmarkStart w:id="1367" w:name="__RefHeading__604_799908995"/>
        <w:bookmarkStart w:id="1368" w:name="__RefHeading__543_1433571991"/>
        <w:bookmarkStart w:id="1369" w:name="__RefHeading__3084_1208133878"/>
        <w:bookmarkStart w:id="1370" w:name="__RefHeading__430_1240896842"/>
        <w:bookmarkStart w:id="1371" w:name="__RefHeading__1132_312826472"/>
        <w:bookmarkStart w:id="1372" w:name="__RefHeading__2048_1670295565"/>
        <w:bookmarkStart w:id="1373" w:name="__RefHeading__9177_758627442"/>
        <w:bookmarkStart w:id="1374" w:name="__RefHeading__1873_758627442"/>
        <w:bookmarkStart w:id="1375" w:name="__RefHeading__1137_1656202562"/>
        <w:bookmarkStart w:id="1376" w:name="__RefHeading__1138_1439358076"/>
        <w:bookmarkStart w:id="1377" w:name="__RefHeading__1090_1426269513"/>
        <w:bookmarkStart w:id="1378" w:name="__RefHeading__2955_646885111"/>
        <w:bookmarkStart w:id="1379" w:name="__RefHeading__984_1670295565"/>
        <w:bookmarkStart w:id="1380" w:name="__RefHeading__4176_1670295565"/>
        <w:bookmarkStart w:id="1381" w:name="__RefHeading__1356_1557790961"/>
        <w:bookmarkStart w:id="1382" w:name="__RefHeading__1544_2146056000"/>
        <w:bookmarkStart w:id="1383" w:name="__RefHeading__2324_2146056000"/>
        <w:bookmarkStart w:id="1384" w:name="__RefHeading__2339_1086002756"/>
        <w:bookmarkStart w:id="1385" w:name="__RefHeading__924_1475653559"/>
        <w:bookmarkStart w:id="1386" w:name="__RefHeading__950_1232921465"/>
        <w:bookmarkStart w:id="1387" w:name="__RefHeading__1127_934557692"/>
        <w:bookmarkStart w:id="1388" w:name="__RefHeading__7211_758627442"/>
        <w:bookmarkStart w:id="1389" w:name="__RefHeading__1166_1148579859"/>
        <w:bookmarkStart w:id="1390" w:name="__RefHeading__656_2011012361"/>
        <w:bookmarkStart w:id="1391" w:name="__RefHeading__477_2011012361"/>
        <w:bookmarkStart w:id="1392" w:name="__RefHeading__2745_2011012361"/>
        <w:bookmarkStart w:id="1393" w:name="__RefHeading__449_1208133878"/>
        <w:bookmarkStart w:id="1394" w:name="__RefHeading__3638_1208133878"/>
        <w:bookmarkStart w:id="1395" w:name="__RefHeading__3048_976315978"/>
        <w:bookmarkStart w:id="1396" w:name="__RefHeading__1301_799908995"/>
        <w:bookmarkStart w:id="1397" w:name="__RefHeading__1540_2146056000"/>
        <w:bookmarkStart w:id="1398" w:name="__RefHeading__2320_2146056000"/>
        <w:bookmarkStart w:id="1399" w:name="__RefHeading__2335_1086002756"/>
        <w:bookmarkStart w:id="1400" w:name="__RefHeading__770_958200165"/>
        <w:bookmarkStart w:id="1401" w:name="__RefHeading__2127_799908995"/>
        <w:bookmarkStart w:id="1402" w:name="__RefHeading__665_2146056000"/>
        <w:bookmarkStart w:id="1403" w:name="__RefHeading__608_799908995"/>
        <w:bookmarkStart w:id="1404" w:name="__RefHeading__547_1433571991"/>
        <w:bookmarkStart w:id="1405" w:name="__RefHeading__3088_1208133878"/>
        <w:bookmarkStart w:id="1406" w:name="__RefHeading__453_1208133878"/>
        <w:bookmarkStart w:id="1407" w:name="__RefHeading__3642_1208133878"/>
        <w:bookmarkStart w:id="1408" w:name="__RefHeading__3052_976315978"/>
        <w:bookmarkStart w:id="1409" w:name="__RefHeading__1305_799908995"/>
        <w:bookmarkStart w:id="1410" w:name="__RefHeading__1241_1095171689"/>
        <w:bookmarkStart w:id="1411" w:name="__RefHeading__2558_1095171689"/>
        <w:bookmarkStart w:id="1412" w:name="__RefHeading__2482_1148579859"/>
        <w:bookmarkStart w:id="1413" w:name="__RefHeading__1134_312826472"/>
        <w:bookmarkStart w:id="1414" w:name="__RefHeading__2050_1670295565"/>
        <w:bookmarkStart w:id="1415" w:name="__RefHeading__9179_758627442"/>
        <w:bookmarkStart w:id="1416" w:name="__RefHeading__1932_758627442"/>
        <w:bookmarkStart w:id="1417" w:name="__RefHeading__7213_758627442"/>
        <w:bookmarkStart w:id="1418" w:name="__RefHeading__1140_1439358076"/>
        <w:bookmarkStart w:id="1419" w:name="__RefHeading__1092_1426269513"/>
        <w:bookmarkStart w:id="1420" w:name="__RefHeading__2957_646885111"/>
        <w:bookmarkStart w:id="1421" w:name="__RefHeading__986_1670295565"/>
        <w:bookmarkStart w:id="1422" w:name="__RefHeading__4178_1670295565"/>
        <w:bookmarkStart w:id="1423" w:name="__RefHeading__1358_1557790961"/>
        <w:bookmarkStart w:id="1424" w:name="__RefHeading__1168_1148579859"/>
        <w:bookmarkStart w:id="1425" w:name="__RefHeading__1243_1095171689"/>
        <w:bookmarkStart w:id="1426" w:name="__RefHeading__2560_1095171689"/>
        <w:bookmarkStart w:id="1427" w:name="__RefHeading__2484_1148579859"/>
        <w:bookmarkStart w:id="1428" w:name="__RefHeading__1136_312826472"/>
        <w:bookmarkStart w:id="1429" w:name="__RefHeading__1142_1439358076"/>
        <w:bookmarkStart w:id="1430" w:name="__RefHeading__1094_1426269513"/>
        <w:bookmarkStart w:id="1431" w:name="__RefHeading__2052_1670295565"/>
        <w:bookmarkStart w:id="1432" w:name="__RefHeading__9181_758627442"/>
        <w:bookmarkStart w:id="1433" w:name="__RefHeading__1875_758627442"/>
        <w:bookmarkStart w:id="1434" w:name="__RefHeading__7215_758627442"/>
        <w:bookmarkStart w:id="1435" w:name="__RefHeading__988_1670295565"/>
        <w:bookmarkStart w:id="1436" w:name="__RefHeading__4180_1670295565"/>
        <w:bookmarkStart w:id="1437" w:name="__RefHeading__2959_646885111"/>
        <w:bookmarkStart w:id="1438" w:name="__RefHeading__1360_1557790961"/>
        <w:bookmarkStart w:id="1439" w:name="__RefHeading__1170_1148579859"/>
        <w:bookmarkStart w:id="1440" w:name="__RefHeading__1245_1095171689"/>
        <w:bookmarkStart w:id="1441" w:name="__RefHeading__2562_1095171689"/>
        <w:bookmarkStart w:id="1442" w:name="__RefHeading__2486_1148579859"/>
        <w:bookmarkStart w:id="1443" w:name="__RefHeading__1138_312826472"/>
        <w:bookmarkStart w:id="1444" w:name="__RefHeading__1144_1439358076"/>
        <w:bookmarkStart w:id="1445" w:name="__RefHeading__1096_1426269513"/>
        <w:bookmarkStart w:id="1446" w:name="__RefHeading__2054_1670295565"/>
        <w:bookmarkStart w:id="1447" w:name="__RefHeading__9183_758627442"/>
        <w:bookmarkStart w:id="1448" w:name="__RefHeading__1877_758627442"/>
        <w:bookmarkStart w:id="1449" w:name="__RefHeading__7217_758627442"/>
        <w:bookmarkStart w:id="1450" w:name="__RefHeading__990_1670295565"/>
        <w:bookmarkStart w:id="1451" w:name="__RefHeading__4182_1670295565"/>
        <w:bookmarkStart w:id="1452" w:name="__RefHeading__2961_646885111"/>
        <w:bookmarkStart w:id="1453" w:name="__RefHeading__1362_1557790961"/>
        <w:bookmarkStart w:id="1454" w:name="__RefHeading__1172_1148579859"/>
        <w:bookmarkStart w:id="1455" w:name="__RefHeading__1247_1095171689"/>
        <w:bookmarkStart w:id="1456" w:name="__RefHeading__2564_1095171689"/>
        <w:bookmarkStart w:id="1457" w:name="__RefHeading__2488_1148579859"/>
        <w:bookmarkStart w:id="1458" w:name="__RefHeading__1140_312826472"/>
        <w:bookmarkStart w:id="1459" w:name="__RefHeading__1146_1439358076"/>
        <w:bookmarkStart w:id="1460" w:name="__RefHeading__1098_1426269513"/>
        <w:bookmarkStart w:id="1461" w:name="__RefHeading__2056_1670295565"/>
        <w:bookmarkStart w:id="1462" w:name="__RefHeading__9185_758627442"/>
        <w:bookmarkStart w:id="1463" w:name="__RefHeading__1879_758627442"/>
        <w:bookmarkStart w:id="1464" w:name="__RefHeading__7219_758627442"/>
        <w:bookmarkStart w:id="1465" w:name="__RefHeading__992_1670295565"/>
        <w:bookmarkStart w:id="1466" w:name="__RefHeading__4184_1670295565"/>
        <w:bookmarkStart w:id="1467" w:name="__RefHeading__2963_646885111"/>
        <w:bookmarkStart w:id="1468" w:name="__RefHeading__1364_1557790961"/>
        <w:bookmarkStart w:id="1469" w:name="__RefHeading__1174_1148579859"/>
        <w:bookmarkStart w:id="1470" w:name="__RefHeading__1249_1095171689"/>
        <w:bookmarkStart w:id="1471" w:name="__RefHeading__2566_1095171689"/>
        <w:bookmarkStart w:id="1472" w:name="__RefHeading__2490_1148579859"/>
        <w:bookmarkStart w:id="1473" w:name="__RefHeading__1142_312826472"/>
        <w:bookmarkStart w:id="1474" w:name="__RefHeading__1148_1439358076"/>
        <w:bookmarkStart w:id="1475" w:name="__RefHeading__1100_1426269513"/>
        <w:bookmarkStart w:id="1476" w:name="__RefHeading__2058_1670295565"/>
        <w:bookmarkStart w:id="1477" w:name="__RefHeading__9187_758627442"/>
        <w:bookmarkStart w:id="1478" w:name="__RefHeading__1881_758627442"/>
        <w:bookmarkStart w:id="1479" w:name="__RefHeading__7221_758627442"/>
        <w:bookmarkStart w:id="1480" w:name="__RefHeading__994_1670295565"/>
        <w:bookmarkStart w:id="1481" w:name="__RefHeading__4186_1670295565"/>
        <w:bookmarkStart w:id="1482" w:name="__RefHeading__2965_646885111"/>
        <w:bookmarkStart w:id="1483" w:name="__RefHeading__1366_1557790961"/>
        <w:bookmarkStart w:id="1484" w:name="__RefHeading__1176_1148579859"/>
        <w:bookmarkStart w:id="1485" w:name="__RefHeading__1251_1095171689"/>
        <w:bookmarkStart w:id="1486" w:name="__RefHeading__1253_1095171689"/>
        <w:bookmarkStart w:id="1487" w:name="__RefHeading__1178_1148579859"/>
        <w:bookmarkStart w:id="1488" w:name="__RefHeading__1368_1557790961"/>
        <w:bookmarkStart w:id="1489" w:name="__RefHeading__2967_646885111"/>
        <w:bookmarkStart w:id="1490" w:name="__RefHeading__4188_1670295565"/>
        <w:bookmarkStart w:id="1491" w:name="__RefHeading__996_1670295565"/>
        <w:bookmarkStart w:id="1492" w:name="__RefHeading__7223_758627442"/>
        <w:bookmarkStart w:id="1493" w:name="__RefHeading__1883_758627442"/>
        <w:bookmarkStart w:id="1494" w:name="__RefHeading__9189_758627442"/>
        <w:bookmarkStart w:id="1495" w:name="__RefHeading__2060_1670295565"/>
        <w:bookmarkStart w:id="1496" w:name="__RefHeading__1102_1426269513"/>
        <w:bookmarkStart w:id="1497" w:name="__RefHeading__1150_1439358076"/>
        <w:bookmarkStart w:id="1498" w:name="__RefHeading__1144_312826472"/>
        <w:bookmarkStart w:id="1499" w:name="__RefHeading__2492_1148579859"/>
        <w:bookmarkStart w:id="1500" w:name="__RefHeading__2568_1095171689"/>
        <w:bookmarkStart w:id="1501" w:name="__RefHeading__2572_1095171689"/>
        <w:bookmarkStart w:id="1502" w:name="__RefHeading__2496_1148579859"/>
        <w:bookmarkStart w:id="1503" w:name="__RefHeading__1148_312826472"/>
        <w:bookmarkStart w:id="1504" w:name="__RefHeading__1104_1426269513"/>
        <w:bookmarkStart w:id="1505" w:name="__RefHeading__2062_1670295565"/>
        <w:bookmarkStart w:id="1506" w:name="__RefHeading__9191_758627442"/>
        <w:bookmarkStart w:id="1507" w:name="__RefHeading__1885_758627442"/>
        <w:bookmarkStart w:id="1508" w:name="__RefHeading__7225_758627442"/>
        <w:bookmarkStart w:id="1509" w:name="__RefHeading__998_1670295565"/>
        <w:bookmarkStart w:id="1510" w:name="__RefHeading__4190_1670295565"/>
        <w:bookmarkStart w:id="1511" w:name="__RefHeading__1106_1426269513"/>
        <w:bookmarkStart w:id="1512" w:name="__RefHeading__2064_1670295565"/>
        <w:bookmarkStart w:id="1513" w:name="__RefHeading__9193_758627442"/>
        <w:bookmarkStart w:id="1514" w:name="__RefHeading__1887_758627442"/>
        <w:bookmarkStart w:id="1515" w:name="__RefHeading__7227_758627442"/>
        <w:bookmarkStart w:id="1516" w:name="__RefHeading__1000_1670295565"/>
        <w:bookmarkStart w:id="1517" w:name="__RefHeading__4192_1670295565"/>
        <w:bookmarkStart w:id="1518" w:name="__RefHeading__1289_934557692"/>
        <w:bookmarkStart w:id="1519" w:name="__RefHeading__2969_646885111"/>
        <w:bookmarkStart w:id="1520" w:name="__RefHeading__1154_1439358076"/>
        <w:bookmarkStart w:id="1521" w:name="__RefHeading__2971_646885111"/>
        <w:bookmarkStart w:id="1522" w:name="__RefHeading__1372_1557790961"/>
        <w:bookmarkStart w:id="1523" w:name="__RefHeading__1182_1148579859"/>
        <w:bookmarkStart w:id="1524" w:name="__RefHeading__1257_1095171689"/>
        <w:bookmarkStart w:id="1525" w:name="__RefHeading__2574_1095171689"/>
        <w:bookmarkStart w:id="1526" w:name="__RefHeading__2498_1148579859"/>
        <w:bookmarkStart w:id="1527" w:name="__RefHeading__1150_312826472"/>
        <w:bookmarkStart w:id="1528" w:name="__RefHeading__1156_1439358076"/>
        <w:bookmarkStart w:id="1529" w:name="__RefHeading__1108_1426269513"/>
        <w:bookmarkStart w:id="1530" w:name="__RefHeading__2066_1670295565"/>
        <w:bookmarkStart w:id="1531" w:name="__RefHeading__9195_758627442"/>
        <w:bookmarkStart w:id="1532" w:name="__RefHeading__1889_758627442"/>
        <w:bookmarkStart w:id="1533" w:name="__RefHeading__7229_758627442"/>
        <w:bookmarkStart w:id="1534" w:name="__RefHeading__1002_1670295565"/>
        <w:bookmarkStart w:id="1535" w:name="__RefHeading__4194_1670295565"/>
        <w:bookmarkStart w:id="1536" w:name="__RefHeading__2973_646885111"/>
        <w:bookmarkStart w:id="1537" w:name="__RefHeading__1374_1557790961"/>
        <w:bookmarkStart w:id="1538" w:name="__RefHeading__1184_1148579859"/>
        <w:bookmarkStart w:id="1539" w:name="__RefHeading__1259_1095171689"/>
        <w:bookmarkStart w:id="1540" w:name="__RefHeading__1261_1095171689"/>
        <w:bookmarkStart w:id="1541" w:name="__RefHeading__1186_1148579859"/>
        <w:bookmarkStart w:id="1542" w:name="__RefHeading__1376_1557790961"/>
        <w:bookmarkStart w:id="1543" w:name="__RefHeading__2975_646885111"/>
        <w:bookmarkStart w:id="1544" w:name="__RefHeading__4196_1670295565"/>
        <w:bookmarkStart w:id="1545" w:name="__RefHeading__1004_1670295565"/>
        <w:bookmarkStart w:id="1546" w:name="__RefHeading__7231_758627442"/>
        <w:bookmarkStart w:id="1547" w:name="__RefHeading__1137_934557692"/>
        <w:bookmarkStart w:id="1548" w:name="__RefHeading__1891_758627442"/>
        <w:bookmarkStart w:id="1549" w:name="__RefHeading__9197_758627442"/>
        <w:bookmarkStart w:id="1550" w:name="__RefHeading__2068_1670295565"/>
        <w:bookmarkStart w:id="1551" w:name="__RefHeading__1110_1426269513"/>
        <w:bookmarkStart w:id="1552" w:name="__RefHeading__1158_1439358076"/>
        <w:bookmarkStart w:id="1553" w:name="__RefHeading__1152_312826472"/>
        <w:bookmarkStart w:id="1554" w:name="__RefHeading__2500_1148579859"/>
        <w:bookmarkStart w:id="1555" w:name="__RefHeading__2576_1095171689"/>
        <w:bookmarkStart w:id="1556" w:name="__RefHeading__2592_1095171689"/>
        <w:bookmarkStart w:id="1557" w:name="__RefHeading__2516_1148579859"/>
        <w:bookmarkStart w:id="1558" w:name="__RefHeading__1168_312826472"/>
        <w:bookmarkStart w:id="1559" w:name="__RefHeading__1172_1439358076"/>
        <w:bookmarkStart w:id="1560" w:name="__RefHeading__1124_1426269513"/>
        <w:bookmarkStart w:id="1561" w:name="__RefHeading__2082_1670295565"/>
        <w:bookmarkStart w:id="1562" w:name="__RefHeading__9211_758627442"/>
        <w:bookmarkStart w:id="1563" w:name="__RefHeading__1907_758627442"/>
        <w:bookmarkStart w:id="1564" w:name="__RefHeading__2788_269625384"/>
        <w:bookmarkStart w:id="1565" w:name="__RefHeading__5962_440627474"/>
        <w:bookmarkStart w:id="1566" w:name="__RefHeading__869_549373901"/>
        <w:bookmarkStart w:id="1567" w:name="__RefHeading__786_958200165"/>
        <w:bookmarkStart w:id="1568" w:name="__RefHeading__2143_799908995"/>
        <w:bookmarkStart w:id="1569" w:name="__RefHeading__685_2146056000"/>
        <w:bookmarkStart w:id="1570" w:name="__RefHeading__628_799908995"/>
        <w:bookmarkStart w:id="1571" w:name="__RefHeading__571_1433571991"/>
        <w:bookmarkStart w:id="1572" w:name="__RefHeading__3112_1208133878"/>
        <w:bookmarkStart w:id="1573" w:name="__RefHeading__3666_1208133878"/>
        <w:bookmarkStart w:id="1574" w:name="__RefHeading__477_1208133878"/>
        <w:bookmarkStart w:id="1575" w:name="__RefHeading__3072_976315978"/>
        <w:bookmarkStart w:id="1576" w:name="__RefHeading__1325_799908995"/>
        <w:bookmarkStart w:id="1577" w:name="__RefHeading__1560_2146056000"/>
        <w:bookmarkStart w:id="1578" w:name="__RefHeading__2340_2146056000"/>
        <w:bookmarkStart w:id="1579" w:name="__RefHeading__2355_1086002756"/>
        <w:bookmarkStart w:id="1580" w:name="__RefHeading__892_1137551084"/>
        <w:bookmarkStart w:id="1581" w:name="__RefHeading__2790_269625384"/>
        <w:bookmarkStart w:id="1582" w:name="__RefHeading__5964_440627474"/>
        <w:bookmarkStart w:id="1583" w:name="__RefHeading__871_549373901"/>
        <w:bookmarkStart w:id="1584" w:name="__RefHeading__788_958200165"/>
        <w:bookmarkStart w:id="1585" w:name="__RefHeading__2145_799908995"/>
        <w:bookmarkStart w:id="1586" w:name="__RefHeading__687_2146056000"/>
        <w:bookmarkStart w:id="1587" w:name="__RefHeading__630_799908995"/>
        <w:bookmarkStart w:id="1588" w:name="__RefHeading__573_1433571991"/>
        <w:bookmarkStart w:id="1589" w:name="__RefHeading__3114_1208133878"/>
        <w:bookmarkStart w:id="1590" w:name="__RefHeading__456_1240896842"/>
        <w:bookmarkStart w:id="1591" w:name="__RefHeading__1564_2146056000"/>
        <w:bookmarkStart w:id="1592" w:name="__RefHeading__2344_2146056000"/>
        <w:bookmarkStart w:id="1593" w:name="__RefHeading__2359_1086002756"/>
        <w:bookmarkStart w:id="1594" w:name="__RefHeading__873_549373901"/>
        <w:bookmarkStart w:id="1595" w:name="__RefHeading__670_2011012361"/>
        <w:bookmarkStart w:id="1596" w:name="__RefHeading__519_2011012361"/>
        <w:bookmarkStart w:id="1597" w:name="__RefHeading__868_1365711488"/>
        <w:bookmarkStart w:id="1598" w:name="__RefHeading__373_1791902904"/>
        <w:bookmarkStart w:id="1599" w:name="__RefHeading__288_1329311920"/>
        <w:bookmarkStart w:id="1600" w:name="__RefHeading__587_1363450477"/>
        <w:bookmarkStart w:id="1601" w:name="__RefHeading__152_1363450477"/>
        <w:bookmarkStart w:id="1602" w:name="__RefHeading__1202_1694864585"/>
        <w:bookmarkStart w:id="1603" w:name="__RefHeading__1852_1694864585"/>
        <w:bookmarkStart w:id="1604" w:name="__RefHeading__352_1363450477"/>
        <w:bookmarkStart w:id="1605" w:name="__RefHeading__259_2060434910"/>
        <w:bookmarkStart w:id="1606" w:name="__RefHeading__910_1329311920"/>
        <w:bookmarkStart w:id="1607" w:name="__RefHeading__2207_1321509161"/>
        <w:bookmarkStart w:id="1608" w:name="__RefHeading__872_1365711488"/>
        <w:bookmarkStart w:id="1609" w:name="__RefHeading__377_1791902904"/>
        <w:bookmarkStart w:id="1610" w:name="__RefHeading__292_1329311920"/>
        <w:bookmarkStart w:id="1611" w:name="__RefHeading__591_1363450477"/>
        <w:bookmarkStart w:id="1612" w:name="__RefHeading__156_1363450477"/>
        <w:bookmarkStart w:id="1613" w:name="__RefHeading__1206_1694864585"/>
        <w:bookmarkStart w:id="1614" w:name="__RefHeading__1856_1694864585"/>
        <w:bookmarkStart w:id="1615" w:name="__RefHeading__356_1363450477"/>
        <w:bookmarkStart w:id="1616" w:name="__RefHeading__263_2060434910"/>
        <w:bookmarkStart w:id="1617" w:name="__RefHeading__914_1329311920"/>
        <w:bookmarkStart w:id="1618" w:name="__RefHeading__2211_1321509161"/>
        <w:bookmarkStart w:id="1619" w:name="__RefHeading__479_1208133878"/>
        <w:bookmarkStart w:id="1620" w:name="__RefHeading__3668_1208133878"/>
        <w:bookmarkStart w:id="1621" w:name="__RefHeading__3074_976315978"/>
        <w:bookmarkStart w:id="1622" w:name="__RefHeading__1327_799908995"/>
        <w:bookmarkStart w:id="1623" w:name="__RefHeading__1562_2146056000"/>
        <w:bookmarkStart w:id="1624" w:name="__RefHeading__2342_2146056000"/>
        <w:bookmarkStart w:id="1625" w:name="__RefHeading__2357_1086002756"/>
        <w:bookmarkStart w:id="1626" w:name="__RefHeading__894_1137551084"/>
        <w:bookmarkStart w:id="1627" w:name="__RefHeading__896_1137551084"/>
        <w:bookmarkStart w:id="1628" w:name="__RefHeading__5966_440627474"/>
        <w:bookmarkStart w:id="1629" w:name="__RefHeading__790_958200165"/>
        <w:bookmarkStart w:id="1630" w:name="__RefHeading__2147_799908995"/>
        <w:bookmarkStart w:id="1631" w:name="__RefHeading__689_2146056000"/>
        <w:bookmarkStart w:id="1632" w:name="__RefHeading__632_799908995"/>
        <w:bookmarkStart w:id="1633" w:name="__RefHeading__575_1433571991"/>
        <w:bookmarkStart w:id="1634" w:name="__RefHeading__3116_1208133878"/>
        <w:bookmarkStart w:id="1635" w:name="__RefHeading__458_1240896842"/>
        <w:bookmarkStart w:id="1636" w:name="__RefHeading__481_1208133878"/>
        <w:bookmarkStart w:id="1637" w:name="__RefHeading__3670_1208133878"/>
        <w:bookmarkStart w:id="1638" w:name="__RefHeading__3076_976315978"/>
        <w:bookmarkStart w:id="1639" w:name="__RefHeading__1329_799908995"/>
        <w:bookmarkStart w:id="1640" w:name="__RefHeading__7245_758627442"/>
        <w:bookmarkStart w:id="1641" w:name="__RefHeading__1018_1670295565"/>
        <w:bookmarkStart w:id="1642" w:name="__RefHeading__4210_1670295565"/>
        <w:bookmarkStart w:id="1643" w:name="__RefHeading__2989_646885111"/>
        <w:bookmarkStart w:id="1644" w:name="__RefHeading__1392_1557790961"/>
        <w:bookmarkStart w:id="1645" w:name="__RefHeading__1202_1148579859"/>
        <w:bookmarkStart w:id="1646" w:name="__RefHeading__1277_1095171689"/>
        <w:bookmarkStart w:id="1647" w:name="__RefHeading__2594_1095171689"/>
        <w:bookmarkStart w:id="1648" w:name="__RefHeading__2518_1148579859"/>
        <w:bookmarkStart w:id="1649" w:name="__RefHeading__1170_312826472"/>
        <w:bookmarkStart w:id="1650" w:name="__RefHeading__1174_1439358076"/>
        <w:bookmarkStart w:id="1651" w:name="__RefHeading__1126_1426269513"/>
        <w:bookmarkStart w:id="1652" w:name="__RefHeading__2084_1670295565"/>
        <w:bookmarkStart w:id="1653" w:name="__RefHeading__9213_758627442"/>
        <w:bookmarkStart w:id="1654" w:name="__RefHeading__1911_758627442"/>
        <w:bookmarkStart w:id="1655" w:name="__RefHeading__2796_269625384"/>
        <w:bookmarkStart w:id="1656" w:name="__RefHeading__5970_440627474"/>
        <w:bookmarkStart w:id="1657" w:name="__RefHeading__877_549373901"/>
        <w:bookmarkStart w:id="1658" w:name="__RefHeading__794_958200165"/>
        <w:bookmarkStart w:id="1659" w:name="__RefHeading__2151_799908995"/>
        <w:bookmarkStart w:id="1660" w:name="__RefHeading__853_2146056000"/>
        <w:bookmarkStart w:id="1661" w:name="__RefHeading__695_2146056000"/>
        <w:bookmarkStart w:id="1662" w:name="__RefHeading__1568_2146056000"/>
        <w:bookmarkStart w:id="1663" w:name="__RefHeading__900_1137551084"/>
        <w:bookmarkStart w:id="1664" w:name="__RefHeading__1333_799908995"/>
        <w:bookmarkStart w:id="1665" w:name="__RefHeading__3080_976315978"/>
        <w:bookmarkStart w:id="1666" w:name="__RefHeading__1363_1433571991"/>
        <w:bookmarkStart w:id="1667" w:name="__RefHeading__636_799908995"/>
        <w:bookmarkStart w:id="1668" w:name="__RefHeading__1335_799908995"/>
        <w:bookmarkStart w:id="1669" w:name="__RefHeading__3082_976315978"/>
        <w:bookmarkStart w:id="1670" w:name="__RefHeading__1365_1433571991"/>
        <w:bookmarkStart w:id="1671" w:name="__RefHeading__638_799908995"/>
        <w:bookmarkStart w:id="1672" w:name="__RefHeading__2348_2146056000"/>
        <w:bookmarkStart w:id="1673" w:name="__RefHeading__2363_1086002756"/>
        <w:bookmarkStart w:id="1674" w:name="__RefHeading__7247_758627442"/>
        <w:bookmarkStart w:id="1675" w:name="__RefHeading__1020_1670295565"/>
        <w:bookmarkStart w:id="1676" w:name="__RefHeading__4212_1670295565"/>
        <w:bookmarkStart w:id="1677" w:name="__RefHeading__2991_646885111"/>
        <w:bookmarkStart w:id="1678" w:name="__RefHeading__1394_1557790961"/>
        <w:bookmarkStart w:id="1679" w:name="__RefHeading__1204_1148579859"/>
        <w:bookmarkStart w:id="1680" w:name="__RefHeading__1279_1095171689"/>
        <w:bookmarkStart w:id="1681" w:name="__RefHeading__1128_1426269513"/>
        <w:bookmarkStart w:id="1682" w:name="__RefHeading__2086_1670295565"/>
        <w:bookmarkStart w:id="1683" w:name="__RefHeading__9215_758627442"/>
        <w:bookmarkStart w:id="1684" w:name="__RefHeading__1913_758627442"/>
        <w:bookmarkStart w:id="1685" w:name="__RefHeading__2798_269625384"/>
        <w:bookmarkStart w:id="1686" w:name="__RefHeading__879_549373901"/>
        <w:bookmarkStart w:id="1687" w:name="__RefHeading__2365_1086002756"/>
        <w:bookmarkStart w:id="1688" w:name="__RefHeading__2350_2146056000"/>
        <w:bookmarkStart w:id="1689" w:name="__RefHeading__487_1208133878"/>
        <w:bookmarkStart w:id="1690" w:name="__RefHeading__464_1240896842"/>
        <w:bookmarkStart w:id="1691" w:name="__RefHeading__3122_1208133878"/>
        <w:bookmarkStart w:id="1692" w:name="__RefHeading__2779_2011012361"/>
        <w:bookmarkStart w:id="1693" w:name="__RefHeading__672_2011012361"/>
        <w:bookmarkStart w:id="1694" w:name="__RefHeading__1570_2146056000"/>
        <w:bookmarkStart w:id="1695" w:name="__RefHeading__697_2146056000"/>
        <w:bookmarkStart w:id="1696" w:name="__RefHeading__2153_799908995"/>
        <w:bookmarkStart w:id="1697" w:name="__RefHeading__796_958200165"/>
        <w:bookmarkStart w:id="1698" w:name="__RefHeading__5972_440627474"/>
        <w:bookmarkStart w:id="1699" w:name="__RefHeading__902_1137551084"/>
        <w:bookmarkStart w:id="1700" w:name="__RefHeading__1337_799908995"/>
        <w:bookmarkStart w:id="1701" w:name="__RefHeading__3084_976315978"/>
        <w:bookmarkStart w:id="1702" w:name="__RefHeading__581_1433571991"/>
        <w:bookmarkStart w:id="1703" w:name="__RefHeading__640_799908995"/>
        <w:bookmarkStart w:id="1704" w:name="__RefHeading__3676_1208133878"/>
        <w:bookmarkStart w:id="1705" w:name="__RefHeading__7249_758627442"/>
        <w:bookmarkStart w:id="1706" w:name="__RefHeading__1022_1670295565"/>
        <w:bookmarkStart w:id="1707" w:name="__RefHeading__4214_1670295565"/>
        <w:bookmarkStart w:id="1708" w:name="__RefHeading__1130_1426269513"/>
        <w:bookmarkStart w:id="1709" w:name="__RefHeading__2088_1670295565"/>
        <w:bookmarkStart w:id="1710" w:name="__RefHeading__9217_758627442"/>
        <w:bookmarkStart w:id="1711" w:name="__RefHeading__1915_758627442"/>
        <w:bookmarkStart w:id="1712" w:name="__RefHeading__7251_758627442"/>
        <w:bookmarkStart w:id="1713" w:name="__RefHeading__1024_1670295565"/>
        <w:bookmarkStart w:id="1714" w:name="__RefHeading__4216_1670295565"/>
        <w:bookmarkStart w:id="1715" w:name="__RefHeading__1132_1426269513"/>
        <w:bookmarkStart w:id="1716" w:name="__RefHeading__2090_1670295565"/>
        <w:bookmarkStart w:id="1717" w:name="__RefHeading__9219_758627442"/>
        <w:bookmarkStart w:id="1718" w:name="__RefHeading__1917_758627442"/>
        <w:bookmarkStart w:id="1719" w:name="__RefHeading__7253_758627442"/>
        <w:bookmarkStart w:id="1720" w:name="__RefHeading__1026_1670295565"/>
        <w:bookmarkStart w:id="1721" w:name="__RefHeading__4218_1670295565"/>
        <w:bookmarkStart w:id="1722" w:name="__RefHeading__2999_646885111"/>
        <w:bookmarkStart w:id="1723" w:name="__RefHeading__4220_1670295565"/>
        <w:bookmarkStart w:id="1724" w:name="__RefHeading__1028_1670295565"/>
        <w:bookmarkStart w:id="1725" w:name="__RefHeading__7255_758627442"/>
        <w:bookmarkStart w:id="1726" w:name="__RefHeading__1919_758627442"/>
        <w:bookmarkStart w:id="1727" w:name="__RefHeading__9221_758627442"/>
        <w:bookmarkStart w:id="1728" w:name="__RefHeading__2092_1670295565"/>
        <w:bookmarkStart w:id="1729" w:name="__RefHeading__1134_1426269513"/>
        <w:bookmarkStart w:id="1730" w:name="__RefHeading__3001_646885111"/>
        <w:bookmarkStart w:id="1731" w:name="__RefHeading__4222_1670295565"/>
        <w:bookmarkStart w:id="1732" w:name="__RefHeading__1030_1670295565"/>
        <w:bookmarkStart w:id="1733" w:name="__RefHeading__7257_758627442"/>
        <w:bookmarkStart w:id="1734" w:name="__RefHeading__1921_758627442"/>
        <w:bookmarkStart w:id="1735" w:name="__RefHeading__9223_758627442"/>
        <w:bookmarkStart w:id="1736" w:name="__RefHeading__2094_1670295565"/>
        <w:bookmarkStart w:id="1737" w:name="__RefHeading__1136_1426269513"/>
        <w:bookmarkStart w:id="1738" w:name="__RefHeading__2993_646885111"/>
        <w:bookmarkStart w:id="1739" w:name="__RefHeading__2367_1086002756"/>
        <w:bookmarkStart w:id="1740" w:name="__RefHeading__2352_2146056000"/>
        <w:bookmarkStart w:id="1741" w:name="__RefHeading__1572_2146056000"/>
        <w:bookmarkStart w:id="1742" w:name="__RefHeading__699_2146056000"/>
        <w:bookmarkStart w:id="1743" w:name="__RefHeading__2155_799908995"/>
        <w:bookmarkStart w:id="1744" w:name="__RefHeading__798_958200165"/>
        <w:bookmarkStart w:id="1745" w:name="__RefHeading__1339_799908995"/>
        <w:bookmarkStart w:id="1746" w:name="__RefHeading__3086_976315978"/>
        <w:bookmarkStart w:id="1747" w:name="__RefHeading__1367_1433571991"/>
        <w:bookmarkStart w:id="1748" w:name="__RefHeading__642_799908995"/>
        <w:bookmarkStart w:id="1749" w:name="__RefHeading__2804_269625384"/>
        <w:bookmarkStart w:id="1750" w:name="__RefHeading__885_549373901"/>
        <w:bookmarkStart w:id="1751" w:name="__RefHeading__5976_440627474"/>
        <w:bookmarkStart w:id="1752" w:name="__RefHeading__908_1137551084"/>
        <w:bookmarkStart w:id="1753" w:name="__RefHeading__2369_1086002756"/>
        <w:bookmarkStart w:id="1754" w:name="__RefHeading__2354_2146056000"/>
        <w:bookmarkStart w:id="1755" w:name="__RefHeading__1574_2146056000"/>
        <w:bookmarkStart w:id="1756" w:name="__RefHeading__701_2146056000"/>
        <w:bookmarkStart w:id="1757" w:name="__RefHeading__2157_799908995"/>
        <w:bookmarkStart w:id="1758" w:name="__RefHeading__800_958200165"/>
        <w:bookmarkStart w:id="1759" w:name="__RefHeading__1341_799908995"/>
        <w:bookmarkStart w:id="1760" w:name="__RefHeading__3088_976315978"/>
        <w:bookmarkStart w:id="1761" w:name="__RefHeading__583_1433571991"/>
        <w:bookmarkStart w:id="1762" w:name="__RefHeading__644_799908995"/>
        <w:bookmarkStart w:id="1763" w:name="__RefHeading__3678_1208133878"/>
        <w:bookmarkStart w:id="1764" w:name="__RefHeading__2057_1208133878"/>
        <w:bookmarkStart w:id="1765" w:name="__RefHeading__3124_1208133878"/>
        <w:bookmarkStart w:id="1766" w:name="__RefHeading__802_958200165"/>
        <w:bookmarkStart w:id="1767" w:name="__RefHeading__2159_799908995"/>
        <w:bookmarkStart w:id="1768" w:name="__RefHeading__703_2146056000"/>
        <w:bookmarkStart w:id="1769" w:name="__RefHeading__1576_2146056000"/>
        <w:bookmarkStart w:id="1770" w:name="__RefHeading__2356_2146056000"/>
        <w:bookmarkStart w:id="1771" w:name="__RefHeading__1343_799908995"/>
        <w:bookmarkStart w:id="1772" w:name="__RefHeading__3090_976315978"/>
        <w:bookmarkStart w:id="1773" w:name="__RefHeading__1369_1433571991"/>
        <w:bookmarkStart w:id="1774" w:name="__RefHeading__646_799908995"/>
        <w:bookmarkStart w:id="1775" w:name="__RefHeading__878_1365711488"/>
        <w:bookmarkStart w:id="1776" w:name="__RefHeading__383_1791902904"/>
        <w:bookmarkStart w:id="1777" w:name="__RefHeading__298_1329311920"/>
        <w:bookmarkStart w:id="1778" w:name="__RefHeading__436_1240896842"/>
        <w:bookmarkStart w:id="1779" w:name="__RefHeading__459_1208133878"/>
        <w:bookmarkStart w:id="1780" w:name="__RefHeading__3785_540561773"/>
        <w:bookmarkStart w:id="1781" w:name="__RefHeading__557_1363450477"/>
        <w:bookmarkStart w:id="1782" w:name="__RefHeading__122_1363450477"/>
        <w:bookmarkStart w:id="1783" w:name="__RefHeading__1172_1694864585"/>
        <w:bookmarkStart w:id="1784" w:name="__RefHeading__24_1379117135"/>
        <w:bookmarkStart w:id="1785" w:name="__RefHeading__1822_1694864585"/>
        <w:bookmarkStart w:id="1786" w:name="__RefHeading__322_1363450477"/>
        <w:bookmarkStart w:id="1787" w:name="__RefHeading__229_2060434910"/>
        <w:bookmarkStart w:id="1788" w:name="__RefHeading__836_1365711488"/>
        <w:bookmarkStart w:id="1789" w:name="__RefHeading__341_1791902904"/>
        <w:bookmarkStart w:id="1790" w:name="__RefHeading__256_1329311920"/>
        <w:bookmarkStart w:id="1791" w:name="__RefHeading__878_1329311920"/>
        <w:bookmarkStart w:id="1792" w:name="__RefHeading__2175_1321509161"/>
        <w:bookmarkStart w:id="1793" w:name="__RefHeading__838_1365711488"/>
        <w:bookmarkStart w:id="1794" w:name="__RefHeading__343_1791902904"/>
        <w:bookmarkStart w:id="1795" w:name="__RefHeading__258_1329311920"/>
        <w:bookmarkStart w:id="1796" w:name="__RefHeading__880_1329311920"/>
        <w:bookmarkStart w:id="1797" w:name="__RefHeading__2177_1321509161"/>
        <w:bookmarkStart w:id="1798" w:name="__RefHeading__840_1365711488"/>
        <w:bookmarkStart w:id="1799" w:name="__RefHeading__345_1791902904"/>
        <w:bookmarkStart w:id="1800" w:name="__RefHeading__260_1329311920"/>
        <w:bookmarkStart w:id="1801" w:name="__RefHeading__882_1329311920"/>
        <w:bookmarkStart w:id="1802" w:name="__RefHeading__2179_1321509161"/>
        <w:bookmarkStart w:id="1803" w:name="__RefHeading__3787_540561773"/>
        <w:bookmarkStart w:id="1804" w:name="__RefHeading__559_1363450477"/>
        <w:bookmarkStart w:id="1805" w:name="__RefHeading__124_1363450477"/>
        <w:bookmarkStart w:id="1806" w:name="__RefHeading__1174_1694864585"/>
        <w:bookmarkStart w:id="1807" w:name="__RefHeading__28_1379117135"/>
        <w:bookmarkStart w:id="1808" w:name="__RefHeading__1824_1694864585"/>
        <w:bookmarkStart w:id="1809" w:name="__RefHeading__324_1363450477"/>
        <w:bookmarkStart w:id="1810" w:name="__RefHeading__231_2060434910"/>
        <w:bookmarkStart w:id="1811" w:name="__RefHeading__3789_540561773"/>
        <w:bookmarkStart w:id="1812" w:name="__RefHeading__876_1329311920"/>
        <w:bookmarkStart w:id="1813" w:name="__RefHeading__2173_1321509161"/>
        <w:bookmarkStart w:id="1814" w:name="__RefHeading__3783_540561773"/>
        <w:bookmarkStart w:id="1815" w:name="__RefHeading__2751_2011012361"/>
        <w:bookmarkStart w:id="1816" w:name="__RefHeading__3648_1208133878"/>
        <w:bookmarkStart w:id="1817" w:name="__RefHeading__2777_2011012361"/>
        <w:bookmarkStart w:id="1818" w:name="__RefHeading__523_2011012361"/>
        <w:bookmarkStart w:id="1819" w:name="__RefHeading__876_1365711488"/>
        <w:bookmarkStart w:id="1820" w:name="__RefHeading__381_1791902904"/>
        <w:bookmarkStart w:id="1821" w:name="__RefHeading__662_2011012361"/>
        <w:bookmarkStart w:id="1822" w:name="__RefHeading__834_1365711488"/>
        <w:bookmarkStart w:id="1823" w:name="__RefHeading__339_1791902904"/>
        <w:bookmarkStart w:id="1824" w:name="__RefHeading__402_1329311920"/>
        <w:bookmarkStart w:id="1825" w:name="__RefHeading__3092_1208133878"/>
        <w:bookmarkStart w:id="1826" w:name="__RefHeading__434_1240896842"/>
        <w:bookmarkStart w:id="1827" w:name="__RefHeading__457_1208133878"/>
        <w:bookmarkStart w:id="1828" w:name="__RefHeading__3094_1208133878"/>
        <w:bookmarkStart w:id="1829" w:name="__RefHeading__804_958200165"/>
        <w:bookmarkStart w:id="1830" w:name="__RefHeading__2161_799908995"/>
        <w:bookmarkStart w:id="1831" w:name="__RefHeading__705_2146056000"/>
        <w:bookmarkStart w:id="1832" w:name="__RefHeading__1578_2146056000"/>
        <w:bookmarkStart w:id="1833" w:name="__RefHeading__2358_2146056000"/>
        <w:bookmarkStart w:id="1834" w:name="__RefHeading__648_799908995"/>
        <w:bookmarkStart w:id="1835" w:name="__RefHeading__1371_1433571991"/>
        <w:bookmarkStart w:id="1836" w:name="__RefHeading__3092_976315978"/>
        <w:bookmarkStart w:id="1837" w:name="__RefHeading__296_1329311920"/>
        <w:bookmarkStart w:id="1838" w:name="__RefHeading__595_1363450477"/>
        <w:bookmarkStart w:id="1839" w:name="__RefHeading__160_1363450477"/>
        <w:bookmarkStart w:id="1840" w:name="__RefHeading__1210_1694864585"/>
        <w:bookmarkStart w:id="1841" w:name="__RefHeading__1860_1694864585"/>
        <w:bookmarkStart w:id="1842" w:name="__RefHeading__360_1363450477"/>
        <w:r>
          <w:rPr>
            <w:rStyle w:val="InternetLink"/>
            <w:rFonts w:cs="Times New Roman" w:ascii="Times New Roman" w:hAnsi="Times New Roman"/>
          </w:rPr>
          <w:t>info@adilsoz.kz</w:t>
        </w:r>
      </w:hyperlink>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290"/>
      <w:bookmarkEnd w:id="291"/>
      <w:bookmarkEnd w:id="292"/>
      <w:bookmarkEnd w:id="293"/>
      <w:bookmarkEnd w:id="294"/>
      <w:bookmarkEnd w:id="295"/>
      <w:bookmarkEnd w:id="296"/>
      <w:bookmarkEnd w:id="297"/>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p>
    <w:sectPr>
      <w:type w:val="continuous"/>
      <w:pgSz w:w="11906" w:h="16838"/>
      <w:pgMar w:left="1701" w:right="850" w:gutter="0" w:header="0" w:top="1134" w:footer="708" w:bottom="12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8">
    <w:name w:val="Основной шрифт абзаца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OpenSymbol;Arial Unicode MS"/>
    </w:rPr>
  </w:style>
  <w:style w:type="character" w:styleId="7">
    <w:name w:val="Основной шрифт абзаца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5">
    <w:name w:val="Основной шрифт абзаца5"/>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4">
    <w:name w:val="Основной шрифт абзаца4"/>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 Знак Знак"/>
    <w:basedOn w:val="1"/>
    <w:qFormat/>
    <w:rPr>
      <w:rFonts w:ascii="Verdana" w:hAnsi="Verdana" w:cs="Verdana"/>
      <w:sz w:val="24"/>
      <w:szCs w:val="24"/>
      <w:lang w:val="ru-RU" w:bidi="ar-SA"/>
    </w:rPr>
  </w:style>
  <w:style w:type="character" w:styleId="PageNumber">
    <w:name w:val="Page Number"/>
    <w:basedOn w:val="1"/>
    <w:rPr/>
  </w:style>
  <w:style w:type="character" w:styleId="List3">
    <w:name w:val="list3"/>
    <w:basedOn w:val="1"/>
    <w:qFormat/>
    <w:rPr>
      <w:color w:val="000000"/>
    </w:rPr>
  </w:style>
  <w:style w:type="character" w:styleId="StrongEmphasis">
    <w:name w:val="Strong"/>
    <w:basedOn w:val="1"/>
    <w:qFormat/>
    <w:rPr>
      <w:b/>
      <w:bCs/>
    </w:rPr>
  </w:style>
  <w:style w:type="character" w:styleId="Zoomme">
    <w:name w:val="zoomme"/>
    <w:basedOn w:val="1"/>
    <w:qFormat/>
    <w:rPr/>
  </w:style>
  <w:style w:type="character" w:styleId="Lena">
    <w:name w:val="lena"/>
    <w:basedOn w:val="1"/>
    <w:qFormat/>
    <w:rPr>
      <w:rFonts w:ascii="Arial" w:hAnsi="Arial" w:cs="Arial"/>
      <w:color w:val="000080"/>
      <w:sz w:val="20"/>
      <w:szCs w:val="20"/>
    </w:rPr>
  </w:style>
  <w:style w:type="character" w:styleId="Blue1">
    <w:name w:val="blue1"/>
    <w:basedOn w:val="1"/>
    <w:qFormat/>
    <w:rPr>
      <w:color w:val="314778"/>
    </w:rPr>
  </w:style>
  <w:style w:type="character" w:styleId="VisitedInternetLink">
    <w:name w:val="FollowedHyperlink"/>
    <w:rPr>
      <w:color w:val="80000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Исходный текст"/>
    <w:qFormat/>
    <w:rPr>
      <w:rFonts w:ascii="Courier New" w:hAnsi="Courier New" w:eastAsia="NSimSun" w:cs="Courier New"/>
    </w:rPr>
  </w:style>
  <w:style w:type="character" w:styleId="Style16">
    <w:name w:val="Нижний колонтитул Знак"/>
    <w:basedOn w:val="3"/>
    <w:qFormat/>
    <w:rPr>
      <w:rFonts w:ascii="Verdana" w:hAnsi="Verdana" w:cs="Verdana"/>
      <w:sz w:val="24"/>
      <w:szCs w:val="24"/>
      <w:lang w:val="ru-RU"/>
    </w:rPr>
  </w:style>
  <w:style w:type="character" w:styleId="IndexLink">
    <w:name w:val="Index Link"/>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widowControl/>
      <w:autoSpaceDE w:val="true"/>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suppressAutoHyphens w:val="true"/>
      <w:bidi w:val="0"/>
      <w:ind w:left="1701" w:firstLine="567"/>
      <w:jc w:val="both"/>
    </w:pPr>
    <w:rPr>
      <w:rFonts w:ascii="Times New Roman" w:hAnsi="Times New Roman" w:eastAsia="Arial"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Style19">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3">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20">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21">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zxx"/>
    </w:rPr>
  </w:style>
  <w:style w:type="paragraph" w:styleId="Contents2">
    <w:name w:val="TOC 2"/>
    <w:basedOn w:val="Normal"/>
    <w:next w:val="Normal"/>
    <w:pPr>
      <w:tabs>
        <w:tab w:val="clear" w:pos="708"/>
        <w:tab w:val="left" w:pos="490" w:leader="none"/>
        <w:tab w:val="right" w:pos="9345" w:leader="dot"/>
      </w:tabs>
      <w:ind w:left="240" w:right="0" w:hanging="0"/>
    </w:pPr>
    <w:rPr>
      <w:rFonts w:ascii="Times New Roman" w:hAnsi="Times New Roman" w:cs="Times New Roman"/>
    </w:rPr>
  </w:style>
  <w:style w:type="paragraph" w:styleId="Style22">
    <w:name w:val="Текст выноски"/>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23">
    <w:name w:val="Содержимое врезки"/>
    <w:basedOn w:val="TextBody"/>
    <w:qFormat/>
    <w:pPr/>
    <w:rPr/>
  </w:style>
  <w:style w:type="paragraph" w:styleId="Style24">
    <w:name w:val="Заголовок оглавления"/>
    <w:basedOn w:val="Style17"/>
    <w:qFormat/>
    <w:pPr>
      <w:suppressLineNumbers/>
      <w:ind w:left="0" w:righ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ena@adilsoz.kz" TargetMode="External"/><Relationship Id="rId5" Type="http://schemas.openxmlformats.org/officeDocument/2006/relationships/hyperlink" Target="mailto:ganna@adilsoz.kz" TargetMode="External"/><Relationship Id="rId6" Type="http://schemas.openxmlformats.org/officeDocument/2006/relationships/hyperlink" Target="mailto:info@adilsoz.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32:00Z</dcterms:created>
  <dc:creator>lena</dc:creator>
  <dc:description/>
  <dc:language>en-US</dc:language>
  <cp:lastModifiedBy>Марина Будиянская</cp:lastModifiedBy>
  <cp:lastPrinted>2010-12-24T15:25:00Z</cp:lastPrinted>
  <dcterms:modified xsi:type="dcterms:W3CDTF">2010-12-24T10:32:00Z</dcterms:modified>
  <cp:revision>2</cp:revision>
  <dc:subject/>
  <dc:title>Международный Фонд защиты</dc:title>
</cp:coreProperties>
</file>